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  <w:tab/>
        <w:t xml:space="preserve">МЕХАНИЗАЦИЯ ПОДГОТОВКИ КОРМОВ </w:t>
      </w:r>
    </w:p>
    <w:p>
      <w:pPr>
        <w:pStyle w:val="Normal"/>
        <w:spacing w:lineRule="auto" w:line="360"/>
        <w:ind w:left="993" w:firstLine="4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КАРМЛИ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  <w:tab/>
        <w:t xml:space="preserve">МАШИНЫ ДЛЯ ОБРАБОТКИ </w:t>
      </w:r>
      <w:r>
        <w:rPr>
          <w:b/>
          <w:caps/>
          <w:sz w:val="28"/>
          <w:szCs w:val="28"/>
        </w:rPr>
        <w:t>концентрированны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51" w:firstLine="589"/>
        <w:jc w:val="both"/>
        <w:rPr/>
      </w:pPr>
      <w:r>
        <w:rPr>
          <w:b/>
          <w:sz w:val="28"/>
          <w:szCs w:val="28"/>
        </w:rPr>
        <w:t xml:space="preserve">КОРМОВ </w:t>
      </w:r>
      <w:r>
        <w:rPr>
          <w:b/>
          <w:caps/>
          <w:sz w:val="28"/>
          <w:szCs w:val="28"/>
        </w:rPr>
        <w:t>и приготовления комбикорм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ь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иться с технологическими схемами приготовления концентрированных кор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ить назначение, устройство, технологический процесс работы и регулировки дробилок кормов КДУ–2, ДБ–5, ДКМ–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иться с устройством и технологическим процессом работы автоматизированного комбикормового цеха ОЦК–4 и ОЦК–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устройством и технологическим процессом работы измельчающе-смешивающего агрегата для получения сыпучих комбикормов «ДОЗ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ьно-техническое обеспечени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и схемы производственных поточных линий приготовления концентрированных корм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ы: КДУ–2, ДБ–5, ДКМ–5, измельчающе-смешивающий агрегат «ДОЗ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слесарных инстр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TextBodyIndent"/>
        <w:spacing w:lineRule="auto" w:line="240"/>
        <w:rPr/>
      </w:pPr>
      <w:r>
        <w:rPr/>
        <w:t>К концентрированным кормам относятся зерно злаковых и бобовых культур, а также корма промышленного производства (отруби, кормовые мучки, жмыхи, шроты). Наиболее эффективной формой использования концентрированных кормов и кормовых добавок в животноводстве являются комбикорма.</w:t>
      </w:r>
    </w:p>
    <w:p>
      <w:pPr>
        <w:pStyle w:val="TextBodyIndent"/>
        <w:spacing w:lineRule="auto" w:line="240"/>
        <w:rPr/>
      </w:pPr>
      <w:r>
        <w:rPr/>
        <w:t>Комбикорма представляют собой однородную и сложную смесь очищенных и измельченных различных кормовых средств, составленную по научно разработанным рецептам с целью наиболее эффективного использования животными питательных веществ в рационе.</w:t>
      </w:r>
    </w:p>
    <w:p>
      <w:pPr>
        <w:pStyle w:val="Normal"/>
        <w:ind w:firstLine="720"/>
        <w:jc w:val="both"/>
        <w:rPr/>
      </w:pPr>
      <w:r>
        <w:rPr>
          <w:sz w:val="28"/>
        </w:rPr>
        <w:t>Зоотехническими требованиями обусловлены следующие операции по приготовлению концентрированных корм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чистка от земли, камней, семян сорных растений и соломистых примесей на зерноочистительных машинах (сепараторы, виброгрохоты) и от металлических примесей на магнитных сепаратор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змельчение до заданной крупности различными способами на дробилках, мельницах или плющилках. Зоотехнические требования к подготовленному зерновому корму предусматривают размеры частиц: для крупного рогатого скота – не выше 3 мм, для свиней – до 1, для птицы – до 2…3 при сухом кормлении и до 1 мм, если кормление производят влажными мешанками.</w:t>
      </w:r>
    </w:p>
    <w:p>
      <w:pPr>
        <w:pStyle w:val="TextBodyIndent"/>
        <w:spacing w:lineRule="auto" w:line="240"/>
        <w:rPr/>
      </w:pPr>
      <w:r>
        <w:rPr/>
        <w:t>Стандарт на комбикорма определяет три степени размола, которые характеризуются средними размерами частиц (модуль): 0,2…1 мм – мелкий размол; 1…1,8 мм – средний и 1,8…2,6 мм – крупный размо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Дозирование и смешивание компонентов при приготовлении кормовых смесей по рецептам на специальных дозаторах и смесителях при универсальных комбикормовых агрегатах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ородность состава обеспечивает одинаковую питательную ценность всей полученной кормовой смеси. Для зерновых кормов показатель однородности смеси должен быть не менее 90…95 %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ранулирование зерновых кормовых смесей или травяной муки на прессах-грануляторах.</w:t>
      </w:r>
    </w:p>
    <w:p>
      <w:pPr>
        <w:pStyle w:val="TextBodyIndent"/>
        <w:spacing w:lineRule="auto" w:line="240"/>
        <w:rPr/>
      </w:pPr>
      <w:r>
        <w:rPr/>
        <w:t>Комбинированные концентрированные корма в основном приготавливают по следующим технологическим схемам: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очистка – дробление – дозирование – смешивание;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очистка – дробление – дозирование  – дрожжевание – смешивание;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очистка – измельчение и дозирование – смешивание – брикетирование (гранулирование);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очистка – проращивание.</w:t>
      </w:r>
    </w:p>
    <w:p>
      <w:pPr>
        <w:pStyle w:val="TextBodyIndent"/>
        <w:spacing w:lineRule="auto" w:line="240"/>
        <w:rPr/>
      </w:pPr>
      <w:r>
        <w:rPr/>
        <w:t>Наиболее распространенными способами измельчения компонентов концентрированных кормов являются свободный удар, скалывание, крошение, растирание и плющ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цип свободного удара положен в основу работы молотковой дробилки, а резание и скалывание – вальцовых мельниц. Способ растирания реализован в жерновых мельницах, где в рабочем пространстве между жерновами происходит разрушение продукта. Помол регулируют изменением величины рабочего зазора между жерновами. Плющение зерна производят на плющилках в рабочем зазоре между двумя гладкими вальцами, вращающимися с одинаковой рабочей скоростью навстречу друг другу.</w:t>
      </w:r>
    </w:p>
    <w:p>
      <w:pPr>
        <w:pStyle w:val="Normal"/>
        <w:ind w:firstLine="720"/>
        <w:jc w:val="both"/>
        <w:rPr/>
      </w:pPr>
      <w:r>
        <w:rPr>
          <w:sz w:val="28"/>
        </w:rPr>
        <w:t>В технологии приготовления кормов основными машинами являются измельчители ударного действия – молотковые дробилки. Их достоинствами являются простота устройства, высокая надежность в работе, компактность установки, динамичность рабочих режимов, высокие скорости рабочих органов и непосредственное соединение вала машины с электродвигателем.</w:t>
      </w:r>
    </w:p>
    <w:p>
      <w:pPr>
        <w:pStyle w:val="Normal"/>
        <w:ind w:firstLine="720"/>
        <w:jc w:val="both"/>
        <w:rPr/>
      </w:pPr>
      <w:r>
        <w:rPr>
          <w:sz w:val="28"/>
        </w:rPr>
        <w:t>Наряду с этим молотковым дробилкам свойственны существенные недостатки: высокая энергоемкость, неравномерность гранулометрического состава получаемого продукта с повышенным содержанием переизмельченных частиц, интенсивный износ рабочих орган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 рабочим органам дробилок, изменяющим качественное состояние перерабатываемого материала, относят молотки, решета и деки. К вспомогательным механизмам, обеспечивающим непрерывность протекания технологического процесса, </w:t>
        <w:noBreakHyphen/>
        <w:t xml:space="preserve"> транспортеры-питатели, бункеры с дозаторами, вентиляторы, </w:t>
      </w:r>
      <w:r>
        <w:rPr>
          <w:spacing w:val="-4"/>
          <w:sz w:val="28"/>
          <w:szCs w:val="28"/>
        </w:rPr>
        <w:t>циклоны, фильтры, систему трубопроводов и выгрузные транспортеры.</w:t>
      </w:r>
    </w:p>
    <w:p>
      <w:pPr>
        <w:pStyle w:val="Normal"/>
        <w:ind w:firstLine="720"/>
        <w:jc w:val="both"/>
        <w:rPr/>
      </w:pPr>
      <w:r>
        <w:rPr>
          <w:sz w:val="28"/>
        </w:rPr>
        <w:t>Классификация молотков показана на рисунке 1.</w:t>
      </w:r>
    </w:p>
    <w:p>
      <w:pPr>
        <w:pStyle w:val="Normal"/>
        <w:ind w:firstLine="720"/>
        <w:jc w:val="both"/>
        <w:rPr/>
      </w:pPr>
      <w:r>
        <w:rPr>
          <w:sz w:val="28"/>
        </w:rPr>
        <w:t>В кормодробилках отечественного производства применяют пластинчатые молотки прямоугольные или со ступенчатыми конц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измельчения зерна и мягких продуктов используют тонкие молотки толщиной 2…3 мм, а для стебельных кормов – толщиной 6…8 мм и выше. При измельчении крупнокусковых материалов (початки, стержни початков, жмых) применяют более толстые молотки (8…12 м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зависимости от материала и термообработки молотки служат от 72 до 280 ч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935980" cy="148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1483200"/>
                          <a:chOff x="0" y="0"/>
                          <a:chExt cx="5936040" cy="1483200"/>
                        </a:xfrm>
                      </wpg:grpSpPr>
                      <wps:wsp>
                        <wps:cNvSpPr txBox="1"/>
                        <wps:spPr>
                          <a:xfrm>
                            <a:off x="2461320" y="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434520"/>
                            <a:ext cx="1158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стинчатые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43452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м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1158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ямоугольные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867960"/>
                            <a:ext cx="11581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ямоугольн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тупенчаты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цами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868680"/>
                            <a:ext cx="1158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гурные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8686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лошные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8686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авные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361800"/>
                            <a:ext cx="30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61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7239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7963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7963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7963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61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96320"/>
                            <a:ext cx="24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963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7963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7239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7963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5pt;width:467.4pt;height:116.8pt" coordorigin="0,173" coordsize="9348,2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6;top:173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8;top:857;width:18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стинчат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2;top:857;width:19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м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41;width:18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ямоуго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8;top:1540;width:1823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ямоугольн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тупенчаты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ц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6;top:1541;width:18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гур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4;top:1541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лош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8;top:1541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ав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0,743" to="758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1,743" to="7581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1,629" to="4731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1,1313" to="7581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27" to="8435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27" to="6726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6,1427" to="8436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743" to="2850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1427" to="4787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1427" to="912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427" to="2964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1313" to="2850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1427" to="4788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/>
        <w:object w:dxaOrig="8553" w:dyaOrig="2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65pt;height:104.5pt" filled="f" o:ole="">
            <v:imagedata r:id="rId3" o:title=""/>
          </v:shape>
          <o:OLEObject Type="Embed" ProgID="" ShapeID="ole_rId2" DrawAspect="Content" ObjectID="_58385702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 – Классификационная схема молот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ешета служат для отвода готового продукта из дробильной камеры и регулируют степень измельчения кормов. В дробилках применяют различные решета (рис. 2)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</wp:posOffset>
                </wp:positionH>
                <wp:positionV relativeFrom="paragraph">
                  <wp:posOffset>1905</wp:posOffset>
                </wp:positionV>
                <wp:extent cx="5056505" cy="1844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6560" cy="1843920"/>
                          <a:chOff x="0" y="0"/>
                          <a:chExt cx="5056560" cy="18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56560" cy="18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7000" y="50760"/>
                            <a:ext cx="4368240" cy="1590120"/>
                          </a:xfrm>
                        </wpg:grpSpPr>
                        <wps:wsp>
                          <wps:cNvSpPr/>
                          <wps:spPr>
                            <a:xfrm>
                              <a:off x="0" y="450360"/>
                              <a:ext cx="85608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1140">
                                  <a:moveTo>
                                    <a:pt x="1348" y="19"/>
                                  </a:moveTo>
                                  <a:lnTo>
                                    <a:pt x="132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29" y="0"/>
                                  </a:lnTo>
                                  <a:lnTo>
                                    <a:pt x="1348" y="19"/>
                                  </a:lnTo>
                                  <a:close/>
                                  <a:moveTo>
                                    <a:pt x="1329" y="0"/>
                                  </a:moveTo>
                                  <a:lnTo>
                                    <a:pt x="1348" y="0"/>
                                  </a:lnTo>
                                  <a:lnTo>
                                    <a:pt x="1348" y="19"/>
                                  </a:lnTo>
                                  <a:lnTo>
                                    <a:pt x="1329" y="0"/>
                                  </a:lnTo>
                                  <a:close/>
                                  <a:moveTo>
                                    <a:pt x="1329" y="1140"/>
                                  </a:moveTo>
                                  <a:lnTo>
                                    <a:pt x="1310" y="1121"/>
                                  </a:lnTo>
                                  <a:lnTo>
                                    <a:pt x="1310" y="19"/>
                                  </a:lnTo>
                                  <a:lnTo>
                                    <a:pt x="1348" y="19"/>
                                  </a:lnTo>
                                  <a:lnTo>
                                    <a:pt x="1348" y="1121"/>
                                  </a:lnTo>
                                  <a:lnTo>
                                    <a:pt x="1329" y="1140"/>
                                  </a:lnTo>
                                  <a:close/>
                                  <a:moveTo>
                                    <a:pt x="1348" y="1121"/>
                                  </a:moveTo>
                                  <a:lnTo>
                                    <a:pt x="1348" y="1140"/>
                                  </a:lnTo>
                                  <a:lnTo>
                                    <a:pt x="1329" y="1140"/>
                                  </a:lnTo>
                                  <a:lnTo>
                                    <a:pt x="1348" y="1121"/>
                                  </a:lnTo>
                                  <a:close/>
                                  <a:moveTo>
                                    <a:pt x="0" y="1121"/>
                                  </a:moveTo>
                                  <a:lnTo>
                                    <a:pt x="19" y="1097"/>
                                  </a:lnTo>
                                  <a:lnTo>
                                    <a:pt x="1329" y="1097"/>
                                  </a:lnTo>
                                  <a:lnTo>
                                    <a:pt x="1329" y="1140"/>
                                  </a:lnTo>
                                  <a:lnTo>
                                    <a:pt x="19" y="1140"/>
                                  </a:lnTo>
                                  <a:lnTo>
                                    <a:pt x="0" y="1121"/>
                                  </a:lnTo>
                                  <a:close/>
                                  <a:moveTo>
                                    <a:pt x="19" y="1140"/>
                                  </a:moveTo>
                                  <a:lnTo>
                                    <a:pt x="0" y="1140"/>
                                  </a:lnTo>
                                  <a:lnTo>
                                    <a:pt x="0" y="1121"/>
                                  </a:lnTo>
                                  <a:lnTo>
                                    <a:pt x="19" y="1140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9" y="1121"/>
                                  </a:lnTo>
                                  <a:lnTo>
                                    <a:pt x="0" y="11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63400"/>
                              <a:ext cx="66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0">
                                  <a:moveTo>
                                    <a:pt x="105" y="57"/>
                                  </a:moveTo>
                                  <a:lnTo>
                                    <a:pt x="81" y="57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57"/>
                                  </a:lnTo>
                                  <a:close/>
                                  <a:moveTo>
                                    <a:pt x="52" y="110"/>
                                  </a:moveTo>
                                  <a:lnTo>
                                    <a:pt x="52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2" y="110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52" y="0"/>
                                  </a:moveTo>
                                  <a:lnTo>
                                    <a:pt x="5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63400"/>
                              <a:ext cx="66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0">
                                  <a:moveTo>
                                    <a:pt x="105" y="52"/>
                                  </a:moveTo>
                                  <a:lnTo>
                                    <a:pt x="8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05" y="52"/>
                                  </a:lnTo>
                                  <a:close/>
                                  <a:moveTo>
                                    <a:pt x="52" y="110"/>
                                  </a:moveTo>
                                  <a:lnTo>
                                    <a:pt x="52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2" y="11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52" y="0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63400"/>
                              <a:ext cx="6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0">
                                  <a:moveTo>
                                    <a:pt x="106" y="52"/>
                                  </a:moveTo>
                                  <a:lnTo>
                                    <a:pt x="8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6" y="52"/>
                                  </a:lnTo>
                                  <a:close/>
                                  <a:moveTo>
                                    <a:pt x="53" y="110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1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556920"/>
                              <a:ext cx="66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0">
                                  <a:moveTo>
                                    <a:pt x="105" y="53"/>
                                  </a:moveTo>
                                  <a:lnTo>
                                    <a:pt x="86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5" y="53"/>
                                  </a:lnTo>
                                  <a:close/>
                                  <a:moveTo>
                                    <a:pt x="53" y="110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3" y="110"/>
                                  </a:lnTo>
                                  <a:close/>
                                  <a:moveTo>
                                    <a:pt x="0" y="53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81480"/>
                              <a:ext cx="66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0">
                                  <a:moveTo>
                                    <a:pt x="105" y="58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5" y="58"/>
                                  </a:lnTo>
                                  <a:close/>
                                  <a:moveTo>
                                    <a:pt x="52" y="110"/>
                                  </a:moveTo>
                                  <a:lnTo>
                                    <a:pt x="52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2" y="110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52" y="0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1480"/>
                              <a:ext cx="6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0">
                                  <a:moveTo>
                                    <a:pt x="106" y="53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53"/>
                                  </a:lnTo>
                                  <a:close/>
                                  <a:moveTo>
                                    <a:pt x="53" y="110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3" y="110"/>
                                  </a:lnTo>
                                  <a:close/>
                                  <a:moveTo>
                                    <a:pt x="0" y="53"/>
                                  </a:moveTo>
                                  <a:lnTo>
                                    <a:pt x="20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81480"/>
                              <a:ext cx="6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0">
                                  <a:moveTo>
                                    <a:pt x="106" y="53"/>
                                  </a:moveTo>
                                  <a:lnTo>
                                    <a:pt x="82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53"/>
                                  </a:lnTo>
                                  <a:close/>
                                  <a:moveTo>
                                    <a:pt x="53" y="110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3" y="110"/>
                                  </a:lnTo>
                                  <a:close/>
                                  <a:moveTo>
                                    <a:pt x="0" y="53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91280"/>
                              <a:ext cx="66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0">
                                  <a:moveTo>
                                    <a:pt x="105" y="52"/>
                                  </a:moveTo>
                                  <a:lnTo>
                                    <a:pt x="86" y="52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5" y="52"/>
                                  </a:lnTo>
                                  <a:close/>
                                  <a:moveTo>
                                    <a:pt x="52" y="110"/>
                                  </a:moveTo>
                                  <a:lnTo>
                                    <a:pt x="52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2" y="11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52" y="0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88040"/>
                              <a:ext cx="66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0">
                                  <a:moveTo>
                                    <a:pt x="105" y="53"/>
                                  </a:moveTo>
                                  <a:lnTo>
                                    <a:pt x="86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5" y="53"/>
                                  </a:lnTo>
                                  <a:close/>
                                  <a:moveTo>
                                    <a:pt x="52" y="110"/>
                                  </a:moveTo>
                                  <a:lnTo>
                                    <a:pt x="52" y="8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2" y="110"/>
                                  </a:lnTo>
                                  <a:close/>
                                  <a:moveTo>
                                    <a:pt x="0" y="53"/>
                                  </a:moveTo>
                                  <a:lnTo>
                                    <a:pt x="24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52" y="0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784800"/>
                              <a:ext cx="63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0">
                                  <a:moveTo>
                                    <a:pt x="100" y="58"/>
                                  </a:moveTo>
                                  <a:lnTo>
                                    <a:pt x="81" y="5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0" y="58"/>
                                  </a:lnTo>
                                  <a:close/>
                                  <a:moveTo>
                                    <a:pt x="52" y="110"/>
                                  </a:moveTo>
                                  <a:lnTo>
                                    <a:pt x="52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2" y="110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52" y="0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781560"/>
                              <a:ext cx="67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1">
                                  <a:moveTo>
                                    <a:pt x="106" y="53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53"/>
                                  </a:lnTo>
                                  <a:close/>
                                  <a:moveTo>
                                    <a:pt x="53" y="111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3" y="111"/>
                                  </a:lnTo>
                                  <a:close/>
                                  <a:moveTo>
                                    <a:pt x="0" y="53"/>
                                  </a:moveTo>
                                  <a:lnTo>
                                    <a:pt x="2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910080"/>
                              <a:ext cx="6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0">
                                  <a:moveTo>
                                    <a:pt x="106" y="52"/>
                                  </a:moveTo>
                                  <a:lnTo>
                                    <a:pt x="87" y="5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6" y="52"/>
                                  </a:lnTo>
                                  <a:close/>
                                  <a:moveTo>
                                    <a:pt x="53" y="110"/>
                                  </a:moveTo>
                                  <a:lnTo>
                                    <a:pt x="53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3" y="11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903600"/>
                              <a:ext cx="66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0">
                                  <a:moveTo>
                                    <a:pt x="105" y="57"/>
                                  </a:moveTo>
                                  <a:lnTo>
                                    <a:pt x="81" y="57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5" y="57"/>
                                  </a:lnTo>
                                  <a:close/>
                                  <a:moveTo>
                                    <a:pt x="53" y="110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3" y="110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912600"/>
                              <a:ext cx="66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0">
                                  <a:moveTo>
                                    <a:pt x="105" y="53"/>
                                  </a:moveTo>
                                  <a:lnTo>
                                    <a:pt x="86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5" y="53"/>
                                  </a:lnTo>
                                  <a:close/>
                                  <a:moveTo>
                                    <a:pt x="53" y="110"/>
                                  </a:moveTo>
                                  <a:lnTo>
                                    <a:pt x="53" y="8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3" y="110"/>
                                  </a:lnTo>
                                  <a:close/>
                                  <a:moveTo>
                                    <a:pt x="0" y="53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025640"/>
                              <a:ext cx="6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0">
                                  <a:moveTo>
                                    <a:pt x="106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57"/>
                                  </a:lnTo>
                                  <a:close/>
                                  <a:moveTo>
                                    <a:pt x="53" y="110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3" y="110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2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22400"/>
                              <a:ext cx="6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0">
                                  <a:moveTo>
                                    <a:pt x="106" y="57"/>
                                  </a:moveTo>
                                  <a:lnTo>
                                    <a:pt x="82" y="5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6" y="57"/>
                                  </a:lnTo>
                                  <a:close/>
                                  <a:moveTo>
                                    <a:pt x="53" y="110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3" y="110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1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019160"/>
                              <a:ext cx="63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0">
                                  <a:moveTo>
                                    <a:pt x="100" y="57"/>
                                  </a:moveTo>
                                  <a:lnTo>
                                    <a:pt x="81" y="57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0" y="57"/>
                                  </a:lnTo>
                                  <a:close/>
                                  <a:moveTo>
                                    <a:pt x="52" y="110"/>
                                  </a:moveTo>
                                  <a:lnTo>
                                    <a:pt x="52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2" y="110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1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52" y="0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013040"/>
                              <a:ext cx="67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1">
                                  <a:moveTo>
                                    <a:pt x="106" y="53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53"/>
                                  </a:lnTo>
                                  <a:close/>
                                  <a:moveTo>
                                    <a:pt x="53" y="111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3" y="111"/>
                                  </a:lnTo>
                                  <a:close/>
                                  <a:moveTo>
                                    <a:pt x="0" y="53"/>
                                  </a:moveTo>
                                  <a:lnTo>
                                    <a:pt x="2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1369080"/>
                              <a:ext cx="79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69080"/>
                              <a:ext cx="1306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384200"/>
                              <a:ext cx="92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760" y="1384200"/>
                              <a:ext cx="131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2640" y="453600"/>
                              <a:ext cx="1461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121">
                                  <a:moveTo>
                                    <a:pt x="230" y="1111"/>
                                  </a:moveTo>
                                  <a:lnTo>
                                    <a:pt x="216" y="1121"/>
                                  </a:lnTo>
                                  <a:lnTo>
                                    <a:pt x="192" y="1092"/>
                                  </a:lnTo>
                                  <a:lnTo>
                                    <a:pt x="168" y="1063"/>
                                  </a:lnTo>
                                  <a:lnTo>
                                    <a:pt x="149" y="1035"/>
                                  </a:lnTo>
                                  <a:lnTo>
                                    <a:pt x="125" y="1001"/>
                                  </a:lnTo>
                                  <a:lnTo>
                                    <a:pt x="110" y="972"/>
                                  </a:lnTo>
                                  <a:lnTo>
                                    <a:pt x="91" y="939"/>
                                  </a:lnTo>
                                  <a:lnTo>
                                    <a:pt x="77" y="910"/>
                                  </a:lnTo>
                                  <a:lnTo>
                                    <a:pt x="62" y="877"/>
                                  </a:lnTo>
                                  <a:lnTo>
                                    <a:pt x="48" y="843"/>
                                  </a:lnTo>
                                  <a:lnTo>
                                    <a:pt x="38" y="810"/>
                                  </a:lnTo>
                                  <a:lnTo>
                                    <a:pt x="29" y="776"/>
                                  </a:lnTo>
                                  <a:lnTo>
                                    <a:pt x="19" y="742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5" y="675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" y="498"/>
                                  </a:lnTo>
                                  <a:lnTo>
                                    <a:pt x="10" y="465"/>
                                  </a:lnTo>
                                  <a:lnTo>
                                    <a:pt x="14" y="426"/>
                                  </a:lnTo>
                                  <a:lnTo>
                                    <a:pt x="19" y="393"/>
                                  </a:lnTo>
                                  <a:lnTo>
                                    <a:pt x="29" y="355"/>
                                  </a:lnTo>
                                  <a:lnTo>
                                    <a:pt x="38" y="316"/>
                                  </a:lnTo>
                                  <a:lnTo>
                                    <a:pt x="53" y="278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58" y="321"/>
                                  </a:lnTo>
                                  <a:lnTo>
                                    <a:pt x="48" y="359"/>
                                  </a:lnTo>
                                  <a:lnTo>
                                    <a:pt x="38" y="393"/>
                                  </a:lnTo>
                                  <a:lnTo>
                                    <a:pt x="34" y="431"/>
                                  </a:lnTo>
                                  <a:lnTo>
                                    <a:pt x="29" y="465"/>
                                  </a:lnTo>
                                  <a:lnTo>
                                    <a:pt x="24" y="503"/>
                                  </a:lnTo>
                                  <a:lnTo>
                                    <a:pt x="19" y="537"/>
                                  </a:lnTo>
                                  <a:lnTo>
                                    <a:pt x="19" y="570"/>
                                  </a:lnTo>
                                  <a:lnTo>
                                    <a:pt x="19" y="608"/>
                                  </a:lnTo>
                                  <a:lnTo>
                                    <a:pt x="24" y="642"/>
                                  </a:lnTo>
                                  <a:lnTo>
                                    <a:pt x="24" y="675"/>
                                  </a:lnTo>
                                  <a:lnTo>
                                    <a:pt x="34" y="709"/>
                                  </a:lnTo>
                                  <a:lnTo>
                                    <a:pt x="38" y="742"/>
                                  </a:lnTo>
                                  <a:lnTo>
                                    <a:pt x="48" y="771"/>
                                  </a:lnTo>
                                  <a:lnTo>
                                    <a:pt x="58" y="805"/>
                                  </a:lnTo>
                                  <a:lnTo>
                                    <a:pt x="67" y="838"/>
                                  </a:lnTo>
                                  <a:lnTo>
                                    <a:pt x="77" y="867"/>
                                  </a:lnTo>
                                  <a:lnTo>
                                    <a:pt x="91" y="901"/>
                                  </a:lnTo>
                                  <a:lnTo>
                                    <a:pt x="110" y="929"/>
                                  </a:lnTo>
                                  <a:lnTo>
                                    <a:pt x="125" y="963"/>
                                  </a:lnTo>
                                  <a:lnTo>
                                    <a:pt x="144" y="992"/>
                                  </a:lnTo>
                                  <a:lnTo>
                                    <a:pt x="163" y="1020"/>
                                  </a:lnTo>
                                  <a:lnTo>
                                    <a:pt x="187" y="1054"/>
                                  </a:lnTo>
                                  <a:lnTo>
                                    <a:pt x="206" y="1083"/>
                                  </a:lnTo>
                                  <a:lnTo>
                                    <a:pt x="230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450360"/>
                              <a:ext cx="1461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121">
                                  <a:moveTo>
                                    <a:pt x="230" y="1111"/>
                                  </a:moveTo>
                                  <a:lnTo>
                                    <a:pt x="216" y="1121"/>
                                  </a:lnTo>
                                  <a:lnTo>
                                    <a:pt x="192" y="1092"/>
                                  </a:lnTo>
                                  <a:lnTo>
                                    <a:pt x="168" y="1064"/>
                                  </a:lnTo>
                                  <a:lnTo>
                                    <a:pt x="149" y="1035"/>
                                  </a:lnTo>
                                  <a:lnTo>
                                    <a:pt x="125" y="1001"/>
                                  </a:lnTo>
                                  <a:lnTo>
                                    <a:pt x="106" y="973"/>
                                  </a:lnTo>
                                  <a:lnTo>
                                    <a:pt x="91" y="939"/>
                                  </a:lnTo>
                                  <a:lnTo>
                                    <a:pt x="77" y="910"/>
                                  </a:lnTo>
                                  <a:lnTo>
                                    <a:pt x="62" y="877"/>
                                  </a:lnTo>
                                  <a:lnTo>
                                    <a:pt x="48" y="843"/>
                                  </a:lnTo>
                                  <a:lnTo>
                                    <a:pt x="38" y="810"/>
                                  </a:lnTo>
                                  <a:lnTo>
                                    <a:pt x="24" y="776"/>
                                  </a:lnTo>
                                  <a:lnTo>
                                    <a:pt x="19" y="743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5" y="676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" y="498"/>
                                  </a:lnTo>
                                  <a:lnTo>
                                    <a:pt x="10" y="465"/>
                                  </a:lnTo>
                                  <a:lnTo>
                                    <a:pt x="14" y="427"/>
                                  </a:lnTo>
                                  <a:lnTo>
                                    <a:pt x="19" y="388"/>
                                  </a:lnTo>
                                  <a:lnTo>
                                    <a:pt x="29" y="355"/>
                                  </a:lnTo>
                                  <a:lnTo>
                                    <a:pt x="38" y="316"/>
                                  </a:lnTo>
                                  <a:lnTo>
                                    <a:pt x="53" y="278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86" y="245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58" y="321"/>
                                  </a:lnTo>
                                  <a:lnTo>
                                    <a:pt x="48" y="360"/>
                                  </a:lnTo>
                                  <a:lnTo>
                                    <a:pt x="38" y="393"/>
                                  </a:lnTo>
                                  <a:lnTo>
                                    <a:pt x="34" y="431"/>
                                  </a:lnTo>
                                  <a:lnTo>
                                    <a:pt x="29" y="465"/>
                                  </a:lnTo>
                                  <a:lnTo>
                                    <a:pt x="24" y="503"/>
                                  </a:lnTo>
                                  <a:lnTo>
                                    <a:pt x="19" y="537"/>
                                  </a:lnTo>
                                  <a:lnTo>
                                    <a:pt x="19" y="570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4" y="642"/>
                                  </a:lnTo>
                                  <a:lnTo>
                                    <a:pt x="24" y="676"/>
                                  </a:lnTo>
                                  <a:lnTo>
                                    <a:pt x="29" y="709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43" y="771"/>
                                  </a:lnTo>
                                  <a:lnTo>
                                    <a:pt x="53" y="805"/>
                                  </a:lnTo>
                                  <a:lnTo>
                                    <a:pt x="67" y="838"/>
                                  </a:lnTo>
                                  <a:lnTo>
                                    <a:pt x="77" y="867"/>
                                  </a:lnTo>
                                  <a:lnTo>
                                    <a:pt x="91" y="901"/>
                                  </a:lnTo>
                                  <a:lnTo>
                                    <a:pt x="110" y="929"/>
                                  </a:lnTo>
                                  <a:lnTo>
                                    <a:pt x="125" y="963"/>
                                  </a:lnTo>
                                  <a:lnTo>
                                    <a:pt x="144" y="992"/>
                                  </a:lnTo>
                                  <a:lnTo>
                                    <a:pt x="163" y="1020"/>
                                  </a:lnTo>
                                  <a:lnTo>
                                    <a:pt x="187" y="1049"/>
                                  </a:lnTo>
                                  <a:lnTo>
                                    <a:pt x="206" y="1083"/>
                                  </a:lnTo>
                                  <a:lnTo>
                                    <a:pt x="230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150200"/>
                              <a:ext cx="84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073880"/>
                              <a:ext cx="8208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010160"/>
                              <a:ext cx="79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837000"/>
                              <a:ext cx="820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766440"/>
                              <a:ext cx="79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14880"/>
                              <a:ext cx="79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545040"/>
                              <a:ext cx="79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450360"/>
                              <a:ext cx="7920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083240"/>
                              <a:ext cx="115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19">
                                  <a:moveTo>
                                    <a:pt x="0" y="9"/>
                                  </a:moveTo>
                                  <a:lnTo>
                                    <a:pt x="77" y="119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d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083240"/>
                              <a:ext cx="115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19">
                                  <a:moveTo>
                                    <a:pt x="0" y="9"/>
                                  </a:moveTo>
                                  <a:lnTo>
                                    <a:pt x="77" y="119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846000"/>
                              <a:ext cx="103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59">
                                  <a:moveTo>
                                    <a:pt x="0" y="0"/>
                                  </a:moveTo>
                                  <a:lnTo>
                                    <a:pt x="10" y="96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35" y="158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846000"/>
                              <a:ext cx="103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59">
                                  <a:moveTo>
                                    <a:pt x="0" y="0"/>
                                  </a:moveTo>
                                  <a:lnTo>
                                    <a:pt x="10" y="96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35" y="158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623520"/>
                              <a:ext cx="946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35">
                                  <a:moveTo>
                                    <a:pt x="0" y="225"/>
                                  </a:moveTo>
                                  <a:lnTo>
                                    <a:pt x="19" y="10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1" y="235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623520"/>
                              <a:ext cx="946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35">
                                  <a:moveTo>
                                    <a:pt x="0" y="225"/>
                                  </a:moveTo>
                                  <a:lnTo>
                                    <a:pt x="19" y="10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1" y="235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46224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0">
                                  <a:moveTo>
                                    <a:pt x="0" y="13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46224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0">
                                  <a:moveTo>
                                    <a:pt x="0" y="13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447840"/>
                              <a:ext cx="116640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7" h="1159">
                                  <a:moveTo>
                                    <a:pt x="1837" y="19"/>
                                  </a:moveTo>
                                  <a:lnTo>
                                    <a:pt x="1818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18" y="0"/>
                                  </a:lnTo>
                                  <a:lnTo>
                                    <a:pt x="1837" y="19"/>
                                  </a:lnTo>
                                  <a:close/>
                                  <a:moveTo>
                                    <a:pt x="1818" y="0"/>
                                  </a:moveTo>
                                  <a:lnTo>
                                    <a:pt x="1837" y="0"/>
                                  </a:lnTo>
                                  <a:lnTo>
                                    <a:pt x="1837" y="19"/>
                                  </a:lnTo>
                                  <a:lnTo>
                                    <a:pt x="1818" y="0"/>
                                  </a:lnTo>
                                  <a:close/>
                                  <a:moveTo>
                                    <a:pt x="1818" y="1159"/>
                                  </a:moveTo>
                                  <a:lnTo>
                                    <a:pt x="1799" y="1139"/>
                                  </a:lnTo>
                                  <a:lnTo>
                                    <a:pt x="1799" y="19"/>
                                  </a:lnTo>
                                  <a:lnTo>
                                    <a:pt x="1837" y="19"/>
                                  </a:lnTo>
                                  <a:lnTo>
                                    <a:pt x="1837" y="1139"/>
                                  </a:lnTo>
                                  <a:lnTo>
                                    <a:pt x="1818" y="1159"/>
                                  </a:lnTo>
                                  <a:close/>
                                  <a:moveTo>
                                    <a:pt x="1837" y="1139"/>
                                  </a:moveTo>
                                  <a:lnTo>
                                    <a:pt x="1837" y="1159"/>
                                  </a:lnTo>
                                  <a:lnTo>
                                    <a:pt x="1818" y="1159"/>
                                  </a:lnTo>
                                  <a:lnTo>
                                    <a:pt x="1837" y="1139"/>
                                  </a:lnTo>
                                  <a:close/>
                                  <a:moveTo>
                                    <a:pt x="0" y="1139"/>
                                  </a:moveTo>
                                  <a:lnTo>
                                    <a:pt x="19" y="1120"/>
                                  </a:lnTo>
                                  <a:lnTo>
                                    <a:pt x="1818" y="1120"/>
                                  </a:lnTo>
                                  <a:lnTo>
                                    <a:pt x="1818" y="1159"/>
                                  </a:lnTo>
                                  <a:lnTo>
                                    <a:pt x="19" y="1159"/>
                                  </a:lnTo>
                                  <a:lnTo>
                                    <a:pt x="0" y="1139"/>
                                  </a:lnTo>
                                  <a:close/>
                                  <a:moveTo>
                                    <a:pt x="19" y="1159"/>
                                  </a:moveTo>
                                  <a:lnTo>
                                    <a:pt x="0" y="1159"/>
                                  </a:lnTo>
                                  <a:lnTo>
                                    <a:pt x="0" y="1139"/>
                                  </a:lnTo>
                                  <a:lnTo>
                                    <a:pt x="19" y="1159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38" y="1139"/>
                                  </a:lnTo>
                                  <a:lnTo>
                                    <a:pt x="0" y="113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788040"/>
                              <a:ext cx="267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96">
                                  <a:moveTo>
                                    <a:pt x="422" y="10"/>
                                  </a:moveTo>
                                  <a:lnTo>
                                    <a:pt x="4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22" y="10"/>
                                  </a:lnTo>
                                  <a:close/>
                                  <a:moveTo>
                                    <a:pt x="413" y="0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13" y="0"/>
                                  </a:lnTo>
                                  <a:close/>
                                  <a:moveTo>
                                    <a:pt x="413" y="96"/>
                                  </a:moveTo>
                                  <a:lnTo>
                                    <a:pt x="403" y="86"/>
                                  </a:lnTo>
                                  <a:lnTo>
                                    <a:pt x="403" y="10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22" y="86"/>
                                  </a:lnTo>
                                  <a:lnTo>
                                    <a:pt x="413" y="96"/>
                                  </a:lnTo>
                                  <a:close/>
                                  <a:moveTo>
                                    <a:pt x="422" y="86"/>
                                  </a:moveTo>
                                  <a:lnTo>
                                    <a:pt x="422" y="96"/>
                                  </a:lnTo>
                                  <a:lnTo>
                                    <a:pt x="413" y="96"/>
                                  </a:lnTo>
                                  <a:lnTo>
                                    <a:pt x="422" y="86"/>
                                  </a:lnTo>
                                  <a:close/>
                                  <a:moveTo>
                                    <a:pt x="0" y="86"/>
                                  </a:moveTo>
                                  <a:lnTo>
                                    <a:pt x="10" y="77"/>
                                  </a:lnTo>
                                  <a:lnTo>
                                    <a:pt x="413" y="77"/>
                                  </a:lnTo>
                                  <a:lnTo>
                                    <a:pt x="413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86"/>
                                  </a:lnTo>
                                  <a:close/>
                                  <a:moveTo>
                                    <a:pt x="1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0" y="96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733320"/>
                              <a:ext cx="264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00">
                                  <a:moveTo>
                                    <a:pt x="417" y="86"/>
                                  </a:moveTo>
                                  <a:lnTo>
                                    <a:pt x="408" y="100"/>
                                  </a:lnTo>
                                  <a:lnTo>
                                    <a:pt x="393" y="91"/>
                                  </a:lnTo>
                                  <a:lnTo>
                                    <a:pt x="379" y="81"/>
                                  </a:lnTo>
                                  <a:lnTo>
                                    <a:pt x="369" y="72"/>
                                  </a:lnTo>
                                  <a:lnTo>
                                    <a:pt x="355" y="67"/>
                                  </a:lnTo>
                                  <a:lnTo>
                                    <a:pt x="341" y="57"/>
                                  </a:lnTo>
                                  <a:lnTo>
                                    <a:pt x="331" y="52"/>
                                  </a:lnTo>
                                  <a:lnTo>
                                    <a:pt x="317" y="48"/>
                                  </a:lnTo>
                                  <a:lnTo>
                                    <a:pt x="302" y="43"/>
                                  </a:lnTo>
                                  <a:lnTo>
                                    <a:pt x="293" y="38"/>
                                  </a:lnTo>
                                  <a:lnTo>
                                    <a:pt x="278" y="33"/>
                                  </a:lnTo>
                                  <a:lnTo>
                                    <a:pt x="264" y="28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73" y="9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97" y="19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26" y="28"/>
                                  </a:lnTo>
                                  <a:lnTo>
                                    <a:pt x="336" y="33"/>
                                  </a:lnTo>
                                  <a:lnTo>
                                    <a:pt x="350" y="43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79" y="57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403" y="76"/>
                                  </a:lnTo>
                                  <a:lnTo>
                                    <a:pt x="41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563400"/>
                              <a:ext cx="271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00">
                                  <a:moveTo>
                                    <a:pt x="427" y="14"/>
                                  </a:moveTo>
                                  <a:lnTo>
                                    <a:pt x="412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27" y="14"/>
                                  </a:lnTo>
                                  <a:close/>
                                  <a:moveTo>
                                    <a:pt x="412" y="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7" y="14"/>
                                  </a:lnTo>
                                  <a:lnTo>
                                    <a:pt x="412" y="0"/>
                                  </a:lnTo>
                                  <a:close/>
                                  <a:moveTo>
                                    <a:pt x="412" y="100"/>
                                  </a:moveTo>
                                  <a:lnTo>
                                    <a:pt x="403" y="91"/>
                                  </a:lnTo>
                                  <a:lnTo>
                                    <a:pt x="403" y="14"/>
                                  </a:lnTo>
                                  <a:lnTo>
                                    <a:pt x="427" y="14"/>
                                  </a:lnTo>
                                  <a:lnTo>
                                    <a:pt x="427" y="91"/>
                                  </a:lnTo>
                                  <a:lnTo>
                                    <a:pt x="412" y="100"/>
                                  </a:lnTo>
                                  <a:close/>
                                  <a:moveTo>
                                    <a:pt x="427" y="91"/>
                                  </a:moveTo>
                                  <a:lnTo>
                                    <a:pt x="427" y="100"/>
                                  </a:lnTo>
                                  <a:lnTo>
                                    <a:pt x="412" y="100"/>
                                  </a:lnTo>
                                  <a:lnTo>
                                    <a:pt x="427" y="91"/>
                                  </a:lnTo>
                                  <a:close/>
                                  <a:moveTo>
                                    <a:pt x="0" y="91"/>
                                  </a:moveTo>
                                  <a:lnTo>
                                    <a:pt x="9" y="81"/>
                                  </a:lnTo>
                                  <a:lnTo>
                                    <a:pt x="412" y="81"/>
                                  </a:lnTo>
                                  <a:lnTo>
                                    <a:pt x="412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9" y="1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100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511200"/>
                              <a:ext cx="265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01">
                                  <a:moveTo>
                                    <a:pt x="418" y="86"/>
                                  </a:moveTo>
                                  <a:lnTo>
                                    <a:pt x="403" y="101"/>
                                  </a:lnTo>
                                  <a:lnTo>
                                    <a:pt x="394" y="91"/>
                                  </a:lnTo>
                                  <a:lnTo>
                                    <a:pt x="379" y="82"/>
                                  </a:lnTo>
                                  <a:lnTo>
                                    <a:pt x="365" y="72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41" y="58"/>
                                  </a:lnTo>
                                  <a:lnTo>
                                    <a:pt x="327" y="53"/>
                                  </a:lnTo>
                                  <a:lnTo>
                                    <a:pt x="312" y="48"/>
                                  </a:lnTo>
                                  <a:lnTo>
                                    <a:pt x="303" y="38"/>
                                  </a:lnTo>
                                  <a:lnTo>
                                    <a:pt x="288" y="34"/>
                                  </a:lnTo>
                                  <a:lnTo>
                                    <a:pt x="279" y="34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98" y="19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322" y="29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75" y="58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403" y="77"/>
                                  </a:lnTo>
                                  <a:lnTo>
                                    <a:pt x="41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569160"/>
                              <a:ext cx="271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96">
                                  <a:moveTo>
                                    <a:pt x="427" y="10"/>
                                  </a:moveTo>
                                  <a:lnTo>
                                    <a:pt x="412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27" y="10"/>
                                  </a:lnTo>
                                  <a:close/>
                                  <a:moveTo>
                                    <a:pt x="412" y="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7" y="10"/>
                                  </a:lnTo>
                                  <a:lnTo>
                                    <a:pt x="412" y="0"/>
                                  </a:lnTo>
                                  <a:close/>
                                  <a:moveTo>
                                    <a:pt x="412" y="96"/>
                                  </a:moveTo>
                                  <a:lnTo>
                                    <a:pt x="403" y="86"/>
                                  </a:lnTo>
                                  <a:lnTo>
                                    <a:pt x="403" y="10"/>
                                  </a:lnTo>
                                  <a:lnTo>
                                    <a:pt x="427" y="10"/>
                                  </a:lnTo>
                                  <a:lnTo>
                                    <a:pt x="427" y="86"/>
                                  </a:lnTo>
                                  <a:lnTo>
                                    <a:pt x="412" y="96"/>
                                  </a:lnTo>
                                  <a:close/>
                                  <a:moveTo>
                                    <a:pt x="427" y="86"/>
                                  </a:moveTo>
                                  <a:lnTo>
                                    <a:pt x="427" y="96"/>
                                  </a:lnTo>
                                  <a:lnTo>
                                    <a:pt x="412" y="96"/>
                                  </a:lnTo>
                                  <a:lnTo>
                                    <a:pt x="427" y="86"/>
                                  </a:lnTo>
                                  <a:close/>
                                  <a:moveTo>
                                    <a:pt x="0" y="86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412" y="77"/>
                                  </a:lnTo>
                                  <a:lnTo>
                                    <a:pt x="412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0" y="86"/>
                                  </a:lnTo>
                                  <a:close/>
                                  <a:moveTo>
                                    <a:pt x="9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9" y="96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514440"/>
                              <a:ext cx="265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00">
                                  <a:moveTo>
                                    <a:pt x="418" y="86"/>
                                  </a:moveTo>
                                  <a:lnTo>
                                    <a:pt x="403" y="100"/>
                                  </a:lnTo>
                                  <a:lnTo>
                                    <a:pt x="394" y="91"/>
                                  </a:lnTo>
                                  <a:lnTo>
                                    <a:pt x="379" y="81"/>
                                  </a:lnTo>
                                  <a:lnTo>
                                    <a:pt x="365" y="72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41" y="57"/>
                                  </a:lnTo>
                                  <a:lnTo>
                                    <a:pt x="327" y="53"/>
                                  </a:lnTo>
                                  <a:lnTo>
                                    <a:pt x="312" y="48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8" y="38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98" y="19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322" y="29"/>
                                  </a:lnTo>
                                  <a:lnTo>
                                    <a:pt x="336" y="33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75" y="57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403" y="77"/>
                                  </a:lnTo>
                                  <a:lnTo>
                                    <a:pt x="41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788040"/>
                              <a:ext cx="267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96">
                                  <a:moveTo>
                                    <a:pt x="422" y="10"/>
                                  </a:moveTo>
                                  <a:lnTo>
                                    <a:pt x="412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22" y="10"/>
                                  </a:lnTo>
                                  <a:close/>
                                  <a:moveTo>
                                    <a:pt x="412" y="0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12" y="0"/>
                                  </a:lnTo>
                                  <a:close/>
                                  <a:moveTo>
                                    <a:pt x="412" y="96"/>
                                  </a:moveTo>
                                  <a:lnTo>
                                    <a:pt x="403" y="86"/>
                                  </a:lnTo>
                                  <a:lnTo>
                                    <a:pt x="403" y="10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22" y="86"/>
                                  </a:lnTo>
                                  <a:lnTo>
                                    <a:pt x="412" y="96"/>
                                  </a:lnTo>
                                  <a:close/>
                                  <a:moveTo>
                                    <a:pt x="422" y="86"/>
                                  </a:moveTo>
                                  <a:lnTo>
                                    <a:pt x="422" y="96"/>
                                  </a:lnTo>
                                  <a:lnTo>
                                    <a:pt x="412" y="96"/>
                                  </a:lnTo>
                                  <a:lnTo>
                                    <a:pt x="422" y="86"/>
                                  </a:lnTo>
                                  <a:close/>
                                  <a:moveTo>
                                    <a:pt x="0" y="86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412" y="77"/>
                                  </a:lnTo>
                                  <a:lnTo>
                                    <a:pt x="412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0" y="86"/>
                                  </a:lnTo>
                                  <a:close/>
                                  <a:moveTo>
                                    <a:pt x="9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9" y="96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733320"/>
                              <a:ext cx="265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00">
                                  <a:moveTo>
                                    <a:pt x="418" y="86"/>
                                  </a:moveTo>
                                  <a:lnTo>
                                    <a:pt x="403" y="100"/>
                                  </a:lnTo>
                                  <a:lnTo>
                                    <a:pt x="389" y="91"/>
                                  </a:lnTo>
                                  <a:lnTo>
                                    <a:pt x="379" y="81"/>
                                  </a:lnTo>
                                  <a:lnTo>
                                    <a:pt x="365" y="72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41" y="57"/>
                                  </a:lnTo>
                                  <a:lnTo>
                                    <a:pt x="327" y="52"/>
                                  </a:lnTo>
                                  <a:lnTo>
                                    <a:pt x="312" y="48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8" y="38"/>
                                  </a:lnTo>
                                  <a:lnTo>
                                    <a:pt x="274" y="33"/>
                                  </a:lnTo>
                                  <a:lnTo>
                                    <a:pt x="264" y="28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322" y="28"/>
                                  </a:lnTo>
                                  <a:lnTo>
                                    <a:pt x="336" y="33"/>
                                  </a:lnTo>
                                  <a:lnTo>
                                    <a:pt x="346" y="43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75" y="57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403" y="76"/>
                                  </a:lnTo>
                                  <a:lnTo>
                                    <a:pt x="41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788040"/>
                              <a:ext cx="271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96">
                                  <a:moveTo>
                                    <a:pt x="427" y="10"/>
                                  </a:moveTo>
                                  <a:lnTo>
                                    <a:pt x="417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27" y="10"/>
                                  </a:lnTo>
                                  <a:close/>
                                  <a:moveTo>
                                    <a:pt x="417" y="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7" y="10"/>
                                  </a:lnTo>
                                  <a:lnTo>
                                    <a:pt x="417" y="0"/>
                                  </a:lnTo>
                                  <a:close/>
                                  <a:moveTo>
                                    <a:pt x="417" y="96"/>
                                  </a:moveTo>
                                  <a:lnTo>
                                    <a:pt x="408" y="86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427" y="10"/>
                                  </a:lnTo>
                                  <a:lnTo>
                                    <a:pt x="427" y="86"/>
                                  </a:lnTo>
                                  <a:lnTo>
                                    <a:pt x="417" y="96"/>
                                  </a:lnTo>
                                  <a:close/>
                                  <a:moveTo>
                                    <a:pt x="427" y="86"/>
                                  </a:moveTo>
                                  <a:lnTo>
                                    <a:pt x="427" y="96"/>
                                  </a:lnTo>
                                  <a:lnTo>
                                    <a:pt x="417" y="96"/>
                                  </a:lnTo>
                                  <a:lnTo>
                                    <a:pt x="427" y="86"/>
                                  </a:lnTo>
                                  <a:close/>
                                  <a:moveTo>
                                    <a:pt x="0" y="86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417" y="77"/>
                                  </a:lnTo>
                                  <a:lnTo>
                                    <a:pt x="417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0" y="86"/>
                                  </a:lnTo>
                                  <a:close/>
                                  <a:moveTo>
                                    <a:pt x="9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9" y="96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733320"/>
                              <a:ext cx="264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00">
                                  <a:moveTo>
                                    <a:pt x="417" y="86"/>
                                  </a:moveTo>
                                  <a:lnTo>
                                    <a:pt x="403" y="100"/>
                                  </a:lnTo>
                                  <a:lnTo>
                                    <a:pt x="393" y="91"/>
                                  </a:lnTo>
                                  <a:lnTo>
                                    <a:pt x="379" y="81"/>
                                  </a:lnTo>
                                  <a:lnTo>
                                    <a:pt x="364" y="72"/>
                                  </a:lnTo>
                                  <a:lnTo>
                                    <a:pt x="355" y="67"/>
                                  </a:lnTo>
                                  <a:lnTo>
                                    <a:pt x="340" y="57"/>
                                  </a:lnTo>
                                  <a:lnTo>
                                    <a:pt x="326" y="52"/>
                                  </a:lnTo>
                                  <a:lnTo>
                                    <a:pt x="316" y="48"/>
                                  </a:lnTo>
                                  <a:lnTo>
                                    <a:pt x="302" y="43"/>
                                  </a:lnTo>
                                  <a:lnTo>
                                    <a:pt x="287" y="38"/>
                                  </a:lnTo>
                                  <a:lnTo>
                                    <a:pt x="278" y="33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239" y="24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97" y="19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321" y="28"/>
                                  </a:lnTo>
                                  <a:lnTo>
                                    <a:pt x="335" y="33"/>
                                  </a:lnTo>
                                  <a:lnTo>
                                    <a:pt x="350" y="43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79" y="57"/>
                                  </a:lnTo>
                                  <a:lnTo>
                                    <a:pt x="388" y="67"/>
                                  </a:lnTo>
                                  <a:lnTo>
                                    <a:pt x="403" y="76"/>
                                  </a:lnTo>
                                  <a:lnTo>
                                    <a:pt x="41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1010160"/>
                              <a:ext cx="271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00">
                                  <a:moveTo>
                                    <a:pt x="427" y="9"/>
                                  </a:moveTo>
                                  <a:lnTo>
                                    <a:pt x="418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27" y="9"/>
                                  </a:lnTo>
                                  <a:close/>
                                  <a:moveTo>
                                    <a:pt x="418" y="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7" y="9"/>
                                  </a:lnTo>
                                  <a:lnTo>
                                    <a:pt x="418" y="0"/>
                                  </a:lnTo>
                                  <a:close/>
                                  <a:moveTo>
                                    <a:pt x="418" y="100"/>
                                  </a:moveTo>
                                  <a:lnTo>
                                    <a:pt x="408" y="86"/>
                                  </a:lnTo>
                                  <a:lnTo>
                                    <a:pt x="408" y="9"/>
                                  </a:lnTo>
                                  <a:lnTo>
                                    <a:pt x="427" y="9"/>
                                  </a:lnTo>
                                  <a:lnTo>
                                    <a:pt x="427" y="86"/>
                                  </a:lnTo>
                                  <a:lnTo>
                                    <a:pt x="418" y="100"/>
                                  </a:lnTo>
                                  <a:close/>
                                  <a:moveTo>
                                    <a:pt x="427" y="86"/>
                                  </a:moveTo>
                                  <a:lnTo>
                                    <a:pt x="427" y="100"/>
                                  </a:lnTo>
                                  <a:lnTo>
                                    <a:pt x="418" y="100"/>
                                  </a:lnTo>
                                  <a:lnTo>
                                    <a:pt x="427" y="86"/>
                                  </a:lnTo>
                                  <a:close/>
                                  <a:moveTo>
                                    <a:pt x="0" y="86"/>
                                  </a:moveTo>
                                  <a:lnTo>
                                    <a:pt x="10" y="76"/>
                                  </a:lnTo>
                                  <a:lnTo>
                                    <a:pt x="418" y="76"/>
                                  </a:lnTo>
                                  <a:lnTo>
                                    <a:pt x="418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6"/>
                                  </a:lnTo>
                                  <a:close/>
                                  <a:moveTo>
                                    <a:pt x="10" y="1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0" y="100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955080"/>
                              <a:ext cx="26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01">
                                  <a:moveTo>
                                    <a:pt x="417" y="87"/>
                                  </a:moveTo>
                                  <a:lnTo>
                                    <a:pt x="403" y="101"/>
                                  </a:lnTo>
                                  <a:lnTo>
                                    <a:pt x="393" y="91"/>
                                  </a:lnTo>
                                  <a:lnTo>
                                    <a:pt x="379" y="82"/>
                                  </a:lnTo>
                                  <a:lnTo>
                                    <a:pt x="365" y="77"/>
                                  </a:lnTo>
                                  <a:lnTo>
                                    <a:pt x="355" y="67"/>
                                  </a:lnTo>
                                  <a:lnTo>
                                    <a:pt x="341" y="63"/>
                                  </a:lnTo>
                                  <a:lnTo>
                                    <a:pt x="326" y="53"/>
                                  </a:lnTo>
                                  <a:lnTo>
                                    <a:pt x="317" y="48"/>
                                  </a:lnTo>
                                  <a:lnTo>
                                    <a:pt x="302" y="43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78" y="34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97" y="20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21" y="29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350" y="43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79" y="58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403" y="77"/>
                                  </a:lnTo>
                                  <a:lnTo>
                                    <a:pt x="417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1007280"/>
                              <a:ext cx="268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96">
                                  <a:moveTo>
                                    <a:pt x="423" y="9"/>
                                  </a:moveTo>
                                  <a:lnTo>
                                    <a:pt x="4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23" y="9"/>
                                  </a:lnTo>
                                  <a:close/>
                                  <a:moveTo>
                                    <a:pt x="413" y="0"/>
                                  </a:moveTo>
                                  <a:lnTo>
                                    <a:pt x="423" y="0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413" y="0"/>
                                  </a:lnTo>
                                  <a:close/>
                                  <a:moveTo>
                                    <a:pt x="413" y="96"/>
                                  </a:moveTo>
                                  <a:lnTo>
                                    <a:pt x="403" y="86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423" y="86"/>
                                  </a:lnTo>
                                  <a:lnTo>
                                    <a:pt x="413" y="96"/>
                                  </a:lnTo>
                                  <a:close/>
                                  <a:moveTo>
                                    <a:pt x="423" y="86"/>
                                  </a:moveTo>
                                  <a:lnTo>
                                    <a:pt x="423" y="96"/>
                                  </a:lnTo>
                                  <a:lnTo>
                                    <a:pt x="413" y="96"/>
                                  </a:lnTo>
                                  <a:lnTo>
                                    <a:pt x="423" y="86"/>
                                  </a:lnTo>
                                  <a:close/>
                                  <a:moveTo>
                                    <a:pt x="0" y="86"/>
                                  </a:moveTo>
                                  <a:lnTo>
                                    <a:pt x="10" y="76"/>
                                  </a:lnTo>
                                  <a:lnTo>
                                    <a:pt x="413" y="76"/>
                                  </a:lnTo>
                                  <a:lnTo>
                                    <a:pt x="413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86"/>
                                  </a:lnTo>
                                  <a:close/>
                                  <a:moveTo>
                                    <a:pt x="1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0" y="96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952560"/>
                              <a:ext cx="265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00">
                                  <a:moveTo>
                                    <a:pt x="418" y="86"/>
                                  </a:moveTo>
                                  <a:lnTo>
                                    <a:pt x="408" y="100"/>
                                  </a:lnTo>
                                  <a:lnTo>
                                    <a:pt x="394" y="91"/>
                                  </a:lnTo>
                                  <a:lnTo>
                                    <a:pt x="379" y="81"/>
                                  </a:lnTo>
                                  <a:lnTo>
                                    <a:pt x="370" y="76"/>
                                  </a:lnTo>
                                  <a:lnTo>
                                    <a:pt x="355" y="67"/>
                                  </a:lnTo>
                                  <a:lnTo>
                                    <a:pt x="341" y="57"/>
                                  </a:lnTo>
                                  <a:lnTo>
                                    <a:pt x="331" y="52"/>
                                  </a:lnTo>
                                  <a:lnTo>
                                    <a:pt x="317" y="47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93" y="38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69" y="28"/>
                                  </a:lnTo>
                                  <a:lnTo>
                                    <a:pt x="255" y="24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45" y="4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98" y="19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27" y="28"/>
                                  </a:lnTo>
                                  <a:lnTo>
                                    <a:pt x="341" y="33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65" y="47"/>
                                  </a:lnTo>
                                  <a:lnTo>
                                    <a:pt x="379" y="57"/>
                                  </a:lnTo>
                                  <a:lnTo>
                                    <a:pt x="394" y="67"/>
                                  </a:lnTo>
                                  <a:lnTo>
                                    <a:pt x="408" y="76"/>
                                  </a:lnTo>
                                  <a:lnTo>
                                    <a:pt x="41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960" y="1064880"/>
                              <a:ext cx="126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332360"/>
                              <a:ext cx="2890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1064880"/>
                              <a:ext cx="126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1308240"/>
                              <a:ext cx="255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05">
                                  <a:moveTo>
                                    <a:pt x="96" y="0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6" y="0"/>
                                  </a:lnTo>
                                  <a:close/>
                                  <a:moveTo>
                                    <a:pt x="312" y="62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312" y="43"/>
                                  </a:lnTo>
                                  <a:lnTo>
                                    <a:pt x="312" y="62"/>
                                  </a:lnTo>
                                  <a:close/>
                                  <a:moveTo>
                                    <a:pt x="307" y="0"/>
                                  </a:moveTo>
                                  <a:lnTo>
                                    <a:pt x="403" y="53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7080" y="1174320"/>
                              <a:ext cx="384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>15 м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0320" y="447840"/>
                              <a:ext cx="14616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120">
                                  <a:moveTo>
                                    <a:pt x="230" y="1106"/>
                                  </a:moveTo>
                                  <a:lnTo>
                                    <a:pt x="215" y="1120"/>
                                  </a:lnTo>
                                  <a:lnTo>
                                    <a:pt x="191" y="1092"/>
                                  </a:lnTo>
                                  <a:lnTo>
                                    <a:pt x="167" y="1063"/>
                                  </a:lnTo>
                                  <a:lnTo>
                                    <a:pt x="148" y="1029"/>
                                  </a:lnTo>
                                  <a:lnTo>
                                    <a:pt x="124" y="1001"/>
                                  </a:lnTo>
                                  <a:lnTo>
                                    <a:pt x="110" y="972"/>
                                  </a:lnTo>
                                  <a:lnTo>
                                    <a:pt x="91" y="938"/>
                                  </a:lnTo>
                                  <a:lnTo>
                                    <a:pt x="76" y="905"/>
                                  </a:lnTo>
                                  <a:lnTo>
                                    <a:pt x="62" y="876"/>
                                  </a:lnTo>
                                  <a:lnTo>
                                    <a:pt x="48" y="842"/>
                                  </a:lnTo>
                                  <a:lnTo>
                                    <a:pt x="38" y="809"/>
                                  </a:lnTo>
                                  <a:lnTo>
                                    <a:pt x="28" y="775"/>
                                  </a:lnTo>
                                  <a:lnTo>
                                    <a:pt x="19" y="742"/>
                                  </a:lnTo>
                                  <a:lnTo>
                                    <a:pt x="9" y="708"/>
                                  </a:lnTo>
                                  <a:lnTo>
                                    <a:pt x="4" y="675"/>
                                  </a:lnTo>
                                  <a:lnTo>
                                    <a:pt x="4" y="641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4" y="498"/>
                                  </a:lnTo>
                                  <a:lnTo>
                                    <a:pt x="9" y="464"/>
                                  </a:lnTo>
                                  <a:lnTo>
                                    <a:pt x="14" y="426"/>
                                  </a:lnTo>
                                  <a:lnTo>
                                    <a:pt x="19" y="387"/>
                                  </a:lnTo>
                                  <a:lnTo>
                                    <a:pt x="28" y="354"/>
                                  </a:lnTo>
                                  <a:lnTo>
                                    <a:pt x="38" y="316"/>
                                  </a:lnTo>
                                  <a:lnTo>
                                    <a:pt x="52" y="277"/>
                                  </a:lnTo>
                                  <a:lnTo>
                                    <a:pt x="67" y="239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15" y="16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72" y="282"/>
                                  </a:lnTo>
                                  <a:lnTo>
                                    <a:pt x="57" y="320"/>
                                  </a:lnTo>
                                  <a:lnTo>
                                    <a:pt x="48" y="359"/>
                                  </a:lnTo>
                                  <a:lnTo>
                                    <a:pt x="38" y="392"/>
                                  </a:lnTo>
                                  <a:lnTo>
                                    <a:pt x="33" y="431"/>
                                  </a:lnTo>
                                  <a:lnTo>
                                    <a:pt x="28" y="464"/>
                                  </a:lnTo>
                                  <a:lnTo>
                                    <a:pt x="24" y="502"/>
                                  </a:lnTo>
                                  <a:lnTo>
                                    <a:pt x="19" y="536"/>
                                  </a:lnTo>
                                  <a:lnTo>
                                    <a:pt x="19" y="569"/>
                                  </a:lnTo>
                                  <a:lnTo>
                                    <a:pt x="19" y="603"/>
                                  </a:lnTo>
                                  <a:lnTo>
                                    <a:pt x="24" y="637"/>
                                  </a:lnTo>
                                  <a:lnTo>
                                    <a:pt x="24" y="675"/>
                                  </a:lnTo>
                                  <a:lnTo>
                                    <a:pt x="33" y="704"/>
                                  </a:lnTo>
                                  <a:lnTo>
                                    <a:pt x="38" y="737"/>
                                  </a:lnTo>
                                  <a:lnTo>
                                    <a:pt x="48" y="771"/>
                                  </a:lnTo>
                                  <a:lnTo>
                                    <a:pt x="57" y="804"/>
                                  </a:lnTo>
                                  <a:lnTo>
                                    <a:pt x="67" y="838"/>
                                  </a:lnTo>
                                  <a:lnTo>
                                    <a:pt x="76" y="866"/>
                                  </a:lnTo>
                                  <a:lnTo>
                                    <a:pt x="91" y="900"/>
                                  </a:lnTo>
                                  <a:lnTo>
                                    <a:pt x="110" y="929"/>
                                  </a:lnTo>
                                  <a:lnTo>
                                    <a:pt x="124" y="962"/>
                                  </a:lnTo>
                                  <a:lnTo>
                                    <a:pt x="144" y="991"/>
                                  </a:lnTo>
                                  <a:lnTo>
                                    <a:pt x="163" y="1020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206" y="1077"/>
                                  </a:lnTo>
                                  <a:lnTo>
                                    <a:pt x="230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444600"/>
                              <a:ext cx="14616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120">
                                  <a:moveTo>
                                    <a:pt x="230" y="1106"/>
                                  </a:moveTo>
                                  <a:lnTo>
                                    <a:pt x="215" y="1120"/>
                                  </a:lnTo>
                                  <a:lnTo>
                                    <a:pt x="191" y="1092"/>
                                  </a:lnTo>
                                  <a:lnTo>
                                    <a:pt x="167" y="1063"/>
                                  </a:lnTo>
                                  <a:lnTo>
                                    <a:pt x="148" y="1029"/>
                                  </a:lnTo>
                                  <a:lnTo>
                                    <a:pt x="124" y="1001"/>
                                  </a:lnTo>
                                  <a:lnTo>
                                    <a:pt x="105" y="972"/>
                                  </a:lnTo>
                                  <a:lnTo>
                                    <a:pt x="91" y="938"/>
                                  </a:lnTo>
                                  <a:lnTo>
                                    <a:pt x="76" y="905"/>
                                  </a:lnTo>
                                  <a:lnTo>
                                    <a:pt x="62" y="876"/>
                                  </a:lnTo>
                                  <a:lnTo>
                                    <a:pt x="47" y="843"/>
                                  </a:lnTo>
                                  <a:lnTo>
                                    <a:pt x="38" y="809"/>
                                  </a:lnTo>
                                  <a:lnTo>
                                    <a:pt x="24" y="776"/>
                                  </a:lnTo>
                                  <a:lnTo>
                                    <a:pt x="19" y="742"/>
                                  </a:lnTo>
                                  <a:lnTo>
                                    <a:pt x="9" y="709"/>
                                  </a:lnTo>
                                  <a:lnTo>
                                    <a:pt x="4" y="675"/>
                                  </a:lnTo>
                                  <a:lnTo>
                                    <a:pt x="4" y="642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4" y="498"/>
                                  </a:lnTo>
                                  <a:lnTo>
                                    <a:pt x="9" y="464"/>
                                  </a:lnTo>
                                  <a:lnTo>
                                    <a:pt x="14" y="426"/>
                                  </a:lnTo>
                                  <a:lnTo>
                                    <a:pt x="19" y="388"/>
                                  </a:lnTo>
                                  <a:lnTo>
                                    <a:pt x="28" y="349"/>
                                  </a:lnTo>
                                  <a:lnTo>
                                    <a:pt x="38" y="316"/>
                                  </a:lnTo>
                                  <a:lnTo>
                                    <a:pt x="52" y="278"/>
                                  </a:lnTo>
                                  <a:lnTo>
                                    <a:pt x="67" y="239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15" y="167"/>
                                  </a:lnTo>
                                  <a:lnTo>
                                    <a:pt x="100" y="206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57" y="321"/>
                                  </a:lnTo>
                                  <a:lnTo>
                                    <a:pt x="47" y="354"/>
                                  </a:lnTo>
                                  <a:lnTo>
                                    <a:pt x="38" y="392"/>
                                  </a:lnTo>
                                  <a:lnTo>
                                    <a:pt x="33" y="431"/>
                                  </a:lnTo>
                                  <a:lnTo>
                                    <a:pt x="28" y="464"/>
                                  </a:lnTo>
                                  <a:lnTo>
                                    <a:pt x="24" y="503"/>
                                  </a:lnTo>
                                  <a:lnTo>
                                    <a:pt x="19" y="536"/>
                                  </a:lnTo>
                                  <a:lnTo>
                                    <a:pt x="19" y="570"/>
                                  </a:lnTo>
                                  <a:lnTo>
                                    <a:pt x="19" y="603"/>
                                  </a:lnTo>
                                  <a:lnTo>
                                    <a:pt x="24" y="637"/>
                                  </a:lnTo>
                                  <a:lnTo>
                                    <a:pt x="24" y="670"/>
                                  </a:lnTo>
                                  <a:lnTo>
                                    <a:pt x="28" y="704"/>
                                  </a:lnTo>
                                  <a:lnTo>
                                    <a:pt x="38" y="737"/>
                                  </a:lnTo>
                                  <a:lnTo>
                                    <a:pt x="43" y="771"/>
                                  </a:lnTo>
                                  <a:lnTo>
                                    <a:pt x="52" y="804"/>
                                  </a:lnTo>
                                  <a:lnTo>
                                    <a:pt x="67" y="833"/>
                                  </a:lnTo>
                                  <a:lnTo>
                                    <a:pt x="76" y="867"/>
                                  </a:lnTo>
                                  <a:lnTo>
                                    <a:pt x="91" y="900"/>
                                  </a:lnTo>
                                  <a:lnTo>
                                    <a:pt x="110" y="929"/>
                                  </a:lnTo>
                                  <a:lnTo>
                                    <a:pt x="124" y="958"/>
                                  </a:lnTo>
                                  <a:lnTo>
                                    <a:pt x="143" y="991"/>
                                  </a:lnTo>
                                  <a:lnTo>
                                    <a:pt x="163" y="1020"/>
                                  </a:lnTo>
                                  <a:lnTo>
                                    <a:pt x="187" y="1049"/>
                                  </a:lnTo>
                                  <a:lnTo>
                                    <a:pt x="206" y="1077"/>
                                  </a:lnTo>
                                  <a:lnTo>
                                    <a:pt x="230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760" y="1143720"/>
                              <a:ext cx="856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444600"/>
                              <a:ext cx="78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888480"/>
                              <a:ext cx="5796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784800"/>
                              <a:ext cx="15120" cy="1155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681480"/>
                              <a:ext cx="124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25">
                                  <a:moveTo>
                                    <a:pt x="197" y="19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742320"/>
                              <a:ext cx="73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7">
                                  <a:moveTo>
                                    <a:pt x="115" y="19"/>
                                  </a:moveTo>
                                  <a:lnTo>
                                    <a:pt x="1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693360"/>
                              <a:ext cx="12240" cy="60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693360"/>
                              <a:ext cx="1123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317">
                                  <a:moveTo>
                                    <a:pt x="10" y="312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87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10" y="317"/>
                                  </a:lnTo>
                                  <a:lnTo>
                                    <a:pt x="1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693360"/>
                              <a:ext cx="1123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317">
                                  <a:moveTo>
                                    <a:pt x="10" y="312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87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10" y="317"/>
                                  </a:lnTo>
                                  <a:lnTo>
                                    <a:pt x="10" y="3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560" y="617760"/>
                              <a:ext cx="57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7">
                                  <a:moveTo>
                                    <a:pt x="81" y="5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545040"/>
                              <a:ext cx="63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72">
                                  <a:moveTo>
                                    <a:pt x="0" y="163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483840"/>
                              <a:ext cx="137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4">
                                  <a:moveTo>
                                    <a:pt x="216" y="2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760" y="538560"/>
                              <a:ext cx="76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">
                                  <a:moveTo>
                                    <a:pt x="120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840" y="49284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0" y="8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492840"/>
                              <a:ext cx="1886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40">
                                  <a:moveTo>
                                    <a:pt x="5" y="202"/>
                                  </a:moveTo>
                                  <a:lnTo>
                                    <a:pt x="38" y="111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492840"/>
                              <a:ext cx="1886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40">
                                  <a:moveTo>
                                    <a:pt x="5" y="202"/>
                                  </a:moveTo>
                                  <a:lnTo>
                                    <a:pt x="38" y="111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5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1113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3">
                                  <a:moveTo>
                                    <a:pt x="86" y="20"/>
                                  </a:moveTo>
                                  <a:lnTo>
                                    <a:pt x="9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1022400"/>
                              <a:ext cx="69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7">
                                  <a:moveTo>
                                    <a:pt x="96" y="16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906840"/>
                              <a:ext cx="79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96">
                                  <a:moveTo>
                                    <a:pt x="125" y="9"/>
                                  </a:moveTo>
                                  <a:lnTo>
                                    <a:pt x="19" y="196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95832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10"/>
                                  </a:moveTo>
                                  <a:lnTo>
                                    <a:pt x="14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915840"/>
                              <a:ext cx="4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1">
                                  <a:moveTo>
                                    <a:pt x="48" y="9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4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915840"/>
                              <a:ext cx="1130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359">
                                  <a:moveTo>
                                    <a:pt x="111" y="355"/>
                                  </a:moveTo>
                                  <a:lnTo>
                                    <a:pt x="53" y="278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178" y="321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111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915840"/>
                              <a:ext cx="1130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359">
                                  <a:moveTo>
                                    <a:pt x="111" y="355"/>
                                  </a:moveTo>
                                  <a:lnTo>
                                    <a:pt x="53" y="278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178" y="321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111" y="3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538560"/>
                              <a:ext cx="301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268">
                                  <a:moveTo>
                                    <a:pt x="475" y="19"/>
                                  </a:moveTo>
                                  <a:lnTo>
                                    <a:pt x="10" y="26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7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450360"/>
                              <a:ext cx="304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69">
                                  <a:moveTo>
                                    <a:pt x="480" y="19"/>
                                  </a:moveTo>
                                  <a:lnTo>
                                    <a:pt x="10" y="26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8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160" y="499320"/>
                              <a:ext cx="54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9">
                                  <a:moveTo>
                                    <a:pt x="67" y="12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7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219240"/>
                              <a:ext cx="1645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41">
                                  <a:moveTo>
                                    <a:pt x="206" y="36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1" y="360"/>
                                  </a:lnTo>
                                  <a:lnTo>
                                    <a:pt x="206" y="369"/>
                                  </a:lnTo>
                                  <a:close/>
                                  <a:moveTo>
                                    <a:pt x="254" y="331"/>
                                  </a:moveTo>
                                  <a:lnTo>
                                    <a:pt x="259" y="441"/>
                                  </a:lnTo>
                                  <a:lnTo>
                                    <a:pt x="163" y="383"/>
                                  </a:lnTo>
                                  <a:lnTo>
                                    <a:pt x="254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581040"/>
                              <a:ext cx="1645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36">
                                  <a:moveTo>
                                    <a:pt x="96" y="58"/>
                                  </a:moveTo>
                                  <a:lnTo>
                                    <a:pt x="5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58"/>
                                  </a:lnTo>
                                  <a:close/>
                                  <a:moveTo>
                                    <a:pt x="240" y="436"/>
                                  </a:moveTo>
                                  <a:lnTo>
                                    <a:pt x="33" y="8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259" y="427"/>
                                  </a:lnTo>
                                  <a:lnTo>
                                    <a:pt x="240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222120"/>
                              <a:ext cx="6883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9520" y="0"/>
                              <a:ext cx="76572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>2,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1F1A17"/>
                                    <w:lang w:bidi="ar-SA" w:val="ru-RU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1F1A17"/>
                                    <w:lang w:bidi="ar-SA" w:val="en-US"/>
                                  </w:rPr>
                                  <w:t>3,5 м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6640" y="441360"/>
                              <a:ext cx="1011600" cy="73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" h="1154">
                                  <a:moveTo>
                                    <a:pt x="1593" y="19"/>
                                  </a:moveTo>
                                  <a:lnTo>
                                    <a:pt x="157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74" y="0"/>
                                  </a:lnTo>
                                  <a:lnTo>
                                    <a:pt x="1593" y="19"/>
                                  </a:lnTo>
                                  <a:close/>
                                  <a:moveTo>
                                    <a:pt x="1574" y="0"/>
                                  </a:moveTo>
                                  <a:lnTo>
                                    <a:pt x="1593" y="0"/>
                                  </a:lnTo>
                                  <a:lnTo>
                                    <a:pt x="1593" y="19"/>
                                  </a:lnTo>
                                  <a:lnTo>
                                    <a:pt x="1574" y="0"/>
                                  </a:lnTo>
                                  <a:close/>
                                  <a:moveTo>
                                    <a:pt x="1574" y="1154"/>
                                  </a:moveTo>
                                  <a:lnTo>
                                    <a:pt x="1555" y="1135"/>
                                  </a:lnTo>
                                  <a:lnTo>
                                    <a:pt x="1555" y="19"/>
                                  </a:lnTo>
                                  <a:lnTo>
                                    <a:pt x="1593" y="19"/>
                                  </a:lnTo>
                                  <a:lnTo>
                                    <a:pt x="1593" y="1135"/>
                                  </a:lnTo>
                                  <a:lnTo>
                                    <a:pt x="1574" y="1154"/>
                                  </a:lnTo>
                                  <a:close/>
                                  <a:moveTo>
                                    <a:pt x="1593" y="1135"/>
                                  </a:moveTo>
                                  <a:lnTo>
                                    <a:pt x="1593" y="1154"/>
                                  </a:lnTo>
                                  <a:lnTo>
                                    <a:pt x="1574" y="1154"/>
                                  </a:lnTo>
                                  <a:lnTo>
                                    <a:pt x="1593" y="1135"/>
                                  </a:lnTo>
                                  <a:close/>
                                  <a:moveTo>
                                    <a:pt x="0" y="1135"/>
                                  </a:moveTo>
                                  <a:lnTo>
                                    <a:pt x="24" y="1111"/>
                                  </a:lnTo>
                                  <a:lnTo>
                                    <a:pt x="1574" y="1111"/>
                                  </a:lnTo>
                                  <a:lnTo>
                                    <a:pt x="1574" y="1154"/>
                                  </a:lnTo>
                                  <a:lnTo>
                                    <a:pt x="24" y="1154"/>
                                  </a:lnTo>
                                  <a:lnTo>
                                    <a:pt x="0" y="1135"/>
                                  </a:lnTo>
                                  <a:close/>
                                  <a:moveTo>
                                    <a:pt x="24" y="1154"/>
                                  </a:moveTo>
                                  <a:lnTo>
                                    <a:pt x="0" y="1154"/>
                                  </a:lnTo>
                                  <a:lnTo>
                                    <a:pt x="0" y="1135"/>
                                  </a:lnTo>
                                  <a:lnTo>
                                    <a:pt x="24" y="1154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44" y="19"/>
                                  </a:lnTo>
                                  <a:lnTo>
                                    <a:pt x="44" y="1135"/>
                                  </a:lnTo>
                                  <a:lnTo>
                                    <a:pt x="0" y="11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56916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43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3"/>
                                  </a:lnTo>
                                  <a:close/>
                                  <a:moveTo>
                                    <a:pt x="43" y="91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3" y="91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5659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48"/>
                                  </a:moveTo>
                                  <a:lnTo>
                                    <a:pt x="71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1" y="48"/>
                                  </a:lnTo>
                                  <a:close/>
                                  <a:moveTo>
                                    <a:pt x="48" y="91"/>
                                  </a:moveTo>
                                  <a:lnTo>
                                    <a:pt x="48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8" y="91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48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280" y="53280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280" y="61776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28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8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57780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3">
                                  <a:moveTo>
                                    <a:pt x="57" y="34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close/>
                                  <a:moveTo>
                                    <a:pt x="28" y="63"/>
                                  </a:moveTo>
                                  <a:lnTo>
                                    <a:pt x="28" y="44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8" y="63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5778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8"/>
                                  </a:move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9" y="58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5479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8"/>
                                  </a:moveTo>
                                  <a:lnTo>
                                    <a:pt x="3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920" y="54792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28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8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920" y="60588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62" y="28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28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60588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563400"/>
                              <a:ext cx="55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1">
                                  <a:moveTo>
                                    <a:pt x="87" y="47"/>
                                  </a:moveTo>
                                  <a:lnTo>
                                    <a:pt x="67" y="47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47"/>
                                  </a:lnTo>
                                  <a:close/>
                                  <a:moveTo>
                                    <a:pt x="43" y="91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91"/>
                                  </a:lnTo>
                                  <a:close/>
                                  <a:moveTo>
                                    <a:pt x="0" y="47"/>
                                  </a:moveTo>
                                  <a:lnTo>
                                    <a:pt x="19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480" y="52956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3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480" y="61488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62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29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57528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33"/>
                                  </a:moveTo>
                                  <a:lnTo>
                                    <a:pt x="39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3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5752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28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8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840" y="54180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34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120" y="54504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62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1640" y="6026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080" y="60264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3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200" y="560160"/>
                              <a:ext cx="58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1">
                                  <a:moveTo>
                                    <a:pt x="92" y="48"/>
                                  </a:moveTo>
                                  <a:lnTo>
                                    <a:pt x="68" y="4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2" y="48"/>
                                  </a:lnTo>
                                  <a:close/>
                                  <a:moveTo>
                                    <a:pt x="48" y="91"/>
                                  </a:moveTo>
                                  <a:lnTo>
                                    <a:pt x="4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8" y="91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48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52632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34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6116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57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29" y="5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58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0" y="57204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040" y="5720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680" y="53856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2">
                                  <a:moveTo>
                                    <a:pt x="63" y="34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34"/>
                                  </a:lnTo>
                                  <a:close/>
                                  <a:moveTo>
                                    <a:pt x="34" y="62"/>
                                  </a:move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2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54180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62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5994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28" y="57"/>
                                  </a:moveTo>
                                  <a:lnTo>
                                    <a:pt x="2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8" y="57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160" y="59940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34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71172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48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48"/>
                                  </a:lnTo>
                                  <a:close/>
                                  <a:moveTo>
                                    <a:pt x="43" y="91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91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67896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28"/>
                                  </a:move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20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7639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8"/>
                                  </a:moveTo>
                                  <a:lnTo>
                                    <a:pt x="39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20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72396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58" y="29"/>
                                  </a:moveTo>
                                  <a:lnTo>
                                    <a:pt x="34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63"/>
                                  </a:move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63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040" y="72144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2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62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69084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3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6933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63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9"/>
                                  </a:lnTo>
                                  <a:close/>
                                  <a:moveTo>
                                    <a:pt x="29" y="58"/>
                                  </a:move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9" y="58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840" y="7513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8"/>
                                  </a:move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75132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58" y="29"/>
                                  </a:moveTo>
                                  <a:lnTo>
                                    <a:pt x="34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63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63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520" y="70632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43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43"/>
                                  </a:lnTo>
                                  <a:close/>
                                  <a:moveTo>
                                    <a:pt x="43" y="91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3" y="91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280" y="6724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7574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7182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71496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34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4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68472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6876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160" y="74232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34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4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520" y="74556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70632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43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43"/>
                                  </a:lnTo>
                                  <a:close/>
                                  <a:moveTo>
                                    <a:pt x="43" y="91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91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360" y="6724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360" y="7574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9" y="58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5760" y="7182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71496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34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4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720" y="68472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0" y="6876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0" y="74232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62" y="34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34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0" y="74556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85464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43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3"/>
                                  </a:lnTo>
                                  <a:close/>
                                  <a:moveTo>
                                    <a:pt x="43" y="91"/>
                                  </a:move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1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8218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28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8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90360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3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0" y="8668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8"/>
                                  </a:move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0" y="86436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62" y="28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28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8337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160" y="83376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3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2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62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8680" y="89172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29"/>
                                  </a:moveTo>
                                  <a:lnTo>
                                    <a:pt x="34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8946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28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8"/>
                                  </a:lnTo>
                                  <a:close/>
                                  <a:moveTo>
                                    <a:pt x="28" y="57"/>
                                  </a:move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7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120" y="848880"/>
                              <a:ext cx="55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6">
                                  <a:moveTo>
                                    <a:pt x="87" y="48"/>
                                  </a:moveTo>
                                  <a:lnTo>
                                    <a:pt x="68" y="4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48"/>
                                  </a:lnTo>
                                  <a:close/>
                                  <a:moveTo>
                                    <a:pt x="44" y="96"/>
                                  </a:moveTo>
                                  <a:lnTo>
                                    <a:pt x="44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4" y="96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240" y="8186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240" y="90036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86112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3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2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62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720" y="8611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2">
                                  <a:moveTo>
                                    <a:pt x="63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9"/>
                                  </a:lnTo>
                                  <a:close/>
                                  <a:moveTo>
                                    <a:pt x="34" y="62"/>
                                  </a:move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62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8305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83052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34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120" y="88848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29"/>
                                  </a:moveTo>
                                  <a:lnTo>
                                    <a:pt x="33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62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840" y="8917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440" y="84600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48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48"/>
                                  </a:lnTo>
                                  <a:close/>
                                  <a:moveTo>
                                    <a:pt x="43" y="91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91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440" y="81216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58" y="34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4"/>
                                  </a:lnTo>
                                  <a:close/>
                                  <a:moveTo>
                                    <a:pt x="29" y="63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63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440" y="89712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63"/>
                                  </a:move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63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840" y="85788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34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920" y="8578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920" y="8272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57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28" y="58"/>
                                  </a:moveTo>
                                  <a:lnTo>
                                    <a:pt x="28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8" y="58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080" y="82728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29"/>
                                  </a:moveTo>
                                  <a:lnTo>
                                    <a:pt x="34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080" y="88524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680" y="88524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34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973440"/>
                              <a:ext cx="55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6">
                                  <a:moveTo>
                                    <a:pt x="87" y="48"/>
                                  </a:moveTo>
                                  <a:lnTo>
                                    <a:pt x="68" y="4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48"/>
                                  </a:lnTo>
                                  <a:close/>
                                  <a:moveTo>
                                    <a:pt x="44" y="96"/>
                                  </a:moveTo>
                                  <a:lnTo>
                                    <a:pt x="44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4" y="96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600" y="9428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8"/>
                                  </a:move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600" y="102564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28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9000" y="98568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3">
                                  <a:moveTo>
                                    <a:pt x="57" y="34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close/>
                                  <a:moveTo>
                                    <a:pt x="28" y="63"/>
                                  </a:moveTo>
                                  <a:lnTo>
                                    <a:pt x="2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8" y="63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98568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58" y="29"/>
                                  </a:moveTo>
                                  <a:lnTo>
                                    <a:pt x="34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63"/>
                                  </a:move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63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0" y="9550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8"/>
                                  </a:move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240" y="95508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3">
                                  <a:moveTo>
                                    <a:pt x="57" y="34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close/>
                                  <a:moveTo>
                                    <a:pt x="29" y="63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9" y="63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4480" y="101304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3">
                                  <a:moveTo>
                                    <a:pt x="57" y="29"/>
                                  </a:moveTo>
                                  <a:lnTo>
                                    <a:pt x="33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28" y="63"/>
                                  </a:moveTo>
                                  <a:lnTo>
                                    <a:pt x="28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8" y="63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28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8840" y="10159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520" y="98244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44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4"/>
                                  </a:lnTo>
                                  <a:close/>
                                  <a:moveTo>
                                    <a:pt x="43" y="91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3" y="91"/>
                                  </a:lnTo>
                                  <a:close/>
                                  <a:moveTo>
                                    <a:pt x="0" y="44"/>
                                  </a:moveTo>
                                  <a:lnTo>
                                    <a:pt x="19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280" y="9493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103140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34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4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9950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8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99180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9615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96156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33"/>
                                  </a:moveTo>
                                  <a:lnTo>
                                    <a:pt x="39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3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160" y="101916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3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520" y="10224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8"/>
                                  </a:moveTo>
                                  <a:lnTo>
                                    <a:pt x="39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98568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43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3"/>
                                  </a:lnTo>
                                  <a:close/>
                                  <a:moveTo>
                                    <a:pt x="43" y="91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91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9525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8"/>
                                  </a:move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20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10375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8"/>
                                  </a:moveTo>
                                  <a:lnTo>
                                    <a:pt x="39" y="2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20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9975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34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29" y="58"/>
                                  </a:move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040" y="99504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3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2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62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96444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28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8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9600" y="101844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63" y="28"/>
                                </a:moveTo>
                                <a:lnTo>
                                  <a:pt x="39" y="28"/>
                                </a:lnTo>
                                <a:lnTo>
                                  <a:pt x="39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23"/>
                                </a:lnTo>
                                <a:lnTo>
                                  <a:pt x="63" y="28"/>
                                </a:lnTo>
                                <a:close/>
                                <a:moveTo>
                                  <a:pt x="29" y="57"/>
                                </a:move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63" y="28"/>
                                </a:lnTo>
                                <a:lnTo>
                                  <a:pt x="58" y="33"/>
                                </a:lnTo>
                                <a:lnTo>
                                  <a:pt x="58" y="38"/>
                                </a:lnTo>
                                <a:lnTo>
                                  <a:pt x="58" y="43"/>
                                </a:lnTo>
                                <a:lnTo>
                                  <a:pt x="53" y="47"/>
                                </a:lnTo>
                                <a:lnTo>
                                  <a:pt x="48" y="52"/>
                                </a:lnTo>
                                <a:lnTo>
                                  <a:pt x="44" y="57"/>
                                </a:lnTo>
                                <a:lnTo>
                                  <a:pt x="39" y="57"/>
                                </a:lnTo>
                                <a:lnTo>
                                  <a:pt x="29" y="57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20" y="5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4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07316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8" y="33"/>
                                </a:moveTo>
                                <a:lnTo>
                                  <a:pt x="39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33"/>
                                </a:lnTo>
                                <a:close/>
                                <a:moveTo>
                                  <a:pt x="29" y="62"/>
                                </a:move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8"/>
                                </a:lnTo>
                                <a:lnTo>
                                  <a:pt x="39" y="38"/>
                                </a:ln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8"/>
                                </a:lnTo>
                                <a:lnTo>
                                  <a:pt x="58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2"/>
                                </a:lnTo>
                                <a:lnTo>
                                  <a:pt x="43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07640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8" y="28"/>
                                </a:moveTo>
                                <a:lnTo>
                                  <a:pt x="34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23"/>
                                </a:lnTo>
                                <a:lnTo>
                                  <a:pt x="34" y="23"/>
                                </a:lnTo>
                                <a:lnTo>
                                  <a:pt x="34" y="23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3"/>
                                </a:lnTo>
                                <a:lnTo>
                                  <a:pt x="58" y="28"/>
                                </a:lnTo>
                                <a:close/>
                                <a:moveTo>
                                  <a:pt x="29" y="62"/>
                                </a:move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28"/>
                                </a:lnTo>
                                <a:lnTo>
                                  <a:pt x="58" y="28"/>
                                </a:lnTo>
                                <a:lnTo>
                                  <a:pt x="53" y="33"/>
                                </a:lnTo>
                                <a:lnTo>
                                  <a:pt x="53" y="43"/>
                                </a:lnTo>
                                <a:lnTo>
                                  <a:pt x="53" y="47"/>
                                </a:lnTo>
                                <a:lnTo>
                                  <a:pt x="48" y="52"/>
                                </a:lnTo>
                                <a:lnTo>
                                  <a:pt x="44" y="52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20" y="28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62"/>
                                </a:lnTo>
                                <a:lnTo>
                                  <a:pt x="20" y="57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0" y="23"/>
                                </a:lnTo>
                                <a:lnTo>
                                  <a:pt x="20" y="23"/>
                                </a:lnTo>
                                <a:lnTo>
                                  <a:pt x="20" y="23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61992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86" y="43"/>
                                </a:move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9"/>
                                </a:lnTo>
                                <a:lnTo>
                                  <a:pt x="86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3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7" y="43"/>
                                </a:lnTo>
                                <a:lnTo>
                                  <a:pt x="86" y="43"/>
                                </a:lnTo>
                                <a:lnTo>
                                  <a:pt x="86" y="53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77"/>
                                </a:lnTo>
                                <a:lnTo>
                                  <a:pt x="67" y="82"/>
                                </a:lnTo>
                                <a:lnTo>
                                  <a:pt x="62" y="86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72"/>
                                </a:lnTo>
                                <a:lnTo>
                                  <a:pt x="43" y="91"/>
                                </a:lnTo>
                                <a:lnTo>
                                  <a:pt x="34" y="91"/>
                                </a:lnTo>
                                <a:lnTo>
                                  <a:pt x="29" y="86"/>
                                </a:lnTo>
                                <a:lnTo>
                                  <a:pt x="19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61416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">
                                <a:moveTo>
                                  <a:pt x="86" y="47"/>
                                </a:moveTo>
                                <a:lnTo>
                                  <a:pt x="67" y="47"/>
                                </a:lnTo>
                                <a:lnTo>
                                  <a:pt x="67" y="43"/>
                                </a:lnTo>
                                <a:lnTo>
                                  <a:pt x="62" y="38"/>
                                </a:lnTo>
                                <a:lnTo>
                                  <a:pt x="62" y="33"/>
                                </a:lnTo>
                                <a:lnTo>
                                  <a:pt x="58" y="28"/>
                                </a:lnTo>
                                <a:lnTo>
                                  <a:pt x="58" y="28"/>
                                </a:lnTo>
                                <a:lnTo>
                                  <a:pt x="53" y="23"/>
                                </a:lnTo>
                                <a:lnTo>
                                  <a:pt x="48" y="23"/>
                                </a:lnTo>
                                <a:lnTo>
                                  <a:pt x="43" y="23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7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23"/>
                                </a:lnTo>
                                <a:lnTo>
                                  <a:pt x="82" y="28"/>
                                </a:lnTo>
                                <a:lnTo>
                                  <a:pt x="86" y="38"/>
                                </a:lnTo>
                                <a:lnTo>
                                  <a:pt x="86" y="47"/>
                                </a:lnTo>
                                <a:close/>
                                <a:moveTo>
                                  <a:pt x="43" y="95"/>
                                </a:moveTo>
                                <a:lnTo>
                                  <a:pt x="43" y="71"/>
                                </a:lnTo>
                                <a:lnTo>
                                  <a:pt x="48" y="71"/>
                                </a:lnTo>
                                <a:lnTo>
                                  <a:pt x="53" y="71"/>
                                </a:lnTo>
                                <a:lnTo>
                                  <a:pt x="58" y="71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7"/>
                                </a:lnTo>
                                <a:lnTo>
                                  <a:pt x="67" y="52"/>
                                </a:lnTo>
                                <a:lnTo>
                                  <a:pt x="67" y="47"/>
                                </a:lnTo>
                                <a:lnTo>
                                  <a:pt x="86" y="47"/>
                                </a:lnTo>
                                <a:lnTo>
                                  <a:pt x="86" y="57"/>
                                </a:lnTo>
                                <a:lnTo>
                                  <a:pt x="82" y="67"/>
                                </a:lnTo>
                                <a:lnTo>
                                  <a:pt x="77" y="71"/>
                                </a:lnTo>
                                <a:lnTo>
                                  <a:pt x="72" y="81"/>
                                </a:lnTo>
                                <a:lnTo>
                                  <a:pt x="67" y="86"/>
                                </a:lnTo>
                                <a:lnTo>
                                  <a:pt x="58" y="91"/>
                                </a:lnTo>
                                <a:lnTo>
                                  <a:pt x="53" y="91"/>
                                </a:lnTo>
                                <a:lnTo>
                                  <a:pt x="43" y="95"/>
                                </a:lnTo>
                                <a:close/>
                                <a:moveTo>
                                  <a:pt x="0" y="47"/>
                                </a:moveTo>
                                <a:lnTo>
                                  <a:pt x="19" y="47"/>
                                </a:lnTo>
                                <a:lnTo>
                                  <a:pt x="19" y="52"/>
                                </a:lnTo>
                                <a:lnTo>
                                  <a:pt x="19" y="57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9" y="71"/>
                                </a:lnTo>
                                <a:lnTo>
                                  <a:pt x="34" y="71"/>
                                </a:lnTo>
                                <a:lnTo>
                                  <a:pt x="38" y="71"/>
                                </a:lnTo>
                                <a:lnTo>
                                  <a:pt x="43" y="71"/>
                                </a:lnTo>
                                <a:lnTo>
                                  <a:pt x="43" y="95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86"/>
                                </a:lnTo>
                                <a:lnTo>
                                  <a:pt x="10" y="81"/>
                                </a:lnTo>
                                <a:lnTo>
                                  <a:pt x="5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23"/>
                                </a:lnTo>
                                <a:lnTo>
                                  <a:pt x="38" y="23"/>
                                </a:lnTo>
                                <a:lnTo>
                                  <a:pt x="34" y="23"/>
                                </a:lnTo>
                                <a:lnTo>
                                  <a:pt x="29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75960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86" y="48"/>
                                </a:moveTo>
                                <a:lnTo>
                                  <a:pt x="67" y="48"/>
                                </a:lnTo>
                                <a:lnTo>
                                  <a:pt x="67" y="44"/>
                                </a:lnTo>
                                <a:lnTo>
                                  <a:pt x="67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7" y="15"/>
                                </a:lnTo>
                                <a:lnTo>
                                  <a:pt x="82" y="20"/>
                                </a:lnTo>
                                <a:lnTo>
                                  <a:pt x="86" y="29"/>
                                </a:lnTo>
                                <a:lnTo>
                                  <a:pt x="86" y="39"/>
                                </a:lnTo>
                                <a:lnTo>
                                  <a:pt x="86" y="48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3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58"/>
                                </a:lnTo>
                                <a:lnTo>
                                  <a:pt x="86" y="63"/>
                                </a:lnTo>
                                <a:lnTo>
                                  <a:pt x="82" y="72"/>
                                </a:lnTo>
                                <a:lnTo>
                                  <a:pt x="7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87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63"/>
                                </a:lnTo>
                                <a:lnTo>
                                  <a:pt x="29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91"/>
                                </a:lnTo>
                                <a:lnTo>
                                  <a:pt x="34" y="91"/>
                                </a:lnTo>
                                <a:lnTo>
                                  <a:pt x="29" y="87"/>
                                </a:lnTo>
                                <a:lnTo>
                                  <a:pt x="19" y="87"/>
                                </a:lnTo>
                                <a:lnTo>
                                  <a:pt x="14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20"/>
                                </a:lnTo>
                                <a:lnTo>
                                  <a:pt x="38" y="20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44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10" y="20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76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8"/>
                                </a:moveTo>
                                <a:lnTo>
                                  <a:pt x="67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9"/>
                                </a:lnTo>
                                <a:lnTo>
                                  <a:pt x="67" y="34"/>
                                </a:lnTo>
                                <a:lnTo>
                                  <a:pt x="62" y="2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5"/>
                                </a:lnTo>
                                <a:lnTo>
                                  <a:pt x="82" y="24"/>
                                </a:lnTo>
                                <a:lnTo>
                                  <a:pt x="86" y="29"/>
                                </a:lnTo>
                                <a:lnTo>
                                  <a:pt x="86" y="39"/>
                                </a:lnTo>
                                <a:lnTo>
                                  <a:pt x="91" y="48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2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91" y="48"/>
                                </a:lnTo>
                                <a:lnTo>
                                  <a:pt x="8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72"/>
                                </a:lnTo>
                                <a:lnTo>
                                  <a:pt x="77" y="82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91"/>
                                </a:lnTo>
                                <a:lnTo>
                                  <a:pt x="38" y="91"/>
                                </a:lnTo>
                                <a:lnTo>
                                  <a:pt x="29" y="91"/>
                                </a:lnTo>
                                <a:lnTo>
                                  <a:pt x="19" y="86"/>
                                </a:lnTo>
                                <a:lnTo>
                                  <a:pt x="14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75960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86" y="48"/>
                                </a:moveTo>
                                <a:lnTo>
                                  <a:pt x="67" y="48"/>
                                </a:lnTo>
                                <a:lnTo>
                                  <a:pt x="67" y="44"/>
                                </a:lnTo>
                                <a:lnTo>
                                  <a:pt x="67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7" y="15"/>
                                </a:lnTo>
                                <a:lnTo>
                                  <a:pt x="81" y="20"/>
                                </a:lnTo>
                                <a:lnTo>
                                  <a:pt x="86" y="29"/>
                                </a:lnTo>
                                <a:lnTo>
                                  <a:pt x="86" y="39"/>
                                </a:lnTo>
                                <a:lnTo>
                                  <a:pt x="86" y="48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3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58"/>
                                </a:lnTo>
                                <a:lnTo>
                                  <a:pt x="86" y="63"/>
                                </a:lnTo>
                                <a:lnTo>
                                  <a:pt x="81" y="72"/>
                                </a:lnTo>
                                <a:lnTo>
                                  <a:pt x="7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87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63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91"/>
                                </a:lnTo>
                                <a:lnTo>
                                  <a:pt x="34" y="91"/>
                                </a:lnTo>
                                <a:lnTo>
                                  <a:pt x="29" y="87"/>
                                </a:lnTo>
                                <a:lnTo>
                                  <a:pt x="19" y="87"/>
                                </a:lnTo>
                                <a:lnTo>
                                  <a:pt x="14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20"/>
                                </a:lnTo>
                                <a:lnTo>
                                  <a:pt x="38" y="20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44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10" y="20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90288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1">
                                <a:moveTo>
                                  <a:pt x="87" y="43"/>
                                </a:moveTo>
                                <a:lnTo>
                                  <a:pt x="68" y="43"/>
                                </a:lnTo>
                                <a:lnTo>
                                  <a:pt x="68" y="38"/>
                                </a:lnTo>
                                <a:lnTo>
                                  <a:pt x="63" y="33"/>
                                </a:lnTo>
                                <a:lnTo>
                                  <a:pt x="63" y="28"/>
                                </a:lnTo>
                                <a:lnTo>
                                  <a:pt x="58" y="23"/>
                                </a:lnTo>
                                <a:lnTo>
                                  <a:pt x="58" y="23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28"/>
                                </a:lnTo>
                                <a:lnTo>
                                  <a:pt x="87" y="33"/>
                                </a:lnTo>
                                <a:lnTo>
                                  <a:pt x="87" y="43"/>
                                </a:lnTo>
                                <a:close/>
                                <a:moveTo>
                                  <a:pt x="44" y="91"/>
                                </a:moveTo>
                                <a:lnTo>
                                  <a:pt x="44" y="71"/>
                                </a:lnTo>
                                <a:lnTo>
                                  <a:pt x="48" y="71"/>
                                </a:lnTo>
                                <a:lnTo>
                                  <a:pt x="53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2"/>
                                </a:lnTo>
                                <a:lnTo>
                                  <a:pt x="63" y="57"/>
                                </a:lnTo>
                                <a:lnTo>
                                  <a:pt x="63" y="52"/>
                                </a:lnTo>
                                <a:lnTo>
                                  <a:pt x="68" y="47"/>
                                </a:lnTo>
                                <a:lnTo>
                                  <a:pt x="68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52"/>
                                </a:lnTo>
                                <a:lnTo>
                                  <a:pt x="82" y="62"/>
                                </a:lnTo>
                                <a:lnTo>
                                  <a:pt x="77" y="71"/>
                                </a:lnTo>
                                <a:lnTo>
                                  <a:pt x="72" y="76"/>
                                </a:lnTo>
                                <a:lnTo>
                                  <a:pt x="68" y="81"/>
                                </a:lnTo>
                                <a:lnTo>
                                  <a:pt x="58" y="86"/>
                                </a:lnTo>
                                <a:lnTo>
                                  <a:pt x="53" y="91"/>
                                </a:lnTo>
                                <a:lnTo>
                                  <a:pt x="44" y="91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20" y="43"/>
                                </a:lnTo>
                                <a:lnTo>
                                  <a:pt x="20" y="47"/>
                                </a:lnTo>
                                <a:lnTo>
                                  <a:pt x="20" y="52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39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91"/>
                                </a:lnTo>
                                <a:lnTo>
                                  <a:pt x="34" y="91"/>
                                </a:lnTo>
                                <a:lnTo>
                                  <a:pt x="24" y="86"/>
                                </a:lnTo>
                                <a:lnTo>
                                  <a:pt x="20" y="81"/>
                                </a:lnTo>
                                <a:lnTo>
                                  <a:pt x="10" y="76"/>
                                </a:lnTo>
                                <a:lnTo>
                                  <a:pt x="5" y="71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23"/>
                                </a:lnTo>
                                <a:lnTo>
                                  <a:pt x="24" y="23"/>
                                </a:lnTo>
                                <a:lnTo>
                                  <a:pt x="24" y="28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2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20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89352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86" y="48"/>
                                </a:moveTo>
                                <a:lnTo>
                                  <a:pt x="67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62" y="3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2" y="24"/>
                                </a:lnTo>
                                <a:lnTo>
                                  <a:pt x="47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1" y="15"/>
                                </a:lnTo>
                                <a:lnTo>
                                  <a:pt x="81" y="24"/>
                                </a:lnTo>
                                <a:lnTo>
                                  <a:pt x="81" y="29"/>
                                </a:lnTo>
                                <a:lnTo>
                                  <a:pt x="86" y="38"/>
                                </a:lnTo>
                                <a:lnTo>
                                  <a:pt x="86" y="48"/>
                                </a:lnTo>
                                <a:close/>
                                <a:moveTo>
                                  <a:pt x="43" y="96"/>
                                </a:moveTo>
                                <a:lnTo>
                                  <a:pt x="43" y="72"/>
                                </a:lnTo>
                                <a:lnTo>
                                  <a:pt x="47" y="72"/>
                                </a:lnTo>
                                <a:lnTo>
                                  <a:pt x="52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58"/>
                                </a:lnTo>
                                <a:lnTo>
                                  <a:pt x="81" y="67"/>
                                </a:lnTo>
                                <a:lnTo>
                                  <a:pt x="81" y="72"/>
                                </a:lnTo>
                                <a:lnTo>
                                  <a:pt x="71" y="82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2" y="91"/>
                                </a:lnTo>
                                <a:lnTo>
                                  <a:pt x="43" y="96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19" y="58"/>
                                </a:lnTo>
                                <a:lnTo>
                                  <a:pt x="24" y="62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96"/>
                                </a:lnTo>
                                <a:lnTo>
                                  <a:pt x="33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86"/>
                                </a:lnTo>
                                <a:lnTo>
                                  <a:pt x="9" y="82"/>
                                </a:lnTo>
                                <a:lnTo>
                                  <a:pt x="4" y="72"/>
                                </a:lnTo>
                                <a:lnTo>
                                  <a:pt x="4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90288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1">
                                <a:moveTo>
                                  <a:pt x="87" y="43"/>
                                </a:move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63" y="33"/>
                                </a:lnTo>
                                <a:lnTo>
                                  <a:pt x="63" y="28"/>
                                </a:lnTo>
                                <a:lnTo>
                                  <a:pt x="58" y="23"/>
                                </a:lnTo>
                                <a:lnTo>
                                  <a:pt x="53" y="23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4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28"/>
                                </a:lnTo>
                                <a:lnTo>
                                  <a:pt x="87" y="33"/>
                                </a:lnTo>
                                <a:lnTo>
                                  <a:pt x="87" y="43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71"/>
                                </a:lnTo>
                                <a:lnTo>
                                  <a:pt x="48" y="71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2"/>
                                </a:lnTo>
                                <a:lnTo>
                                  <a:pt x="63" y="57"/>
                                </a:lnTo>
                                <a:lnTo>
                                  <a:pt x="63" y="52"/>
                                </a:lnTo>
                                <a:lnTo>
                                  <a:pt x="67" y="47"/>
                                </a:lnTo>
                                <a:lnTo>
                                  <a:pt x="6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52"/>
                                </a:lnTo>
                                <a:lnTo>
                                  <a:pt x="82" y="62"/>
                                </a:lnTo>
                                <a:lnTo>
                                  <a:pt x="77" y="71"/>
                                </a:lnTo>
                                <a:lnTo>
                                  <a:pt x="72" y="76"/>
                                </a:lnTo>
                                <a:lnTo>
                                  <a:pt x="67" y="81"/>
                                </a:lnTo>
                                <a:lnTo>
                                  <a:pt x="58" y="86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19" y="43"/>
                                </a:lnTo>
                                <a:lnTo>
                                  <a:pt x="19" y="47"/>
                                </a:lnTo>
                                <a:lnTo>
                                  <a:pt x="19" y="52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39" y="71"/>
                                </a:lnTo>
                                <a:lnTo>
                                  <a:pt x="43" y="71"/>
                                </a:lnTo>
                                <a:lnTo>
                                  <a:pt x="43" y="91"/>
                                </a:lnTo>
                                <a:lnTo>
                                  <a:pt x="34" y="91"/>
                                </a:lnTo>
                                <a:lnTo>
                                  <a:pt x="24" y="86"/>
                                </a:lnTo>
                                <a:lnTo>
                                  <a:pt x="19" y="81"/>
                                </a:lnTo>
                                <a:lnTo>
                                  <a:pt x="10" y="76"/>
                                </a:lnTo>
                                <a:lnTo>
                                  <a:pt x="5" y="71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23"/>
                                </a:lnTo>
                                <a:lnTo>
                                  <a:pt x="24" y="23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0393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8"/>
                                </a:moveTo>
                                <a:lnTo>
                                  <a:pt x="67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4"/>
                                </a:lnTo>
                                <a:lnTo>
                                  <a:pt x="62" y="29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0"/>
                                </a:lnTo>
                                <a:lnTo>
                                  <a:pt x="76" y="14"/>
                                </a:lnTo>
                                <a:lnTo>
                                  <a:pt x="81" y="19"/>
                                </a:lnTo>
                                <a:lnTo>
                                  <a:pt x="86" y="29"/>
                                </a:lnTo>
                                <a:lnTo>
                                  <a:pt x="86" y="38"/>
                                </a:lnTo>
                                <a:lnTo>
                                  <a:pt x="91" y="48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7"/>
                                </a:lnTo>
                                <a:lnTo>
                                  <a:pt x="62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91" y="48"/>
                                </a:lnTo>
                                <a:lnTo>
                                  <a:pt x="86" y="58"/>
                                </a:lnTo>
                                <a:lnTo>
                                  <a:pt x="86" y="62"/>
                                </a:lnTo>
                                <a:lnTo>
                                  <a:pt x="81" y="72"/>
                                </a:lnTo>
                                <a:lnTo>
                                  <a:pt x="76" y="77"/>
                                </a:lnTo>
                                <a:lnTo>
                                  <a:pt x="72" y="86"/>
                                </a:lnTo>
                                <a:lnTo>
                                  <a:pt x="62" y="86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91"/>
                                </a:lnTo>
                                <a:lnTo>
                                  <a:pt x="38" y="91"/>
                                </a:lnTo>
                                <a:lnTo>
                                  <a:pt x="29" y="86"/>
                                </a:lnTo>
                                <a:lnTo>
                                  <a:pt x="19" y="86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9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03932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1">
                                <a:moveTo>
                                  <a:pt x="87" y="48"/>
                                </a:moveTo>
                                <a:lnTo>
                                  <a:pt x="67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63" y="34"/>
                                </a:lnTo>
                                <a:lnTo>
                                  <a:pt x="63" y="2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67" y="10"/>
                                </a:lnTo>
                                <a:lnTo>
                                  <a:pt x="77" y="14"/>
                                </a:lnTo>
                                <a:lnTo>
                                  <a:pt x="82" y="19"/>
                                </a:lnTo>
                                <a:lnTo>
                                  <a:pt x="87" y="29"/>
                                </a:lnTo>
                                <a:lnTo>
                                  <a:pt x="87" y="38"/>
                                </a:lnTo>
                                <a:lnTo>
                                  <a:pt x="87" y="48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8"/>
                                </a:lnTo>
                                <a:lnTo>
                                  <a:pt x="87" y="62"/>
                                </a:lnTo>
                                <a:lnTo>
                                  <a:pt x="82" y="72"/>
                                </a:lnTo>
                                <a:lnTo>
                                  <a:pt x="77" y="77"/>
                                </a:lnTo>
                                <a:lnTo>
                                  <a:pt x="67" y="86"/>
                                </a:lnTo>
                                <a:lnTo>
                                  <a:pt x="63" y="86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91"/>
                                </a:lnTo>
                                <a:lnTo>
                                  <a:pt x="34" y="91"/>
                                </a:lnTo>
                                <a:lnTo>
                                  <a:pt x="29" y="86"/>
                                </a:lnTo>
                                <a:lnTo>
                                  <a:pt x="19" y="86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9"/>
                                </a:lnTo>
                                <a:lnTo>
                                  <a:pt x="10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03644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86" y="48"/>
                                </a:moveTo>
                                <a:lnTo>
                                  <a:pt x="67" y="48"/>
                                </a:lnTo>
                                <a:lnTo>
                                  <a:pt x="67" y="39"/>
                                </a:lnTo>
                                <a:lnTo>
                                  <a:pt x="67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7" y="15"/>
                                </a:lnTo>
                                <a:lnTo>
                                  <a:pt x="81" y="19"/>
                                </a:lnTo>
                                <a:lnTo>
                                  <a:pt x="86" y="29"/>
                                </a:lnTo>
                                <a:lnTo>
                                  <a:pt x="86" y="39"/>
                                </a:lnTo>
                                <a:lnTo>
                                  <a:pt x="86" y="48"/>
                                </a:lnTo>
                                <a:close/>
                                <a:moveTo>
                                  <a:pt x="43" y="91"/>
                                </a:move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7"/>
                                </a:lnTo>
                                <a:lnTo>
                                  <a:pt x="62" y="63"/>
                                </a:lnTo>
                                <a:lnTo>
                                  <a:pt x="62" y="63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53"/>
                                </a:lnTo>
                                <a:lnTo>
                                  <a:pt x="86" y="63"/>
                                </a:lnTo>
                                <a:lnTo>
                                  <a:pt x="81" y="72"/>
                                </a:lnTo>
                                <a:lnTo>
                                  <a:pt x="77" y="77"/>
                                </a:lnTo>
                                <a:lnTo>
                                  <a:pt x="67" y="82"/>
                                </a:lnTo>
                                <a:lnTo>
                                  <a:pt x="62" y="86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7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91"/>
                                </a:lnTo>
                                <a:lnTo>
                                  <a:pt x="33" y="91"/>
                                </a:lnTo>
                                <a:lnTo>
                                  <a:pt x="29" y="86"/>
                                </a:lnTo>
                                <a:lnTo>
                                  <a:pt x="19" y="82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5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9" y="19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0" y="1428840"/>
                            <a:ext cx="84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1428840"/>
                            <a:ext cx="118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498600"/>
                            <a:ext cx="14616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120">
                                <a:moveTo>
                                  <a:pt x="230" y="1106"/>
                                </a:moveTo>
                                <a:lnTo>
                                  <a:pt x="216" y="1120"/>
                                </a:lnTo>
                                <a:lnTo>
                                  <a:pt x="192" y="1092"/>
                                </a:lnTo>
                                <a:lnTo>
                                  <a:pt x="168" y="1063"/>
                                </a:lnTo>
                                <a:lnTo>
                                  <a:pt x="149" y="1029"/>
                                </a:lnTo>
                                <a:lnTo>
                                  <a:pt x="125" y="1001"/>
                                </a:lnTo>
                                <a:lnTo>
                                  <a:pt x="106" y="972"/>
                                </a:lnTo>
                                <a:lnTo>
                                  <a:pt x="91" y="938"/>
                                </a:lnTo>
                                <a:lnTo>
                                  <a:pt x="72" y="905"/>
                                </a:lnTo>
                                <a:lnTo>
                                  <a:pt x="58" y="876"/>
                                </a:lnTo>
                                <a:lnTo>
                                  <a:pt x="48" y="842"/>
                                </a:lnTo>
                                <a:lnTo>
                                  <a:pt x="34" y="809"/>
                                </a:lnTo>
                                <a:lnTo>
                                  <a:pt x="24" y="775"/>
                                </a:lnTo>
                                <a:lnTo>
                                  <a:pt x="19" y="742"/>
                                </a:lnTo>
                                <a:lnTo>
                                  <a:pt x="10" y="708"/>
                                </a:lnTo>
                                <a:lnTo>
                                  <a:pt x="5" y="675"/>
                                </a:lnTo>
                                <a:lnTo>
                                  <a:pt x="0" y="641"/>
                                </a:lnTo>
                                <a:lnTo>
                                  <a:pt x="0" y="608"/>
                                </a:lnTo>
                                <a:lnTo>
                                  <a:pt x="0" y="569"/>
                                </a:lnTo>
                                <a:lnTo>
                                  <a:pt x="0" y="536"/>
                                </a:lnTo>
                                <a:lnTo>
                                  <a:pt x="5" y="498"/>
                                </a:lnTo>
                                <a:lnTo>
                                  <a:pt x="10" y="464"/>
                                </a:lnTo>
                                <a:lnTo>
                                  <a:pt x="14" y="426"/>
                                </a:lnTo>
                                <a:lnTo>
                                  <a:pt x="19" y="387"/>
                                </a:lnTo>
                                <a:lnTo>
                                  <a:pt x="29" y="354"/>
                                </a:lnTo>
                                <a:lnTo>
                                  <a:pt x="38" y="316"/>
                                </a:lnTo>
                                <a:lnTo>
                                  <a:pt x="53" y="277"/>
                                </a:lnTo>
                                <a:lnTo>
                                  <a:pt x="67" y="239"/>
                                </a:lnTo>
                                <a:lnTo>
                                  <a:pt x="82" y="201"/>
                                </a:lnTo>
                                <a:lnTo>
                                  <a:pt x="96" y="158"/>
                                </a:lnTo>
                                <a:lnTo>
                                  <a:pt x="115" y="119"/>
                                </a:lnTo>
                                <a:lnTo>
                                  <a:pt x="134" y="81"/>
                                </a:lnTo>
                                <a:lnTo>
                                  <a:pt x="158" y="43"/>
                                </a:lnTo>
                                <a:lnTo>
                                  <a:pt x="182" y="0"/>
                                </a:lnTo>
                                <a:lnTo>
                                  <a:pt x="197" y="9"/>
                                </a:lnTo>
                                <a:lnTo>
                                  <a:pt x="173" y="52"/>
                                </a:lnTo>
                                <a:lnTo>
                                  <a:pt x="153" y="91"/>
                                </a:lnTo>
                                <a:lnTo>
                                  <a:pt x="134" y="129"/>
                                </a:lnTo>
                                <a:lnTo>
                                  <a:pt x="115" y="167"/>
                                </a:lnTo>
                                <a:lnTo>
                                  <a:pt x="101" y="205"/>
                                </a:lnTo>
                                <a:lnTo>
                                  <a:pt x="86" y="244"/>
                                </a:lnTo>
                                <a:lnTo>
                                  <a:pt x="72" y="282"/>
                                </a:lnTo>
                                <a:lnTo>
                                  <a:pt x="58" y="320"/>
                                </a:lnTo>
                                <a:lnTo>
                                  <a:pt x="48" y="359"/>
                                </a:lnTo>
                                <a:lnTo>
                                  <a:pt x="38" y="392"/>
                                </a:lnTo>
                                <a:lnTo>
                                  <a:pt x="34" y="431"/>
                                </a:lnTo>
                                <a:lnTo>
                                  <a:pt x="29" y="464"/>
                                </a:lnTo>
                                <a:lnTo>
                                  <a:pt x="24" y="502"/>
                                </a:lnTo>
                                <a:lnTo>
                                  <a:pt x="19" y="536"/>
                                </a:lnTo>
                                <a:lnTo>
                                  <a:pt x="19" y="569"/>
                                </a:lnTo>
                                <a:lnTo>
                                  <a:pt x="19" y="603"/>
                                </a:lnTo>
                                <a:lnTo>
                                  <a:pt x="24" y="637"/>
                                </a:lnTo>
                                <a:lnTo>
                                  <a:pt x="24" y="675"/>
                                </a:lnTo>
                                <a:lnTo>
                                  <a:pt x="29" y="704"/>
                                </a:lnTo>
                                <a:lnTo>
                                  <a:pt x="38" y="737"/>
                                </a:lnTo>
                                <a:lnTo>
                                  <a:pt x="43" y="771"/>
                                </a:lnTo>
                                <a:lnTo>
                                  <a:pt x="53" y="804"/>
                                </a:lnTo>
                                <a:lnTo>
                                  <a:pt x="67" y="838"/>
                                </a:lnTo>
                                <a:lnTo>
                                  <a:pt x="77" y="866"/>
                                </a:lnTo>
                                <a:lnTo>
                                  <a:pt x="91" y="900"/>
                                </a:lnTo>
                                <a:lnTo>
                                  <a:pt x="106" y="929"/>
                                </a:lnTo>
                                <a:lnTo>
                                  <a:pt x="125" y="962"/>
                                </a:lnTo>
                                <a:lnTo>
                                  <a:pt x="144" y="991"/>
                                </a:lnTo>
                                <a:lnTo>
                                  <a:pt x="163" y="1020"/>
                                </a:lnTo>
                                <a:lnTo>
                                  <a:pt x="182" y="1048"/>
                                </a:lnTo>
                                <a:lnTo>
                                  <a:pt x="206" y="1077"/>
                                </a:lnTo>
                                <a:lnTo>
                                  <a:pt x="230" y="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495360"/>
                            <a:ext cx="14616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120">
                                <a:moveTo>
                                  <a:pt x="230" y="1106"/>
                                </a:moveTo>
                                <a:lnTo>
                                  <a:pt x="216" y="1120"/>
                                </a:lnTo>
                                <a:lnTo>
                                  <a:pt x="192" y="1092"/>
                                </a:lnTo>
                                <a:lnTo>
                                  <a:pt x="168" y="1063"/>
                                </a:lnTo>
                                <a:lnTo>
                                  <a:pt x="144" y="1029"/>
                                </a:lnTo>
                                <a:lnTo>
                                  <a:pt x="125" y="1001"/>
                                </a:lnTo>
                                <a:lnTo>
                                  <a:pt x="105" y="972"/>
                                </a:lnTo>
                                <a:lnTo>
                                  <a:pt x="91" y="938"/>
                                </a:lnTo>
                                <a:lnTo>
                                  <a:pt x="72" y="905"/>
                                </a:lnTo>
                                <a:lnTo>
                                  <a:pt x="57" y="876"/>
                                </a:lnTo>
                                <a:lnTo>
                                  <a:pt x="48" y="843"/>
                                </a:lnTo>
                                <a:lnTo>
                                  <a:pt x="33" y="809"/>
                                </a:lnTo>
                                <a:lnTo>
                                  <a:pt x="24" y="776"/>
                                </a:lnTo>
                                <a:lnTo>
                                  <a:pt x="19" y="742"/>
                                </a:lnTo>
                                <a:lnTo>
                                  <a:pt x="9" y="709"/>
                                </a:lnTo>
                                <a:lnTo>
                                  <a:pt x="5" y="675"/>
                                </a:lnTo>
                                <a:lnTo>
                                  <a:pt x="0" y="642"/>
                                </a:lnTo>
                                <a:lnTo>
                                  <a:pt x="0" y="603"/>
                                </a:lnTo>
                                <a:lnTo>
                                  <a:pt x="0" y="570"/>
                                </a:lnTo>
                                <a:lnTo>
                                  <a:pt x="0" y="536"/>
                                </a:lnTo>
                                <a:lnTo>
                                  <a:pt x="5" y="498"/>
                                </a:lnTo>
                                <a:lnTo>
                                  <a:pt x="5" y="464"/>
                                </a:lnTo>
                                <a:lnTo>
                                  <a:pt x="14" y="426"/>
                                </a:lnTo>
                                <a:lnTo>
                                  <a:pt x="19" y="388"/>
                                </a:lnTo>
                                <a:lnTo>
                                  <a:pt x="29" y="349"/>
                                </a:lnTo>
                                <a:lnTo>
                                  <a:pt x="38" y="316"/>
                                </a:lnTo>
                                <a:lnTo>
                                  <a:pt x="53" y="278"/>
                                </a:lnTo>
                                <a:lnTo>
                                  <a:pt x="67" y="239"/>
                                </a:lnTo>
                                <a:lnTo>
                                  <a:pt x="81" y="201"/>
                                </a:lnTo>
                                <a:lnTo>
                                  <a:pt x="96" y="158"/>
                                </a:lnTo>
                                <a:lnTo>
                                  <a:pt x="115" y="119"/>
                                </a:lnTo>
                                <a:lnTo>
                                  <a:pt x="134" y="81"/>
                                </a:lnTo>
                                <a:lnTo>
                                  <a:pt x="158" y="38"/>
                                </a:lnTo>
                                <a:lnTo>
                                  <a:pt x="182" y="0"/>
                                </a:lnTo>
                                <a:lnTo>
                                  <a:pt x="197" y="9"/>
                                </a:lnTo>
                                <a:lnTo>
                                  <a:pt x="173" y="52"/>
                                </a:lnTo>
                                <a:lnTo>
                                  <a:pt x="153" y="91"/>
                                </a:lnTo>
                                <a:lnTo>
                                  <a:pt x="134" y="129"/>
                                </a:lnTo>
                                <a:lnTo>
                                  <a:pt x="115" y="167"/>
                                </a:lnTo>
                                <a:lnTo>
                                  <a:pt x="101" y="206"/>
                                </a:lnTo>
                                <a:lnTo>
                                  <a:pt x="81" y="244"/>
                                </a:lnTo>
                                <a:lnTo>
                                  <a:pt x="72" y="282"/>
                                </a:lnTo>
                                <a:lnTo>
                                  <a:pt x="57" y="321"/>
                                </a:lnTo>
                                <a:lnTo>
                                  <a:pt x="48" y="354"/>
                                </a:lnTo>
                                <a:lnTo>
                                  <a:pt x="38" y="392"/>
                                </a:lnTo>
                                <a:lnTo>
                                  <a:pt x="33" y="431"/>
                                </a:lnTo>
                                <a:lnTo>
                                  <a:pt x="29" y="464"/>
                                </a:lnTo>
                                <a:lnTo>
                                  <a:pt x="24" y="503"/>
                                </a:lnTo>
                                <a:lnTo>
                                  <a:pt x="19" y="536"/>
                                </a:lnTo>
                                <a:lnTo>
                                  <a:pt x="19" y="570"/>
                                </a:lnTo>
                                <a:lnTo>
                                  <a:pt x="19" y="603"/>
                                </a:lnTo>
                                <a:lnTo>
                                  <a:pt x="24" y="637"/>
                                </a:lnTo>
                                <a:lnTo>
                                  <a:pt x="24" y="670"/>
                                </a:lnTo>
                                <a:lnTo>
                                  <a:pt x="29" y="704"/>
                                </a:lnTo>
                                <a:lnTo>
                                  <a:pt x="38" y="737"/>
                                </a:lnTo>
                                <a:lnTo>
                                  <a:pt x="43" y="771"/>
                                </a:lnTo>
                                <a:lnTo>
                                  <a:pt x="53" y="804"/>
                                </a:lnTo>
                                <a:lnTo>
                                  <a:pt x="67" y="833"/>
                                </a:lnTo>
                                <a:lnTo>
                                  <a:pt x="77" y="867"/>
                                </a:lnTo>
                                <a:lnTo>
                                  <a:pt x="91" y="900"/>
                                </a:lnTo>
                                <a:lnTo>
                                  <a:pt x="105" y="929"/>
                                </a:lnTo>
                                <a:lnTo>
                                  <a:pt x="125" y="958"/>
                                </a:lnTo>
                                <a:lnTo>
                                  <a:pt x="144" y="991"/>
                                </a:lnTo>
                                <a:lnTo>
                                  <a:pt x="163" y="1020"/>
                                </a:lnTo>
                                <a:lnTo>
                                  <a:pt x="182" y="1049"/>
                                </a:lnTo>
                                <a:lnTo>
                                  <a:pt x="206" y="1077"/>
                                </a:lnTo>
                                <a:lnTo>
                                  <a:pt x="230" y="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194480"/>
                            <a:ext cx="8820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1090800"/>
                            <a:ext cx="69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8">
                                <a:moveTo>
                                  <a:pt x="110" y="15"/>
                                </a:moveTo>
                                <a:lnTo>
                                  <a:pt x="9" y="68"/>
                                </a:lnTo>
                                <a:lnTo>
                                  <a:pt x="0" y="48"/>
                                </a:lnTo>
                                <a:lnTo>
                                  <a:pt x="100" y="0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738360"/>
                            <a:ext cx="82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3">
                                <a:moveTo>
                                  <a:pt x="125" y="33"/>
                                </a:move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129" y="14"/>
                                </a:lnTo>
                                <a:lnTo>
                                  <a:pt x="12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781200"/>
                            <a:ext cx="76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120" y="29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95360"/>
                            <a:ext cx="7632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680760"/>
                            <a:ext cx="6084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565200"/>
                            <a:ext cx="122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1">
                                <a:moveTo>
                                  <a:pt x="187" y="91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192" y="72"/>
                                </a:lnTo>
                                <a:lnTo>
                                  <a:pt x="18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607680"/>
                            <a:ext cx="12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6">
                                <a:moveTo>
                                  <a:pt x="187" y="96"/>
                                </a:move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97" y="77"/>
                                </a:lnTo>
                                <a:lnTo>
                                  <a:pt x="18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4108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58" y="105"/>
                                </a:move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77" y="95"/>
                                </a:lnTo>
                                <a:lnTo>
                                  <a:pt x="5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595800"/>
                            <a:ext cx="55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8">
                                <a:moveTo>
                                  <a:pt x="0" y="148"/>
                                </a:moveTo>
                                <a:lnTo>
                                  <a:pt x="68" y="0"/>
                                </a:lnTo>
                                <a:lnTo>
                                  <a:pt x="87" y="5"/>
                                </a:lnTo>
                                <a:lnTo>
                                  <a:pt x="20" y="15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1051560"/>
                            <a:ext cx="69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7">
                                <a:moveTo>
                                  <a:pt x="110" y="19"/>
                                </a:moveTo>
                                <a:lnTo>
                                  <a:pt x="10" y="67"/>
                                </a:lnTo>
                                <a:lnTo>
                                  <a:pt x="0" y="48"/>
                                </a:lnTo>
                                <a:lnTo>
                                  <a:pt x="101" y="0"/>
                                </a:lnTo>
                                <a:lnTo>
                                  <a:pt x="1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96084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6">
                                <a:moveTo>
                                  <a:pt x="86" y="19"/>
                                </a:moveTo>
                                <a:lnTo>
                                  <a:pt x="14" y="76"/>
                                </a:lnTo>
                                <a:lnTo>
                                  <a:pt x="0" y="62"/>
                                </a:lnTo>
                                <a:lnTo>
                                  <a:pt x="77" y="0"/>
                                </a:lnTo>
                                <a:lnTo>
                                  <a:pt x="8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893520"/>
                            <a:ext cx="13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2">
                                <a:moveTo>
                                  <a:pt x="211" y="19"/>
                                </a:move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207" y="0"/>
                                </a:lnTo>
                                <a:lnTo>
                                  <a:pt x="21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936000"/>
                            <a:ext cx="133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7">
                                <a:moveTo>
                                  <a:pt x="211" y="19"/>
                                </a:moveTo>
                                <a:lnTo>
                                  <a:pt x="4" y="67"/>
                                </a:lnTo>
                                <a:lnTo>
                                  <a:pt x="0" y="48"/>
                                </a:lnTo>
                                <a:lnTo>
                                  <a:pt x="206" y="0"/>
                                </a:lnTo>
                                <a:lnTo>
                                  <a:pt x="21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845280"/>
                            <a:ext cx="69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01" y="62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110" y="43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872640"/>
                            <a:ext cx="30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29" y="158"/>
                                </a:moveTo>
                                <a:lnTo>
                                  <a:pt x="0" y="4"/>
                                </a:lnTo>
                                <a:lnTo>
                                  <a:pt x="19" y="0"/>
                                </a:lnTo>
                                <a:lnTo>
                                  <a:pt x="48" y="153"/>
                                </a:lnTo>
                                <a:lnTo>
                                  <a:pt x="29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501120"/>
                            <a:ext cx="119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7">
                                <a:moveTo>
                                  <a:pt x="58" y="10"/>
                                </a:moveTo>
                                <a:lnTo>
                                  <a:pt x="24" y="63"/>
                                </a:lnTo>
                                <a:lnTo>
                                  <a:pt x="0" y="110"/>
                                </a:lnTo>
                                <a:lnTo>
                                  <a:pt x="34" y="130"/>
                                </a:lnTo>
                                <a:lnTo>
                                  <a:pt x="168" y="187"/>
                                </a:lnTo>
                                <a:lnTo>
                                  <a:pt x="188" y="158"/>
                                </a:lnTo>
                                <a:lnTo>
                                  <a:pt x="140" y="77"/>
                                </a:lnTo>
                                <a:lnTo>
                                  <a:pt x="149" y="39"/>
                                </a:lnTo>
                                <a:lnTo>
                                  <a:pt x="173" y="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501120"/>
                            <a:ext cx="119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7">
                                <a:moveTo>
                                  <a:pt x="58" y="10"/>
                                </a:moveTo>
                                <a:lnTo>
                                  <a:pt x="24" y="63"/>
                                </a:lnTo>
                                <a:lnTo>
                                  <a:pt x="0" y="110"/>
                                </a:lnTo>
                                <a:lnTo>
                                  <a:pt x="34" y="130"/>
                                </a:lnTo>
                                <a:lnTo>
                                  <a:pt x="168" y="187"/>
                                </a:lnTo>
                                <a:lnTo>
                                  <a:pt x="188" y="158"/>
                                </a:lnTo>
                                <a:lnTo>
                                  <a:pt x="140" y="77"/>
                                </a:lnTo>
                                <a:lnTo>
                                  <a:pt x="149" y="39"/>
                                </a:lnTo>
                                <a:lnTo>
                                  <a:pt x="173" y="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614160"/>
                            <a:ext cx="154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0">
                                <a:moveTo>
                                  <a:pt x="77" y="0"/>
                                </a:moveTo>
                                <a:lnTo>
                                  <a:pt x="244" y="71"/>
                                </a:lnTo>
                                <a:lnTo>
                                  <a:pt x="230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24" y="167"/>
                                </a:lnTo>
                                <a:lnTo>
                                  <a:pt x="110" y="210"/>
                                </a:lnTo>
                                <a:lnTo>
                                  <a:pt x="0" y="205"/>
                                </a:lnTo>
                                <a:lnTo>
                                  <a:pt x="33" y="11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614160"/>
                            <a:ext cx="154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0">
                                <a:moveTo>
                                  <a:pt x="77" y="0"/>
                                </a:moveTo>
                                <a:lnTo>
                                  <a:pt x="244" y="71"/>
                                </a:lnTo>
                                <a:lnTo>
                                  <a:pt x="230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24" y="167"/>
                                </a:lnTo>
                                <a:lnTo>
                                  <a:pt x="110" y="210"/>
                                </a:lnTo>
                                <a:lnTo>
                                  <a:pt x="0" y="205"/>
                                </a:lnTo>
                                <a:lnTo>
                                  <a:pt x="33" y="11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78984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24" y="0"/>
                                </a:moveTo>
                                <a:lnTo>
                                  <a:pt x="134" y="10"/>
                                </a:lnTo>
                                <a:lnTo>
                                  <a:pt x="129" y="110"/>
                                </a:lnTo>
                                <a:lnTo>
                                  <a:pt x="206" y="139"/>
                                </a:lnTo>
                                <a:lnTo>
                                  <a:pt x="221" y="168"/>
                                </a:lnTo>
                                <a:lnTo>
                                  <a:pt x="19" y="221"/>
                                </a:lnTo>
                                <a:lnTo>
                                  <a:pt x="0" y="9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78984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24" y="0"/>
                                </a:moveTo>
                                <a:lnTo>
                                  <a:pt x="134" y="10"/>
                                </a:lnTo>
                                <a:lnTo>
                                  <a:pt x="129" y="110"/>
                                </a:lnTo>
                                <a:lnTo>
                                  <a:pt x="206" y="139"/>
                                </a:lnTo>
                                <a:lnTo>
                                  <a:pt x="221" y="168"/>
                                </a:lnTo>
                                <a:lnTo>
                                  <a:pt x="19" y="221"/>
                                </a:lnTo>
                                <a:lnTo>
                                  <a:pt x="0" y="9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939240"/>
                            <a:ext cx="131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5">
                                <a:moveTo>
                                  <a:pt x="0" y="53"/>
                                </a:moveTo>
                                <a:lnTo>
                                  <a:pt x="192" y="0"/>
                                </a:lnTo>
                                <a:lnTo>
                                  <a:pt x="207" y="38"/>
                                </a:lnTo>
                                <a:lnTo>
                                  <a:pt x="120" y="96"/>
                                </a:lnTo>
                                <a:lnTo>
                                  <a:pt x="135" y="148"/>
                                </a:lnTo>
                                <a:lnTo>
                                  <a:pt x="149" y="177"/>
                                </a:lnTo>
                                <a:lnTo>
                                  <a:pt x="58" y="225"/>
                                </a:lnTo>
                                <a:lnTo>
                                  <a:pt x="29" y="1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939240"/>
                            <a:ext cx="131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5">
                                <a:moveTo>
                                  <a:pt x="0" y="53"/>
                                </a:moveTo>
                                <a:lnTo>
                                  <a:pt x="192" y="0"/>
                                </a:lnTo>
                                <a:lnTo>
                                  <a:pt x="207" y="38"/>
                                </a:lnTo>
                                <a:lnTo>
                                  <a:pt x="120" y="96"/>
                                </a:lnTo>
                                <a:lnTo>
                                  <a:pt x="135" y="148"/>
                                </a:lnTo>
                                <a:lnTo>
                                  <a:pt x="149" y="177"/>
                                </a:lnTo>
                                <a:lnTo>
                                  <a:pt x="58" y="225"/>
                                </a:lnTo>
                                <a:lnTo>
                                  <a:pt x="29" y="1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100520"/>
                            <a:ext cx="118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43"/>
                                </a:moveTo>
                                <a:lnTo>
                                  <a:pt x="76" y="0"/>
                                </a:lnTo>
                                <a:lnTo>
                                  <a:pt x="124" y="76"/>
                                </a:lnTo>
                                <a:lnTo>
                                  <a:pt x="187" y="153"/>
                                </a:lnTo>
                                <a:lnTo>
                                  <a:pt x="76" y="153"/>
                                </a:lnTo>
                                <a:lnTo>
                                  <a:pt x="33" y="10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100520"/>
                            <a:ext cx="118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43"/>
                                </a:moveTo>
                                <a:lnTo>
                                  <a:pt x="76" y="0"/>
                                </a:lnTo>
                                <a:lnTo>
                                  <a:pt x="124" y="76"/>
                                </a:lnTo>
                                <a:lnTo>
                                  <a:pt x="187" y="153"/>
                                </a:lnTo>
                                <a:lnTo>
                                  <a:pt x="76" y="153"/>
                                </a:lnTo>
                                <a:lnTo>
                                  <a:pt x="33" y="10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7480"/>
                            <a:ext cx="5025960" cy="1645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5986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19" y="0"/>
                                </a:moveTo>
                                <a:lnTo>
                                  <a:pt x="67" y="19"/>
                                </a:lnTo>
                                <a:lnTo>
                                  <a:pt x="48" y="67"/>
                                </a:lnTo>
                                <a:lnTo>
                                  <a:pt x="0" y="4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5986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19" y="0"/>
                                </a:moveTo>
                                <a:lnTo>
                                  <a:pt x="67" y="19"/>
                                </a:lnTo>
                                <a:lnTo>
                                  <a:pt x="48" y="67"/>
                                </a:lnTo>
                                <a:lnTo>
                                  <a:pt x="0" y="4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91764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23" y="0"/>
                                </a:moveTo>
                                <a:lnTo>
                                  <a:pt x="62" y="5"/>
                                </a:lnTo>
                                <a:lnTo>
                                  <a:pt x="43" y="53"/>
                                </a:lnTo>
                                <a:lnTo>
                                  <a:pt x="0" y="3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91764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23" y="0"/>
                                </a:moveTo>
                                <a:lnTo>
                                  <a:pt x="62" y="5"/>
                                </a:lnTo>
                                <a:lnTo>
                                  <a:pt x="43" y="53"/>
                                </a:lnTo>
                                <a:lnTo>
                                  <a:pt x="0" y="3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0.15pt;width:398.15pt;height:145.2pt" coordorigin="741,3" coordsize="7963,2904">
                <v:rect id="shape_0" stroked="f" o:allowincell="f" style="position:absolute;left:741;top:3;width:7962;height:290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67;top:83;width:6879;height:2504">
                  <v:shape id="shape_0" coordsize="1348,1140" path="m1348,19l1329,39l19,39l19,0l1329,0l1348,19xm1329,0l1348,0l1348,19l1329,0xm1329,1140l1310,1121l1310,19l1348,19l1348,1121l1329,1140xm1348,1121l1348,1140l1329,1140l1348,1121xm0,1121l19,1097l1329,1097l1329,1140l19,1140l0,1121xm19,1140l0,1140l0,1121l19,1140xm19,0l39,19l39,1121l0,1121l0,19l19,0xm0,19l0,0l19,0l0,19xe" fillcolor="#1f1a17" stroked="f" o:allowincell="f" style="position:absolute;left:1067;top:792;width:1347;height:113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10" path="m105,57l81,57l81,52l81,47l81,47l81,43l76,38l71,33l71,28l67,28l67,23l62,23l62,23l57,23l52,23l52,23l52,0l57,4l62,4l67,4l71,4l76,9l81,9l86,14l86,19l95,28l100,33l100,43l100,47l105,52l105,57xm52,110l52,91l52,91l57,91l62,91l62,91l67,86l67,86l71,86l71,81l76,76l81,71l81,67l81,62l81,62l81,57l105,57l105,62l100,67l100,71l100,81l95,86l86,95l86,100l81,100l76,105l71,110l67,110l62,110l57,110l52,110xm0,57l19,57l19,62l19,62l19,67l19,71l24,76l24,76l24,81l28,81l28,86l33,86l33,86l38,91l43,91l43,91l48,91l52,91l52,110l48,110l38,110l33,110l28,110l24,105l19,100l19,100l14,95l9,91l9,86l4,81l4,76l0,71l0,67l0,62l0,57xm52,0l52,23l48,23l43,23l43,23l38,23l33,23l33,28l28,28l28,33l24,33l24,38l24,38l19,43l19,47l19,47l19,52l19,57l0,57l0,52l0,47l0,43l4,38l4,33l9,28l9,23l14,19l19,14l19,9l24,9l28,4l33,4l38,4l48,4l52,0xe" fillcolor="#1f1a17" stroked="f" o:allowincell="f" style="position:absolute;left:1154;top:970;width:10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10" path="m105,52l86,52l86,52l86,47l86,43l86,43l81,33l76,28l76,28l72,23l72,23l67,23l62,19l62,19l57,19l52,19l52,0l57,0l67,0l72,0l76,4l81,4l86,9l86,14l91,14l96,23l100,33l105,38l105,43l105,47l105,52xm52,110l52,91l57,91l62,91l62,86l67,86l72,86l72,86l76,81l76,81l81,76l86,67l86,67l86,62l86,57l86,52l105,52l105,62l105,67l105,71l100,76l96,86l91,91l86,95l86,100l81,105l76,105l72,105l67,110l57,110l52,110xm0,52l24,52l24,57l24,62l24,67l24,67l24,71l29,76l29,76l33,81l33,81l38,86l38,86l43,86l43,86l48,91l52,91l52,91l52,110l48,110l43,110l38,105l33,105l29,105l24,100l19,95l19,95l14,91l9,86l9,81l5,76l5,71l5,67l0,62l0,52xm52,0l52,19l52,19l48,19l43,19l43,23l38,23l38,23l33,28l33,28l29,33l29,33l24,38l24,43l24,43l24,47l24,52l24,52l0,52l0,47l5,43l5,38l5,33l9,28l9,23l14,19l19,14l19,14l24,9l29,4l33,4l38,0l43,0l48,0l52,0xe" fillcolor="#1f1a17" stroked="f" o:allowincell="f" style="position:absolute;left:1504;top:970;width:10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10" path="m106,52l86,52l86,52l86,47l86,43l86,43l82,33l77,28l77,28l72,23l72,23l67,23l62,19l62,19l58,19l53,19l53,0l62,0l67,0l72,0l77,4l82,4l86,9l86,14l91,14l101,23l101,33l106,38l106,43l106,47l106,52xm53,110l53,91l58,91l62,91l62,86l67,86l72,86l72,86l77,81l77,81l82,76l86,67l86,67l86,62l86,57l86,52l106,52l106,62l106,67l106,71l101,76l101,86l91,91l86,95l86,100l82,105l77,105l72,105l67,110l62,110l53,110xm0,52l24,52l24,57l24,62l24,67l24,67l24,71l29,76l29,76l34,81l34,81l38,86l38,86l43,86l43,86l48,91l53,91l53,91l53,110l48,110l43,110l38,105l34,105l29,105l24,100l19,95l19,95l14,91l10,86l10,81l5,76l5,71l5,67l5,62l0,52xm53,0l53,19l53,19l48,19l43,19l43,23l38,23l38,23l34,28l34,28l29,33l29,33l24,38l24,43l24,43l24,47l24,52l24,52l0,52l5,47l5,43l5,38l5,33l10,28l10,23l14,19l19,14l19,14l24,9l29,4l34,4l38,0l43,0l48,0l53,0xe" fillcolor="#1f1a17" stroked="f" o:allowincell="f" style="position:absolute;left:1849;top:970;width:10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10" path="m105,53l86,53l86,48l86,48l86,43l86,38l81,33l77,29l77,29l72,24l67,24l67,19l62,19l62,19l57,19l53,19l53,0l57,0l62,0l72,0l77,5l81,5l81,10l86,10l91,14l96,24l101,33l105,38l105,43l105,48l105,53xm53,110l53,91l57,91l62,86l62,86l67,86l67,86l72,81l77,81l77,81l81,72l86,67l86,62l86,62l86,57l86,53l105,53l105,57l105,62l105,72l101,77l96,86l91,91l86,96l81,101l77,101l77,105l72,105l62,105l57,110l53,110xm0,53l19,53l19,57l24,62l24,62l24,67l24,72l29,72l29,77l29,77l33,81l33,81l38,86l43,86l43,86l48,86l53,91l53,91l53,110l48,110l43,105l38,105l33,105l29,101l24,101l19,96l14,91l14,86l9,86l9,81l5,77l5,72l5,62l0,57l0,53xm53,0l53,19l53,19l48,19l43,19l43,19l38,24l33,24l33,29l29,29l29,29l29,33l24,38l24,38l24,43l24,48l19,48l19,53l0,53l0,48l5,43l5,38l5,33l9,29l9,24l14,19l14,14l19,10l24,10l29,5l33,5l38,0l43,0l48,0l53,0xe" fillcolor="#1f1a17" stroked="f" o:allowincell="f" style="position:absolute;left:2209;top:960;width:10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10" path="m105,58l86,58l86,53l86,48l81,48l81,43l81,39l76,29l72,29l72,29l67,24l67,24l62,24l57,24l57,19l52,19l52,0l57,0l62,5l67,5l72,5l76,10l81,10l86,15l91,19l96,24l100,34l100,39l105,43l105,53l105,58xm52,110l52,91l57,91l57,91l62,91l67,91l67,87l72,87l72,82l76,82l81,77l81,72l81,67l86,63l86,63l86,58l105,58l105,63l105,67l100,72l100,77l96,87l91,96l86,101l81,101l76,106l72,106l67,110l62,110l57,110l52,110xm0,58l19,58l19,63l19,63l24,67l24,72l24,72l24,77l28,77l28,82l33,82l33,87l38,87l38,91l43,91l48,91l48,91l52,91l52,110l48,110l43,110l38,110l33,106l28,106l24,101l19,101l14,96l14,91l9,87l4,82l4,77l4,72l0,67l0,63l0,58xm52,0l52,19l48,19l48,24l43,24l38,24l38,24l33,29l33,29l28,34l28,34l24,39l24,39l24,43l24,48l19,48l19,53l19,58l0,58l0,53l0,43l4,39l4,34l4,29l9,24l14,24l14,19l19,15l24,10l28,10l33,5l38,5l43,5l48,0l52,0xe" fillcolor="#1f1a17" stroked="f" o:allowincell="f" style="position:absolute;left:2027;top:1156;width:10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10" path="m106,53l87,53l87,48l82,48l82,43l82,39l77,34l77,29l72,29l72,24l68,24l63,19l63,19l58,19l58,19l53,19l53,0l58,0l63,0l68,0l72,5l77,5l82,10l87,10l92,15l96,24l101,34l101,39l106,43l106,48l106,53xm53,110l53,91l58,91l58,87l63,87l63,87l68,87l72,82l72,82l77,82l77,72l82,67l82,63l82,63l87,58l87,53l106,53l106,58l106,67l101,72l101,77l96,87l92,91l87,96l82,101l77,101l72,106l68,106l63,106l58,110l53,110xm0,53l20,53l20,58l20,63l20,63l24,67l24,72l24,72l29,77l29,77l34,82l34,82l39,87l39,87l44,87l44,87l48,91l53,91l53,110l48,110l44,106l39,106l34,106l29,101l24,101l20,96l15,91l10,87l10,87l5,82l5,77l0,72l0,67l0,58l0,53xm53,0l53,19l48,19l44,19l44,19l39,19l39,24l34,24l34,29l29,29l29,34l24,34l24,39l24,39l20,43l20,48l20,48l20,53l0,53l0,48l0,43l0,39l5,34l5,29l10,24l10,19l15,15l20,10l24,10l29,5l34,5l39,0l44,0l48,0l53,0xe" fillcolor="#1f1a17" stroked="f" o:allowincell="f" style="position:absolute;left:1676;top:1156;width:10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10" path="m106,53l82,53l82,48l82,48l82,43l82,39l77,34l72,29l72,29l67,24l67,24l63,19l63,19l58,19l53,19l53,19l53,0l58,0l63,0l67,0l72,5l77,5l82,10l87,10l91,15l96,24l101,34l101,39l101,43l106,48l106,53xm53,110l53,91l53,91l58,87l63,87l63,87l67,87l67,82l72,82l72,82l77,72l82,67l82,63l82,63l82,58l82,53l106,53l106,58l101,67l101,72l101,77l96,87l91,91l87,96l82,101l77,101l72,106l67,106l63,106l58,110l53,110xm0,53l19,53l19,58l19,63l19,63l19,67l24,72l24,72l24,77l29,77l29,82l34,82l34,87l39,87l43,87l43,87l48,91l53,91l53,110l48,110l39,106l34,106l29,106l24,101l19,101l19,96l15,91l10,87l10,87l5,82l5,77l0,72l0,67l0,58l0,53xm53,0l53,19l48,19l43,19l43,19l39,19l34,24l34,24l29,29l29,29l24,34l24,34l24,39l19,39l19,43l19,48l19,48l19,53l0,53l0,48l0,43l0,39l5,34l5,29l10,24l10,19l15,15l19,10l19,10l24,5l29,5l34,0l39,0l48,0l53,0xe" fillcolor="#1f1a17" stroked="f" o:allowincell="f" style="position:absolute;left:1326;top:1156;width:10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10" path="m105,52l86,52l86,48l86,48l86,43l81,38l81,33l76,28l71,28l71,24l67,24l67,19l62,19l62,19l57,19l52,19l52,0l57,0l62,0l67,0l76,5l76,5l81,9l86,9l91,14l95,24l100,33l105,38l105,43l105,48l105,52xm52,110l52,91l57,91l62,86l62,86l67,86l67,86l71,81l71,81l76,81l81,72l81,67l86,62l86,62l86,57l86,52l105,52l105,57l105,67l105,72l100,76l95,86l91,91l86,96l81,100l76,100l71,105l67,105l62,110l57,110l52,110xm0,52l19,52l19,57l24,62l24,62l24,67l24,72l28,72l28,76l28,76l33,81l33,81l38,86l43,86l43,86l48,86l52,91l52,91l52,110l48,110l43,110l38,105l33,105l28,100l24,100l19,96l14,91l14,91l9,86l9,81l4,76l4,72l0,67l0,57l0,52xm52,0l52,19l52,19l48,19l43,19l43,19l38,24l33,24l33,28l28,28l28,33l28,33l24,38l24,38l24,43l24,48l19,48l19,52l0,52l0,48l0,43l4,38l4,33l9,28l9,24l14,19l14,14l19,9l24,9l28,5l33,5l38,0l43,0l48,0l52,0xe" fillcolor="#1f1a17" stroked="f" o:allowincell="f" style="position:absolute;left:1154;top:1329;width:10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10" path="m105,53l86,53l86,48l86,48l86,43l86,38l81,33l76,29l76,24l72,24l72,24l67,19l62,19l62,19l57,19l52,19l52,0l57,0l67,0l72,0l76,5l81,5l86,10l86,10l91,14l96,24l100,33l105,38l105,43l105,48l105,53xm52,110l52,86l57,86l62,86l62,86l67,86l72,86l72,81l76,81l76,77l81,72l86,67l86,62l86,62l86,57l86,53l105,53l105,57l105,62l105,72l100,77l96,86l91,91l86,96l86,101l81,101l76,105l72,105l67,105l57,110l52,110xm0,53l24,53l24,57l24,62l24,62l24,67l24,72l29,72l29,77l33,77l33,81l38,81l38,86l43,86l43,86l48,86l52,86l52,86l52,110l48,110l43,105l38,105l33,105l29,101l24,101l19,96l19,91l14,86l9,86l9,81l5,77l5,72l5,62l0,57l0,53xm52,0l52,19l52,19l48,19l43,19l43,19l38,24l38,24l33,24l33,29l29,29l29,33l24,38l24,38l24,43l24,48l24,48l24,53l0,53l0,48l5,43l5,38l5,33l9,29l9,24l14,19l19,14l19,10l24,10l29,5l33,5l38,0l43,0l48,0l52,0xe" fillcolor="#1f1a17" stroked="f" o:allowincell="f" style="position:absolute;left:1504;top:1324;width:10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0,110" path="m100,58l81,58l81,53l81,48l81,43l81,43l76,34l72,29l72,29l67,24l67,24l62,24l62,24l57,19l52,19l52,19l52,0l57,0l62,0l67,5l72,5l76,5l81,10l86,15l86,19l96,24l100,34l100,38l100,43l100,48l100,58xm52,110l52,91l52,91l57,91l62,91l62,86l67,86l67,86l72,82l72,82l76,77l81,67l81,67l81,62l81,58l81,58l100,58l100,62l100,67l100,72l100,77l96,86l86,96l86,96l81,101l76,106l72,106l67,110l62,110l57,110l52,110xm0,58l19,58l19,58l19,62l19,67l19,67l24,72l24,77l24,77l28,82l28,82l33,86l33,86l38,86l43,91l43,91l48,91l52,91l52,110l43,110l38,110l33,110l28,106l24,106l19,101l19,96l14,96l9,91l4,86l4,82l0,77l0,72l0,67l0,62l0,58xm52,0l52,19l48,19l43,19l43,24l38,24l33,24l33,24l28,29l28,29l24,34l24,34l24,38l19,43l19,43l19,48l19,53l19,58l0,58l0,48l0,43l0,38l0,34l4,29l4,24l9,19l14,15l19,15l19,10l24,5l28,5l33,5l38,0l43,0l52,0xe" fillcolor="#1f1a17" stroked="f" o:allowincell="f" style="position:absolute;left:1859;top:1319;width:9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11" path="m106,53l87,53l87,53l87,48l87,43l87,43l82,34l77,29l77,29l72,24l72,24l68,24l63,20l63,20l58,20l53,20l53,0l63,0l68,0l72,0l77,5l82,5l87,10l87,15l92,15l101,24l106,34l106,39l106,43l106,48l106,53xm53,111l53,91l58,91l63,91l63,87l68,87l72,87l72,87l77,82l77,82l82,77l87,67l87,67l87,63l87,58l87,53l106,53l106,63l106,67l106,72l106,77l101,87l92,91l87,96l87,101l82,106l77,106l72,106l68,111l63,111l53,111xm0,53l24,53l24,58l24,63l24,67l24,67l24,72l29,77l29,77l34,82l34,82l39,87l39,87l44,87l44,87l48,91l53,91l53,91l53,111l48,111l44,111l39,106l34,106l29,106l24,101l20,96l20,96l15,91l10,87l10,82l5,77l5,72l5,67l5,63l0,53xm53,0l53,20l53,20l48,20l44,20l44,24l39,24l39,24l34,29l34,29l29,34l29,34l24,39l24,43l24,43l24,48l24,53l24,53l0,53l5,48l5,43l5,39l5,34l10,29l10,24l15,20l20,15l20,15l24,10l29,5l34,5l39,0l44,0l48,0l53,0xe" fillcolor="#1f1a17" stroked="f" o:allowincell="f" style="position:absolute;left:2218;top:1314;width:105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10" path="m106,52l87,52l87,47l87,47l87,43l82,38l82,33l77,28l72,23l72,23l67,23l67,19l63,19l63,19l58,19l53,19l53,0l58,0l63,0l67,0l77,0l77,4l82,9l87,9l91,14l96,23l101,33l106,38l106,43l106,47l106,52xm53,110l53,86l58,86l63,86l63,86l67,86l67,86l72,81l72,81l77,76l82,71l82,67l87,62l87,62l87,57l87,52l106,52l106,57l106,62l106,67l101,76l96,81l91,91l87,95l82,100l77,100l77,105l67,105l63,105l58,105l53,110xm0,52l19,52l19,57l24,62l24,62l24,67l24,71l29,71l29,76l29,76l34,81l34,81l39,86l43,86l43,86l48,86l53,86l53,86l53,110l48,105l43,105l39,105l34,105l29,100l24,100l19,95l15,91l15,86l10,81l10,76l5,71l5,67l0,62l0,57l0,52xm53,0l53,19l53,19l48,19l43,19l43,19l39,23l34,23l34,23l29,28l29,28l29,33l24,33l24,38l24,43l24,47l19,47l19,52l0,52l0,47l0,43l5,38l5,33l10,28l10,23l15,19l15,14l19,9l24,9l29,4l34,0l39,0l43,0l48,0l53,0xe" fillcolor="#1f1a17" stroked="f" o:allowincell="f" style="position:absolute;left:2036;top:1516;width:10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10" path="m105,57l81,57l81,53l81,48l81,48l81,43l77,38l72,33l72,29l67,29l67,24l62,24l62,24l57,24l53,24l53,24l53,0l57,0l62,5l67,5l72,5l77,10l81,10l86,14l86,19l96,29l101,33l101,43l101,48l101,53l105,57xm53,110l53,91l53,91l57,91l62,91l62,91l67,86l67,86l72,86l72,81l77,77l81,72l81,67l81,62l81,62l81,57l105,57l101,62l101,67l101,72l101,77l96,86l86,96l86,101l81,101l77,105l72,110l67,110l62,110l57,110l53,110xm0,57l19,57l19,62l19,62l19,67l19,72l24,72l24,77l24,81l29,81l29,86l33,86l33,86l38,91l43,91l43,91l48,91l53,91l53,110l43,110l38,110l33,110l29,110l24,105l19,101l19,101l14,96l9,91l5,86l5,81l0,77l0,72l0,67l0,62l0,57xm53,0l53,24l48,24l43,24l43,24l38,24l33,24l33,29l29,29l29,33l24,33l24,38l24,38l19,43l19,48l19,48l19,53l19,57l0,57l0,53l0,48l0,43l0,33l5,29l5,29l9,24l14,19l19,14l19,10l24,10l29,5l33,5l38,5l43,0l53,0xe" fillcolor="#1f1a17" stroked="f" o:allowincell="f" style="position:absolute;left:1691;top:1506;width:10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10" path="m105,53l86,53l86,48l86,48l81,43l81,39l77,34l77,29l72,24l72,24l67,24l62,19l62,19l57,19l57,19l53,19l53,0l57,0l62,0l67,0l72,5l77,5l81,10l86,10l91,15l96,24l101,34l101,39l105,43l105,48l105,53xm53,110l53,87l57,87l57,87l62,87l62,87l67,87l72,82l72,82l77,77l77,72l81,67l81,63l86,63l86,58l86,53l105,53l105,58l105,63l101,72l101,77l96,87l91,91l86,96l81,101l77,101l72,106l67,106l62,106l57,110l53,110xm0,53l19,53l19,58l19,63l19,63l24,67l24,72l24,72l29,77l29,77l33,82l33,82l38,87l38,87l43,87l48,87l48,87l53,87l53,110l48,110l43,106l38,106l33,106l29,101l24,101l19,96l14,91l9,87l9,87l5,82l5,77l0,72l0,63l0,58l0,53xm53,0l53,19l48,19l48,19l43,19l38,19l38,24l33,24l33,24l29,29l29,29l24,34l24,39l24,39l19,43l19,48l19,48l19,53l0,53l0,48l0,43l0,39l5,34l5,29l9,24l9,19l14,15l19,10l24,10l29,5l33,5l38,0l43,0l48,0l53,0xe" fillcolor="#1f1a17" stroked="f" o:allowincell="f" style="position:absolute;left:1336;top:1520;width:10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10" path="m106,57l87,57l87,52l87,47l87,47l87,43l82,38l77,33l77,28l72,28l72,23l68,23l63,23l63,23l58,23l53,19l53,0l58,0l68,4l72,4l77,4l82,9l82,9l87,14l91,19l96,23l101,33l106,38l106,47l106,52l106,57xm53,110l53,91l58,91l63,91l63,91l68,91l72,86l72,86l77,86l77,81l82,76l87,71l87,67l87,62l87,62l87,57l106,57l106,62l106,67l106,71l101,76l96,86l91,95l87,100l82,100l82,105l77,105l72,110l68,110l58,110l53,110xm0,57l24,57l24,62l24,62l24,67l24,71l24,71l29,76l29,81l34,81l34,86l39,86l39,86l44,91l44,91l48,91l53,91l53,91l53,110l48,110l44,110l39,110l34,105l29,105l24,100l20,100l20,95l15,91l10,86l10,81l5,76l5,71l5,67l0,62l0,57xm53,0l53,19l53,23l48,23l44,23l44,23l39,23l39,28l34,28l34,33l29,33l29,38l24,38l24,43l24,47l24,47l24,52l24,57l0,57l0,52l5,47l5,38l5,33l10,28l10,23l15,23l20,19l20,14l24,9l29,9l34,4l39,4l44,4l48,0l53,0xe" fillcolor="#1f1a17" stroked="f" o:allowincell="f" style="position:absolute;left:1134;top:1698;width:10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10" path="m106,57l82,57l82,52l82,48l82,43l82,43l77,38l72,28l72,28l67,28l67,24l62,24l62,24l58,24l53,19l53,19l53,0l58,0l62,0l67,5l72,5l77,9l82,9l86,14l86,19l96,24l101,33l101,38l101,43l101,52l106,57xm53,110l53,91l53,91l58,91l62,91l62,86l67,86l67,86l72,81l72,81l77,76l82,72l82,67l82,62l82,57l82,57l106,57l101,62l101,67l101,72l101,76l96,86l86,96l86,100l82,100l77,105l72,105l67,110l62,110l58,110l53,110xm0,57l19,57l19,57l19,62l19,67l19,72l24,72l24,76l24,76l29,81l29,81l34,86l34,86l39,86l43,91l43,91l48,91l53,91l53,110l43,110l39,110l34,110l29,105l24,105l19,100l19,100l15,96l10,91l5,86l5,81l0,76l0,72l0,67l0,62l0,57xm53,0l53,19l48,19l43,24l43,24l39,24l34,24l34,28l29,28l29,28l24,33l24,38l24,38l19,43l19,43l19,48l19,52l19,57l0,57l0,52l0,43l0,38l0,33l5,28l5,24l10,19l15,19l19,14l19,9l24,9l29,5l34,5l39,0l43,0l53,0xe" fillcolor="#1f1a17" stroked="f" o:allowincell="f" style="position:absolute;left:1494;top:1693;width:10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0,110" path="m100,57l81,57l81,53l81,48l81,43l81,43l76,33l72,29l72,29l67,24l67,24l62,24l62,24l57,19l52,19l52,19l52,0l57,0l62,0l67,5l72,5l76,10l81,10l86,14l86,19l96,24l100,33l100,38l100,43l100,48l100,57xm52,110l52,91l52,91l57,91l62,91l62,86l67,86l67,86l72,81l72,81l76,77l81,67l81,67l81,62l81,57l81,57l100,57l100,62l100,67l100,72l100,77l96,86l86,96l86,96l81,101l76,105l72,105l67,110l62,110l57,110l52,110xm0,57l19,57l19,57l19,62l19,67l19,72l24,72l24,77l24,77l28,81l28,81l33,86l33,86l38,86l43,91l43,91l48,91l52,91l52,110l43,110l38,110l33,110l28,105l24,105l19,101l19,96l14,96l9,91l4,86l4,81l0,77l0,72l0,67l0,62l0,57xm52,0l52,19l48,19l43,19l43,24l38,24l33,24l33,24l28,29l28,29l24,33l24,33l24,38l19,43l19,43l19,48l19,53l19,57l0,57l0,48l0,43l0,38l0,33l4,29l4,24l9,19l14,19l19,14l19,10l24,10l28,5l33,5l38,0l43,0l52,0xe" fillcolor="#1f1a17" stroked="f" o:allowincell="f" style="position:absolute;left:1859;top:1688;width:9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11" path="m106,53l87,53l87,53l87,48l87,43l87,43l82,34l77,29l77,29l72,24l72,24l68,24l63,20l63,20l58,20l53,20l53,0l63,0l68,0l72,0l77,5l82,5l87,10l87,15l92,15l101,24l106,34l106,39l106,43l106,48l106,53xm53,111l53,91l58,91l63,91l63,87l68,87l72,87l72,87l77,82l77,82l82,77l87,67l87,67l87,63l87,58l87,53l106,53l106,63l106,67l106,72l106,77l101,87l92,91l87,96l87,101l82,101l77,106l72,106l68,111l63,111l53,111xm0,53l24,53l24,58l24,63l24,67l24,67l24,72l29,77l29,77l34,82l34,82l39,87l39,87l44,87l44,87l48,91l53,91l53,91l53,111l48,111l44,111l39,106l34,106l29,101l24,101l20,96l20,91l15,91l10,87l10,82l5,77l5,72l5,67l5,63l0,53xm53,0l53,20l53,20l48,20l44,20l44,24l39,24l39,24l34,29l34,29l29,34l29,34l24,39l24,39l24,43l24,48l24,53l24,53l0,53l5,48l5,43l5,39l5,34l10,29l10,24l15,20l20,15l20,15l24,10l29,5l34,5l39,0l44,0l48,0l53,0xe" fillcolor="#1f1a17" stroked="f" o:allowincell="f" style="position:absolute;left:2218;top:1678;width:105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stroked="f" o:allowincell="f" style="position:absolute;left:1579;top:2239;width:125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2239;width:205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1;top:2263;width:144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1;top:2263;width:206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0,1121" path="m230,1111l216,1121l192,1092l168,1063l149,1035l125,1001l110,972l91,939l77,910l62,877l48,843l38,810l29,776l19,742l10,709l5,675l5,642l0,608l0,570l0,537l5,498l10,465l14,426l19,393l29,355l38,316l53,278l67,240l82,201l96,163l115,120l139,82l158,43l182,0l197,10l178,53l154,91l134,129l115,168l101,206l86,244l72,283l58,321l48,359l38,393l34,431l29,465l24,503l19,537l19,570l19,608l24,642l24,675l34,709l38,742l48,771l58,805l67,838l77,867l91,901l110,929l125,963l144,992l163,1020l187,1054l206,1083l230,1111xe" fillcolor="#1f1a17" stroked="f" o:allowincell="f" style="position:absolute;left:2583;top:797;width:229;height:11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0,1121" path="m230,1111l216,1121l192,1092l168,1064l149,1035l125,1001l106,973l91,939l77,910l62,877l48,843l38,810l24,776l19,743l10,709l5,676l5,642l0,609l0,570l0,537l5,498l10,465l14,427l19,388l29,355l38,316l53,278l67,240l82,201l96,163l115,120l134,82l158,43l182,0l197,10l177,53l153,91l134,130l115,168l101,206l86,245l72,283l58,321l48,360l38,393l34,431l29,465l24,503l19,537l19,570l19,604l24,642l24,676l29,709l38,738l43,771l53,805l67,838l77,867l91,901l110,929l125,963l144,992l163,1020l187,1049l206,1083l230,1111xe" fillcolor="#1f1a17" stroked="f" o:allowincell="f" style="position:absolute;left:2703;top:792;width:229;height:11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799;top:1894;width:133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713;top:1774;width:128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655;top:1674;width:124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588;top:1401;width:12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588;top:1290;width:124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645;top:1051;width:124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698;top:941;width:124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770;top:792;width:124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82,119" path="m0,9l77,119l182,110l101,0l0,9xe" fillcolor="#292d2f" stroked="f" o:allowincell="f" style="position:absolute;left:2727;top:1789;width:181;height:118;mso-wrap-style:none;v-text-anchor:middle">
                    <v:fill o:detectmouseclick="t" type="solid" color2="#d6d2d0"/>
                    <v:stroke color="#3465a4" joinstyle="round" endcap="flat"/>
                    <w10:wrap type="none"/>
                  </v:shape>
                  <v:shape id="shape_0" coordsize="182,119" path="m0,9l77,119l182,110l101,0l0,9xe" stroked="t" o:allowincell="f" style="position:absolute;left:2727;top:1789;width:181;height:118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163,259" path="m0,0l10,96l43,215l58,259l163,259l135,158l111,57l106,0l0,0xe" fillcolor="#1f1a17" stroked="f" o:allowincell="f" style="position:absolute;left:2602;top:1415;width:162;height:2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63,259" path="m0,0l10,96l43,215l58,259l163,259l135,158l111,57l106,0l0,0xe" stroked="t" o:allowincell="f" style="position:absolute;left:2602;top:1415;width:162;height:258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149,235" path="m0,225l19,106l48,0l149,0l115,115l101,235l0,225xe" fillcolor="#1f1a17" stroked="f" o:allowincell="f" style="position:absolute;left:2607;top:1065;width:148;height:2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9,235" path="m0,225l19,106l48,0l149,0l115,115l101,235l0,225xe" stroked="t" o:allowincell="f" style="position:absolute;left:2607;top:1065;width:148;height:234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167,130" path="m0,130l62,0l167,0l96,130l0,130xe" fillcolor="#1f1a17" stroked="f" o:allowincell="f" style="position:absolute;left:2713;top:811;width:166;height:1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67,130" path="m0,130l62,0l167,0l96,130l0,130xe" stroked="t" o:allowincell="f" style="position:absolute;left:2713;top:811;width:166;height:12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1837,1159" path="m1837,19l1818,38l19,38l19,0l1818,0l1837,19xm1818,0l1837,0l1837,19l1818,0xm1818,1159l1799,1139l1799,19l1837,19l1837,1139l1818,1159xm1837,1139l1837,1159l1818,1159l1837,1139xm0,1139l19,1120l1818,1120l1818,1159l19,1159l0,1139xm19,1159l0,1159l0,1139l19,1159xm19,0l38,19l38,1139l0,1139l0,19l19,0xm0,19l0,0l19,0l0,19xe" fillcolor="#1f1a17" stroked="f" o:allowincell="f" style="position:absolute;left:3490;top:788;width:1836;height:11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2,96" path="m422,10l413,19l10,19l10,0l413,0l422,10xm413,0l422,0l422,10l413,0xm413,96l403,86l403,10l422,10l422,86l413,96xm422,86l422,96l413,96l422,86xm0,86l10,77l413,77l413,96l10,96l0,86xm10,96l0,96l0,86l10,96xm10,0l19,10l19,86l0,86l0,10l10,0xm0,10l0,0l10,0l0,10xe" fillcolor="#1f1a17" stroked="f" o:allowincell="f" style="position:absolute;left:3576;top:1324;width:421;height: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7,100" path="m417,86l408,100l393,91l379,81l369,72l355,67l341,57l331,52l317,48l302,43l293,38l278,33l264,28l254,24l240,24l230,24l216,19l206,19l192,19l182,19l168,24l158,24l144,28l134,33l120,33l110,38l96,43l86,52l72,57l62,67l48,72l38,81l24,91l14,100l0,86l14,76l24,67l38,57l53,48l62,43l77,33l86,28l101,19l115,14l125,14l139,9l154,5l168,5l178,0l192,0l206,0l216,0l230,0l245,5l259,5l273,9l283,14l297,19l312,24l326,28l336,33l350,43l365,48l379,57l393,67l403,76l417,86xe" fillcolor="#1f1a17" stroked="f" o:allowincell="f" style="position:absolute;left:3576;top:1238;width:416;height: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7,100" path="m427,14l412,23l9,23l9,0l412,0l427,14xm412,0l427,0l427,14l412,0xm412,100l403,91l403,14l427,14l427,91l412,100xm427,91l427,100l412,100l427,91xm0,91l9,81l412,81l412,100l9,100l0,91xm9,100l0,100l0,91l9,100xm9,0l19,14l19,91l0,91l0,14l9,0xm0,14l0,0l9,0l0,14xe" fillcolor="#1f1a17" stroked="f" o:allowincell="f" style="position:absolute;left:3845;top:970;width:426;height: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8,101" path="m418,86l403,101l394,91l379,82l365,72l351,67l341,58l327,53l312,48l303,38l288,34l279,34l264,29l250,24l240,24l226,19l216,19l202,19l192,19l178,19l168,24l154,24l144,29l130,29l120,34l106,38l96,43l82,53l72,58l58,62l48,72l34,82l24,91l15,101l0,86l10,77l24,67l34,58l48,48l63,38l72,34l87,29l101,19l111,14l125,10l140,10l149,5l164,5l178,0l192,0l202,0l216,0l231,0l245,5l255,5l269,10l283,14l298,19l307,24l322,29l336,34l351,43l365,48l375,58l389,67l403,77l418,86xe" fillcolor="#1f1a17" stroked="f" o:allowincell="f" style="position:absolute;left:3849;top:888;width:417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7,96" path="m427,10l412,19l9,19l9,0l412,0l427,10xm412,0l427,0l427,10l412,0xm412,96l403,86l403,10l427,10l427,86l412,96xm427,86l427,96l412,96l427,86xm0,86l9,77l412,77l412,96l9,96l0,86xm9,96l0,96l0,86l9,96xm9,0l19,10l19,86l0,86l0,10l9,0xm0,10l0,0l9,0l0,10xe" fillcolor="#1f1a17" stroked="f" o:allowincell="f" style="position:absolute;left:4531;top:979;width:426;height: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8,100" path="m418,86l403,100l394,91l379,81l365,72l351,67l341,57l327,53l312,48l303,43l288,38l279,33l264,29l250,24l240,24l226,24l216,19l202,19l192,19l178,19l168,24l154,24l144,29l130,29l120,33l106,38l96,43l82,53l72,57l58,67l48,72l34,81l24,91l15,100l0,86l10,77l24,67l34,57l48,48l63,38l72,33l87,29l101,19l111,14l125,9l140,9l149,5l164,5l178,0l192,0l202,0l216,0l231,0l245,5l255,5l269,9l283,14l298,19l307,24l322,29l336,33l351,43l365,48l375,57l389,67l403,77l418,86xe" fillcolor="#1f1a17" stroked="f" o:allowincell="f" style="position:absolute;left:4535;top:893;width:417;height: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2,96" path="m422,10l412,19l9,19l9,0l412,0l422,10xm412,0l422,0l422,10l412,0xm412,96l403,86l403,10l422,10l422,86l412,96xm422,86l422,96l412,96l422,86xm0,86l9,77l412,77l412,96l9,96l0,86xm9,96l0,96l0,86l9,96xm9,0l19,10l19,86l0,86l0,10l9,0xm0,10l0,0l9,0l0,10xe" fillcolor="#1f1a17" stroked="f" o:allowincell="f" style="position:absolute;left:4814;top:1324;width:421;height: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8,100" path="m418,86l403,100l389,91l379,81l365,72l351,67l341,57l327,52l312,48l303,43l288,38l274,33l264,28l250,24l240,24l226,24l216,19l202,19l188,19l178,19l164,24l154,24l140,28l130,33l116,33l106,38l96,43l82,52l72,57l58,67l48,72l34,81l24,91l10,100l0,86l10,76l24,67l34,57l48,48l58,43l72,33l87,28l96,19l111,14l125,14l135,9l149,5l164,5l178,0l188,0l202,0l216,0l231,0l240,5l255,5l269,9l283,14l293,19l307,24l322,28l336,33l346,43l360,48l375,57l389,67l403,76l418,86xe" fillcolor="#1f1a17" stroked="f" o:allowincell="f" style="position:absolute;left:4818;top:1238;width:417;height: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7,96" path="m427,10l417,19l9,19l9,0l417,0l427,10xm417,0l427,0l427,10l417,0xm417,96l408,86l408,10l427,10l427,86l417,96xm427,86l427,96l417,96l427,86xm0,86l9,77l417,77l417,96l9,96l0,86xm9,96l0,96l0,86l9,96xm9,0l19,10l19,86l0,86l0,10l9,0xm0,10l0,0l9,0l0,10xe" fillcolor="#1f1a17" stroked="f" o:allowincell="f" style="position:absolute;left:4195;top:1324;width:426;height: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7,100" path="m417,86l403,100l393,91l379,81l364,72l355,67l340,57l326,52l316,48l302,43l287,38l278,33l263,28l254,24l239,24l225,24l215,19l201,19l192,19l177,19l168,24l153,24l144,28l129,33l120,33l105,38l96,43l81,52l72,57l62,67l48,72l38,81l24,91l14,100l0,86l9,76l24,67l38,57l48,48l62,43l72,33l86,28l100,19l110,14l124,14l139,9l153,5l163,5l177,0l192,0l201,0l215,0l230,0l244,5l254,5l268,9l283,14l297,19l311,24l321,28l335,33l350,43l364,48l379,57l388,67l403,76l417,86xe" fillcolor="#1f1a17" stroked="f" o:allowincell="f" style="position:absolute;left:4200;top:1238;width:416;height: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7,100" path="m427,9l418,19l10,19l10,0l418,0l427,9xm418,0l427,0l427,9l418,0xm418,100l408,86l408,9l427,9l427,86l418,100xm427,86l427,100l418,100l427,86xm0,86l10,76l418,76l418,100l10,100l0,86xm10,100l0,100l0,86l10,100xm10,0l24,9l24,86l0,86l0,9l10,0xm0,9l0,0l10,0l0,9xe" fillcolor="#1f1a17" stroked="f" o:allowincell="f" style="position:absolute;left:3854;top:1674;width:426;height: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7,101" path="m417,87l403,101l393,91l379,82l365,77l355,67l341,63l326,53l317,48l302,43l288,39l278,34l264,29l254,29l240,24l230,24l216,24l202,20l192,20l178,24l168,24l154,24l144,29l130,34l120,39l106,39l96,48l86,53l72,58l62,67l48,72l38,82l24,91l14,101l0,87l14,77l24,67l38,58l48,48l62,43l77,34l86,29l101,24l110,20l125,15l139,10l154,5l163,5l178,5l192,0l202,0l216,0l230,5l245,5l254,5l269,10l283,15l297,20l312,24l321,29l336,34l350,43l365,48l379,58l389,67l403,77l417,87xe" fillcolor="#1f1a17" stroked="f" o:allowincell="f" style="position:absolute;left:3859;top:1587;width:416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3,96" path="m423,9l413,19l10,19l10,0l413,0l423,9xm413,0l423,0l423,9l413,0xm413,96l403,86l403,9l423,9l423,86l413,96xm423,86l423,96l413,96l423,86xm0,86l10,76l413,76l413,96l10,96l0,86xm10,96l0,96l0,86l10,96xm10,0l20,9l20,86l0,86l0,9l10,0xm0,9l0,0l10,0l0,9xe" fillcolor="#1f1a17" stroked="f" o:allowincell="f" style="position:absolute;left:4511;top:1669;width:422;height: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8,100" path="m418,86l408,100l394,91l379,81l370,76l355,67l341,57l331,52l317,47l303,43l293,38l279,33l269,28l255,24l240,24l231,24l216,19l207,19l192,19l183,24l168,24l159,24l144,28l135,33l120,33l111,38l96,43l87,52l72,57l63,67l48,71l39,81l29,91l15,100l0,86l15,76l24,67l39,57l53,47l63,43l77,33l92,28l101,24l116,14l130,14l140,9l154,4l168,4l178,0l192,0l207,0l221,0l231,0l245,4l259,4l274,9l283,14l298,19l312,24l327,28l341,33l351,43l365,47l379,57l394,67l408,76l418,86xe" fillcolor="#1f1a17" stroked="f" o:allowincell="f" style="position:absolute;left:4511;top:1583;width:417;height: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914;top:1760;width:19;height:45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929;top:2181;width:454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511;top:1760;width:19;height:45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403,105" path="m96,0l96,105l0,53l96,0xm312,62l91,62l91,43l312,43l312,62xm307,0l403,53l307,105l307,0xe" fillcolor="#1f1a17" stroked="f" o:allowincell="f" style="position:absolute;left:4526;top:2143;width:402;height: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stroked="f" o:allowincell="f" style="position:absolute;left:4952;top:1932;width:605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>15 м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0,1120" path="m230,1106l215,1120l191,1092l167,1063l148,1029l124,1001l110,972l91,938l76,905l62,876l48,842l38,809l28,775l19,742l9,708l4,675l4,641l0,608l0,569l0,536l4,498l9,464l14,426l19,387l28,354l38,316l52,277l67,239l81,201l96,158l115,119l139,81l158,43l182,0l196,9l177,52l153,91l134,129l115,167l100,205l86,244l72,282l57,320l48,359l38,392l33,431l28,464l24,502l19,536l19,569l19,603l24,637l24,675l33,704l38,737l48,771l57,804l67,838l76,866l91,900l110,929l124,962l144,991l163,1020l187,1048l206,1077l230,1106xe" fillcolor="#1f1a17" stroked="f" o:allowincell="f" style="position:absolute;left:5524;top:788;width:229;height:11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0,1120" path="m230,1106l215,1120l191,1092l167,1063l148,1029l124,1001l105,972l91,938l76,905l62,876l47,843l38,809l24,776l19,742l9,709l4,675l4,642l0,603l0,570l0,536l4,498l9,464l14,426l19,388l28,349l38,316l52,278l67,239l81,201l95,158l115,119l134,81l158,38l182,0l196,9l177,52l153,91l134,129l115,167l100,206l86,244l71,282l57,321l47,354l38,392l33,431l28,464l24,503l19,536l19,570l19,603l24,637l24,670l28,704l38,737l43,771l52,804l67,833l76,867l91,900l110,929l124,958l143,991l163,1020l187,1049l206,1077l230,1106xe" fillcolor="#1f1a17" stroked="f" o:allowincell="f" style="position:absolute;left:5644;top:783;width:229;height:11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739;top:1884;width:134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711;top:783;width:123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538;top:1482;width:90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610;top:1319;width:23;height:18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97,125" path="m197,19l15,125l0,110l187,0l197,19xe" fillcolor="#1f1a17" stroked="f" o:allowincell="f" style="position:absolute;left:5528;top:1156;width:196;height:1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5,77" path="m115,19l10,77l0,62l105,0l115,19xe" fillcolor="#1f1a17" stroked="f" o:allowincell="f" style="position:absolute;left:5610;top:1252;width:114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706;top:1175;width:18;height:9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77,317" path="m10,312l0,216l0,163l10,96l177,0l177,87l82,139l86,317l10,317l10,312xe" fillcolor="#1f1a17" stroked="f" o:allowincell="f" style="position:absolute;left:5538;top:1175;width:176;height:31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7,317" path="m10,312l0,216l0,163l10,96l177,0l177,87l82,139l86,317l10,317l10,312xe" stroked="t" o:allowincell="f" style="position:absolute;left:5538;top:1175;width:176;height:316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91,57" path="m81,57l0,14l9,0l91,38l81,57xe" fillcolor="#1f1a17" stroked="f" o:allowincell="f" style="position:absolute;left:5572;top:1056;width:90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0,172" path="m0,163l86,0l100,9l19,172l0,163xe" fillcolor="#1f1a17" stroked="f" o:allowincell="f" style="position:absolute;left:5639;top:941;width:99;height:1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6,34" path="m216,24l0,34l0,10l211,0l216,24xe" fillcolor="#1f1a17" stroked="f" o:allowincell="f" style="position:absolute;left:5677;top:845;width:215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0,24" path="m120,19l0,24l0,5l120,0l120,19xe" fillcolor="#1f1a17" stroked="f" o:allowincell="f" style="position:absolute;left:5725;top:931;width:119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2,91" path="m0,82l43,0l62,10l19,91l0,82xe" fillcolor="#1f1a17" stroked="f" o:allowincell="f" style="position:absolute;left:5826;top:859;width:61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7,240" path="m5,202l38,111l62,67l101,10l297,0l254,77l149,82l67,240l0,206l5,202xe" fillcolor="#1f1a17" stroked="f" o:allowincell="f" style="position:absolute;left:5586;top:859;width:296;height:23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7,240" path="m5,202l38,111l62,67l101,10l297,0l254,77l149,82l67,240l0,206l5,202xe" stroked="t" o:allowincell="f" style="position:absolute;left:5586;top:859;width:296;height:23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86,63" path="m86,20l9,63l0,48l77,0l86,20xe" fillcolor="#1f1a17" stroked="f" o:allowincell="f" style="position:absolute;left:5730;top:1836;width:85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167" path="m96,167l0,9l14,0l110,158l96,167xe" fillcolor="#1f1a17" stroked="f" o:allowincell="f" style="position:absolute;left:5706;top:1693;width:109;height:1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5,196" path="m125,9l19,196l0,187l106,0l125,9xe" fillcolor="#1f1a17" stroked="f" o:allowincell="f" style="position:absolute;left:5605;top:1511;width:124;height:1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120" path="m72,10l14,120l0,110l58,0l72,10xe" fillcolor="#1f1a17" stroked="f" o:allowincell="f" style="position:absolute;left:5701;top:1592;width:71;height:1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91" path="m48,91l0,10l19,0l67,82l48,91xe" fillcolor="#1f1a17" stroked="f" o:allowincell="f" style="position:absolute;left:5711;top:1525;width:66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8,359" path="m111,355l53,278l29,235l0,168l91,0l139,77l87,173l178,321l115,359l111,355xe" fillcolor="#1f1a17" stroked="f" o:allowincell="f" style="position:absolute;left:5624;top:1525;width:177;height:3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8,359" path="m111,355l53,278l29,235l0,168l91,0l139,77l87,173l178,321l115,359l111,355xe" stroked="t" o:allowincell="f" style="position:absolute;left:5624;top:1525;width:177;height:358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475,268" path="m475,19l10,268l0,254l466,0l475,19xe" fillcolor="#1f1a17" stroked="f" o:allowincell="f" style="position:absolute;left:5672;top:931;width:474;height:2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0,269" path="m480,19l10,269l0,249l470,0l480,19xe" fillcolor="#1f1a17" stroked="f" o:allowincell="f" style="position:absolute;left:5629;top:792;width:479;height:2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129" path="m67,129l0,10l15,0l86,120l67,129xe" fillcolor="#1f1a17" stroked="f" o:allowincell="f" style="position:absolute;left:5960;top:869;width:85;height:1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9,441" path="m206,369l0,10l19,0l221,360l206,369xm254,331l259,441l163,383l254,331xe" fillcolor="#1f1a17" stroked="f" o:allowincell="f" style="position:absolute;left:5706;top:428;width:258;height:4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9,436" path="m96,58l5,110l0,0l96,58xm240,436l33,82l53,72l259,427l240,436xe" fillcolor="#1f1a17" stroked="f" o:allowincell="f" style="position:absolute;left:6037;top:998;width:258;height:4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636;top:433;width:1083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stroked="f" o:allowincell="f" style="position:absolute;left:4515;top:83;width:1205;height:5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>2,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1F1A17"/>
                              <w:lang w:bidi="ar-SA" w:val="ru-RU"/>
                            </w:rPr>
                            <w:t>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1F1A17"/>
                              <w:lang w:bidi="ar-SA" w:val="en-US"/>
                            </w:rPr>
                            <w:t>3,5 м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93,1154" path="m1593,19l1574,38l24,38l24,0l1574,0l1593,19xm1574,0l1593,0l1593,19l1574,0xm1574,1154l1555,1135l1555,19l1593,19l1593,1135l1574,1154xm1593,1135l1593,1154l1574,1154l1593,1135xm0,1135l24,1111l1574,1111l1574,1154l24,1154l0,1135xm24,1154l0,1154l0,1135l24,1154xm24,0l44,19l44,1135l0,1135l0,19l24,0xm0,19l0,0l24,0l0,19xe" fillcolor="#1f1a17" stroked="f" o:allowincell="f" style="position:absolute;left:6353;top:778;width:1592;height:11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43l67,43l67,38l62,34l62,29l57,24l52,24l52,19l48,19l43,19l43,0l52,0l57,0l67,5l72,10l76,19l81,24l86,34l86,43xm43,91l43,72l48,67l52,67l52,67l57,62l62,58l62,53l67,48l67,43l86,43l86,53l81,62l76,67l72,77l67,82l57,86l52,91l43,91xm0,43l19,43l19,48l19,53l24,58l24,62l28,67l33,67l38,67l43,72l43,91l33,91l24,86l19,82l9,77l4,67l0,62l0,53l0,43xm43,0l43,19l38,19l33,19l28,24l24,24l24,29l19,34l19,38l19,43l0,43l0,34l0,24l4,19l9,10l19,5l24,0l33,0l43,0xe" fillcolor="#1f1a17" stroked="f" o:allowincell="f" style="position:absolute;left:6776;top:979;width:85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91" path="m91,48l71,48l67,43l67,39l67,34l62,29l57,24l57,24l52,24l48,19l48,0l52,5l62,5l71,10l76,15l81,24l86,29l91,39l91,48xm48,91l48,72l52,72l57,72l57,67l62,67l67,63l67,58l67,53l71,48l91,48l91,58l86,67l81,72l76,82l71,87l62,91l52,91l48,91xm0,48l24,48l24,53l24,58l28,63l28,67l33,67l38,72l43,72l48,72l48,91l38,91l28,91l19,87l14,82l9,72l4,67l4,58l0,48xm48,0l48,19l43,24l38,24l33,24l28,29l28,34l24,39l24,43l24,48l0,48l4,39l4,29l9,24l14,15l19,10l28,5l38,5l48,0xe" fillcolor="#1f1a17" stroked="f" o:allowincell="f" style="position:absolute;left:6565;top:974;width:90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33l38,33l38,28l38,28l38,24l34,24l34,24l34,24l29,24l29,24l29,0l34,4l38,4l43,9l48,9l53,14l57,19l57,28l57,33xm29,62l29,43l29,43l34,43l34,43l34,38l38,38l38,38l38,33l38,33l57,33l57,38l57,43l53,48l48,52l43,57l38,62l34,62l29,62xm0,33l19,33l19,33l19,38l24,38l24,38l24,43l24,43l29,43l29,43l29,62l24,62l19,62l14,57l10,52l5,48l0,43l0,38l0,33xm29,0l29,24l29,24l24,24l24,24l24,24l24,24l19,28l19,28l19,33l0,33l0,28l0,19l5,14l10,9l14,9l19,4l24,4l29,0xe" fillcolor="#1f1a17" stroked="f" o:allowincell="f" style="position:absolute;left:6579;top:922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28l38,28l38,28l38,28l38,24l38,24l34,24l34,19l34,19l29,19l29,0l38,0l43,5l48,5l53,9l53,14l57,19l57,24l57,28xm29,62l29,43l34,38l34,38l34,38l38,38l38,38l38,33l38,33l38,28l57,28l57,38l57,43l53,48l53,52l48,57l43,57l38,62l29,62xm0,28l19,28l19,33l24,33l24,38l24,38l24,38l29,38l29,38l29,43l29,62l24,62l19,57l14,57l10,52l5,48l5,43l0,38l0,28xm29,0l29,19l29,19l29,19l24,24l24,24l24,24l24,28l19,28l19,28l0,28l0,24l5,19l5,14l10,9l14,5l19,5l24,0l29,0xe" fillcolor="#1f1a17" stroked="f" o:allowincell="f" style="position:absolute;left:6579;top:1056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3" path="m57,34l38,34l38,29l38,29l38,24l33,24l33,24l33,24l28,24l28,24l28,0l33,5l38,5l43,5l48,10l52,15l57,20l57,24l57,34xm28,63l28,44l28,44l33,44l33,39l33,39l38,39l38,39l38,34l38,34l57,34l57,39l57,44l52,48l48,53l43,58l38,58l33,63l28,63xm0,34l19,34l19,34l19,39l24,39l24,39l24,39l24,44l28,44l28,44l28,63l24,63l19,58l14,58l9,53l4,48l0,44l0,39l0,34xm28,0l28,24l28,24l24,24l24,24l24,24l24,24l19,29l19,29l19,34l0,34l0,24l0,20l4,15l9,10l14,5l19,5l24,5l28,0xe" fillcolor="#1f1a17" stroked="f" o:allowincell="f" style="position:absolute;left:6517;top:993;width:56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58,29l38,29l38,29l38,24l38,24l38,24l34,20l34,20l34,20l29,20l29,0l38,0l43,0l48,5l53,10l53,15l58,20l58,24l58,29xm29,58l29,39l34,39l34,39l34,39l38,39l38,34l38,34l38,34l38,29l58,29l58,34l58,44l53,48l53,53l48,53l43,58l38,58l29,58xm0,29l24,29l24,34l24,34l24,34l24,39l24,39l29,39l29,39l29,39l29,58l24,58l19,58l14,53l10,53l5,48l5,44l0,34l0,29xm29,0l29,20l29,20l29,20l24,20l24,24l24,24l24,24l24,29l24,29l0,29l0,24l5,20l5,15l10,10l14,5l19,0l24,0l29,0xe" fillcolor="#1f1a17" stroked="f" o:allowincell="f" style="position:absolute;left:6646;top:993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8l34,28l34,24l34,24l34,24l34,19l34,19l29,19l29,19l29,19l29,0l34,0l38,0l43,4l48,4l53,9l53,14l58,24l58,28xm29,57l29,38l29,38l29,38l34,38l34,33l34,33l34,33l34,28l34,28l58,28l58,33l53,38l53,43l48,47l43,52l38,57l34,57l29,57xm0,28l19,28l19,28l19,33l19,33l19,33l24,38l24,38l24,38l29,38l29,57l19,57l14,57l10,52l5,47l5,43l0,38l0,33l0,28xm29,0l29,19l24,19l24,19l24,19l19,19l19,24l19,24l19,24l19,28l0,28l0,24l0,14l5,9l5,4l10,4l14,0l19,0l29,0xe" fillcolor="#1f1a17" stroked="f" o:allowincell="f" style="position:absolute;left:6622;top:946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28l38,28l38,28l38,28l33,24l33,24l33,24l33,19l29,19l29,19l29,0l33,0l38,4l43,4l48,9l53,14l53,19l57,24l57,28xm29,62l29,43l29,43l33,38l33,38l33,38l33,38l38,33l38,33l38,28l57,28l57,38l53,43l53,47l48,52l43,57l38,57l33,62l29,62xm0,28l19,28l19,33l19,33l19,38l24,38l24,38l24,38l29,43l29,43l29,62l24,62l19,57l9,57l9,52l5,47l0,43l0,38l0,28xm29,0l29,19l29,19l24,19l24,24l24,24l19,24l19,28l19,28l19,28l0,28l0,24l0,19l5,14l9,9l9,4l19,4l24,0l29,0xe" fillcolor="#1f1a17" stroked="f" o:allowincell="f" style="position:absolute;left:6536;top:946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2,62" path="m62,28l38,28l38,28l38,24l38,24l38,24l33,19l33,19l33,19l29,19l29,0l38,0l43,0l48,4l53,9l57,14l57,19l57,24l62,28xm29,62l29,38l33,38l33,38l33,38l38,38l38,33l38,33l38,33l38,28l62,28l57,33l57,43l57,47l53,52l48,52l43,57l38,57l29,62xm0,28l24,28l24,33l24,33l24,33l24,38l24,38l29,38l29,38l29,38l29,62l24,57l19,57l14,52l9,52l5,47l5,43l5,33l0,28xm29,0l29,19l29,19l29,19l24,19l24,24l24,24l24,24l24,28l24,28l0,28l5,24l5,19l5,14l9,9l14,4l19,0l24,0l29,0xe" fillcolor="#1f1a17" stroked="f" o:allowincell="f" style="position:absolute;left:6536;top:1037;width:61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33l38,33l38,28l38,28l38,28l33,24l33,24l33,24l29,24l29,24l29,0l33,4l38,4l43,9l48,9l53,14l57,19l57,28l57,33xm29,62l29,43l29,43l33,43l33,43l33,38l38,38l38,38l38,33l38,33l57,33l57,38l57,43l53,47l48,52l43,57l38,62l33,62l29,62xm0,33l19,33l19,33l19,38l19,38l24,38l24,43l24,43l29,43l29,43l29,62l24,62l19,62l14,57l9,52l5,47l0,43l0,38l0,33xm29,0l29,24l29,24l24,24l24,24l24,24l19,28l19,28l19,28l19,33l0,33l0,28l0,19l5,14l9,9l14,9l19,4l24,4l29,0xe" fillcolor="#1f1a17" stroked="f" o:allowincell="f" style="position:absolute;left:6627;top:1037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91" path="m87,47l67,47l67,43l63,38l63,33l58,28l58,23l53,23l48,19l43,19l43,0l53,0l58,4l67,9l72,14l77,19l82,28l87,38l87,47xm43,91l43,71l48,71l53,71l58,67l58,67l63,62l63,57l67,52l67,47l87,47l87,57l82,62l77,71l72,76l67,86l58,91l53,91l43,91xm0,47l19,47l19,52l19,57l24,62l24,67l29,67l34,71l39,71l43,71l43,91l34,91l24,91l19,86l10,76l5,71l0,62l0,57l0,47xm43,0l43,19l39,19l34,23l29,23l24,28l24,33l19,38l19,43l19,47l0,47l0,38l0,28l5,19l10,14l19,9l24,4l34,0l43,0xe" fillcolor="#1f1a17" stroked="f" o:allowincell="f" style="position:absolute;left:7020;top:970;width:86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33l38,33l38,29l38,29l38,24l38,24l33,24l33,24l33,24l29,19l29,0l33,0l43,5l48,5l53,9l53,14l57,19l57,24l57,33xm29,62l29,43l33,43l33,43l33,38l38,38l38,38l38,33l38,33l38,33l57,33l57,38l57,43l53,48l53,53l48,57l43,57l33,62l29,62xm0,33l19,33l19,33l24,33l24,38l24,38l24,38l29,43l29,43l29,43l29,62l24,62l19,57l14,57l9,53l5,48l5,43l0,38l0,33xm29,0l29,19l29,24l29,24l24,24l24,24l24,24l24,29l19,29l19,33l0,33l0,24l5,19l5,14l9,9l14,5l19,5l24,0l29,0xe" fillcolor="#1f1a17" stroked="f" o:allowincell="f" style="position:absolute;left:7030;top:917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2,62" path="m62,29l38,29l38,29l38,24l38,24l38,24l38,19l33,19l33,19l33,19l33,0l38,0l43,0l48,5l53,10l57,14l57,19l57,24l62,29xm33,62l33,38l33,38l33,38l38,38l38,38l38,38l38,33l38,33l38,29l62,29l57,38l57,43l57,48l53,53l48,53l43,57l38,57l33,62xm0,29l24,29l24,33l24,33l24,38l24,38l29,38l29,38l29,38l33,38l33,62l24,57l19,57l14,53l9,53l5,48l5,43l5,38l0,29xm33,0l33,19l29,19l29,19l29,19l24,24l24,24l24,24l24,29l24,29l0,29l5,24l5,19l5,14l9,10l14,5l19,0l24,0l33,0xe" fillcolor="#1f1a17" stroked="f" o:allowincell="f" style="position:absolute;left:7030;top:1051;width:61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33l39,33l39,28l39,28l39,24l39,24l34,24l34,24l34,19l29,19l29,0l34,0l44,4l48,4l53,9l53,14l58,19l58,24l58,33xm29,62l29,43l34,43l34,43l34,38l39,38l39,38l39,33l39,33l39,33l58,33l58,38l58,43l53,48l53,52l48,57l44,57l34,62l29,62xm0,33l20,33l20,33l24,33l24,38l24,38l24,38l29,43l29,43l29,43l29,62l24,62l20,57l15,57l10,52l5,48l5,43l0,38l0,33xm29,0l29,19l29,19l29,24l24,24l24,24l24,24l24,28l20,28l20,33l0,33l0,24l5,19l5,14l10,9l15,4l20,4l24,0l29,0xe" fillcolor="#1f1a17" stroked="f" o:allowincell="f" style="position:absolute;left:6967;top:989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57" path="m57,28l38,28l33,28l33,24l33,24l33,19l33,19l29,19l29,19l29,19l29,0l33,0l38,0l43,4l48,9l53,14l53,19l57,24l57,28xm29,57l29,38l29,38l29,38l33,38l33,38l33,33l33,33l33,28l38,28l57,28l57,33l53,38l53,43l48,48l43,52l38,57l33,57l29,57xm0,28l19,28l19,28l19,33l19,33l19,38l24,38l24,38l24,38l29,38l29,57l19,57l14,57l9,52l5,48l5,43l0,38l0,33l0,28xm29,0l29,19l24,19l24,19l24,19l19,19l19,24l19,24l19,28l19,28l0,28l0,24l0,19l5,14l5,9l9,4l14,0l19,0l29,0xe" fillcolor="#1f1a17" stroked="f" o:allowincell="f" style="position:absolute;left:7102;top:989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34l38,34l38,29l38,29l34,29l34,24l34,24l34,24l29,24l29,24l29,0l34,5l38,5l43,10l48,10l53,14l53,19l58,29l58,34xm29,62l29,43l29,43l34,43l34,43l34,38l34,38l38,38l38,34l38,34l58,34l58,38l53,43l53,48l48,53l43,57l38,62l34,62l29,62xm0,34l19,34l19,34l19,38l19,38l24,38l24,43l24,43l24,43l29,43l29,62l24,62l14,62l10,57l10,53l5,48l0,43l0,38l0,34xm29,0l29,24l24,24l24,24l24,24l24,24l19,29l19,29l19,29l19,34l0,34l0,29l0,19l5,14l10,10l10,10l14,5l24,5l29,0xe" fillcolor="#1f1a17" stroked="f" o:allowincell="f" style="position:absolute;left:7073;top:936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29l38,29l38,29l38,24l38,24l33,24l33,24l33,19l28,19l28,19l28,0l33,0l43,5l48,5l48,9l52,14l57,19l57,24l57,29xm28,62l28,38l28,38l33,38l33,38l33,38l38,38l38,33l38,33l38,29l57,29l57,38l57,43l52,48l48,52l48,57l43,57l33,57l28,62xm0,29l19,29l19,33l19,33l24,38l24,38l24,38l24,38l28,38l28,38l28,62l24,57l19,57l14,57l9,52l4,48l4,43l0,38l0,29xm28,0l28,19l28,19l24,19l24,24l24,24l24,24l19,24l19,29l19,29l0,29l0,24l4,19l4,14l9,9l14,5l19,5l24,0l28,0xe" fillcolor="#1f1a17" stroked="f" o:allowincell="f" style="position:absolute;left:6987;top:941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9l39,29l39,29l34,24l34,24l34,24l34,19l29,19l29,19l29,19l29,0l34,0l39,0l44,5l48,9l53,14l53,19l58,24l58,29xm29,57l29,38l29,38l29,38l34,38l34,38l34,33l34,33l39,33l39,29l58,29l58,33l53,43l53,48l48,52l44,52l39,57l34,57l29,57xm0,29l20,29l20,33l20,33l20,33l20,38l24,38l24,38l24,38l29,38l29,57l20,57l15,57l10,52l5,52l5,48l0,43l0,33l0,29xm29,0l29,19l24,19l24,19l24,19l20,24l20,24l20,24l20,29l20,29l0,29l0,24l0,19l5,14l5,9l10,5l15,0l20,0l29,0xe" fillcolor="#1f1a17" stroked="f" o:allowincell="f" style="position:absolute;left:6991;top:1032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33l38,33l38,29l38,29l38,24l33,24l33,24l33,24l33,24l29,24l29,0l33,5l43,5l48,5l53,9l53,14l57,19l57,24l57,33xm29,62l29,43l33,43l33,43l33,38l33,38l38,38l38,38l38,33l38,33l57,33l57,38l57,43l53,48l53,52l48,57l43,57l33,62l29,62xm0,33l19,33l19,33l19,38l24,38l24,38l24,38l29,43l29,43l29,43l29,62l24,62l19,57l14,57l9,52l5,48l5,43l0,38l0,33xm29,0l29,24l29,24l29,24l24,24l24,24l24,24l19,29l19,29l19,33l0,33l0,24l5,19l5,14l9,9l14,5l19,5l24,5l29,0xe" fillcolor="#1f1a17" stroked="f" o:allowincell="f" style="position:absolute;left:7078;top:1032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91" path="m92,48l68,48l68,43l68,38l68,33l63,28l58,24l53,24l53,19l48,19l48,0l53,0l63,5l72,9l77,14l82,19l87,28l87,38l92,48xm48,91l48,72l53,72l53,72l58,67l63,67l68,62l68,57l68,52l68,48l92,48l87,57l87,62l82,72l77,76l72,86l63,86l53,91l48,91xm0,48l24,48l24,52l24,57l24,62l29,67l34,67l39,72l44,72l48,72l48,91l39,91l29,86l20,86l15,76l10,72l5,62l5,57l0,48xm48,0l48,19l44,19l39,24l34,24l29,28l24,33l24,38l24,43l24,48l0,48l5,38l5,28l10,19l15,14l20,9l29,5l39,0l48,0xe" fillcolor="#1f1a17" stroked="f" o:allowincell="f" style="position:absolute;left:7442;top:965;width:91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34l38,34l38,29l38,29l33,24l33,24l33,24l33,24l29,19l29,19l29,0l33,0l38,5l43,5l48,10l53,14l57,19l57,24l57,34xm29,62l29,43l29,43l33,38l33,38l33,38l33,38l38,34l38,34l38,34l57,34l57,38l57,43l53,48l48,53l43,58l38,58l33,62l29,62xm0,34l19,34l19,34l19,34l19,38l24,38l24,38l24,38l29,43l29,43l29,62l24,62l19,58l14,58l9,53l5,48l0,43l0,38l0,34xm29,0l29,19l29,19l24,24l24,24l24,24l19,24l19,29l19,29l19,34l0,34l0,24l0,19l5,14l9,10l14,5l19,5l24,0l29,0xe" fillcolor="#1f1a17" stroked="f" o:allowincell="f" style="position:absolute;left:7457;top:912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58" path="m57,29l38,29l38,29l38,24l38,24l33,24l33,19l33,19l33,19l29,19l29,0l33,0l43,0l48,5l53,10l53,15l57,19l57,24l57,29xm29,58l29,38l33,38l33,38l33,38l33,38l38,34l38,34l38,34l38,29l57,29l57,34l57,43l53,48l53,53l48,53l43,58l33,58l29,58xm0,29l19,29l19,34l19,34l24,34l24,38l24,38l29,38l29,38l29,38l29,58l24,58l19,58l14,53l9,53l5,48l5,43l0,34l0,29xm29,0l29,19l29,19l29,19l24,19l24,24l24,24l19,24l19,29l19,29l0,29l0,24l5,19l5,15l9,10l14,5l19,0l24,0l29,0xe" fillcolor="#1f1a17" stroked="f" o:allowincell="f" style="position:absolute;left:7457;top:1046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29l39,29l39,29l39,29l34,24l34,24l34,24l34,19l29,19l29,19l29,0l34,0l39,5l44,5l48,9l53,14l58,19l58,24l58,29xm29,62l29,43l29,43l34,38l34,38l34,38l34,38l39,33l39,33l39,29l58,29l58,38l58,43l53,48l48,53l44,57l39,57l34,62l29,62xm0,29l20,29l20,33l20,33l20,38l24,38l24,38l24,38l29,43l29,43l29,62l24,62l20,57l15,57l10,53l5,48l0,43l0,38l0,29xm29,0l29,19l29,19l24,19l24,24l24,24l20,24l20,29l20,29l20,29l0,29l0,24l0,19l5,14l10,9l15,5l20,5l24,0l29,0xe" fillcolor="#1f1a17" stroked="f" o:allowincell="f" style="position:absolute;left:7394;top:984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9l38,29l38,24l38,24l38,24l38,19l34,19l34,19l34,19l29,19l29,0l38,0l43,0l48,5l53,5l53,9l58,14l58,24l58,29xm29,57l29,38l34,38l34,38l34,38l38,33l38,33l38,33l38,29l38,29l58,29l58,33l58,38l53,43l53,48l48,53l43,57l38,57l29,57xm0,29l19,29l19,29l24,33l24,33l24,33l24,38l29,38l29,38l29,38l29,57l24,57l19,57l14,53l10,48l5,43l5,38l0,33l0,29xm29,0l29,19l29,19l29,19l24,19l24,19l24,24l24,24l19,24l19,29l0,29l0,24l5,14l5,9l10,5l14,5l19,0l24,0l29,0xe" fillcolor="#1f1a17" stroked="f" o:allowincell="f" style="position:absolute;left:7524;top:984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62" path="m63,34l39,34l39,29l39,29l39,24l39,24l39,24l34,24l34,24l34,24l34,0l39,5l43,5l48,5l53,10l58,15l58,19l58,24l63,34xm34,62l34,43l34,43l34,43l39,39l39,39l39,39l39,39l39,34l39,34l63,34l58,39l58,43l58,48l53,53l48,58l43,58l39,62l34,62xm0,34l24,34l24,34l24,39l24,39l24,39l29,39l29,43l29,43l34,43l34,62l24,62l19,58l15,58l10,53l5,48l5,43l5,39l0,34xm34,0l34,24l29,24l29,24l29,24l24,24l24,24l24,29l24,29l24,34l0,34l5,24l5,19l5,15l10,10l15,5l19,5l24,5l34,0xe" fillcolor="#1f1a17" stroked="f" o:allowincell="f" style="position:absolute;left:7495;top:931;width:62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29l38,29l38,29l38,24l33,24l33,24l33,19l33,19l28,19l28,19l28,0l33,0l38,0l43,5l48,10l52,14l52,19l57,24l57,29xm28,62l28,38l28,38l33,38l33,38l33,38l33,34l38,34l38,34l38,29l57,29l57,34l52,43l52,48l48,53l43,53l38,57l33,57l28,62xm0,29l19,29l19,34l19,34l19,34l24,38l24,38l24,38l24,38l28,38l28,62l24,57l14,57l9,53l4,53l4,48l0,43l0,34l0,29xm28,0l28,19l24,19l24,19l24,19l24,24l19,24l19,24l19,29l19,29l0,29l0,24l0,19l4,14l4,10l9,5l14,0l24,0l28,0xe" fillcolor="#1f1a17" stroked="f" o:allowincell="f" style="position:absolute;left:7414;top:936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57" path="m57,29l38,29l38,29l38,24l38,24l38,19l33,19l33,19l33,19l28,19l28,0l38,0l43,0l48,5l52,10l52,14l57,19l57,24l57,29xm28,57l28,38l33,38l33,38l33,38l38,38l38,34l38,34l38,29l38,29l57,29l57,34l57,38l52,43l52,48l48,53l43,57l38,57l28,57xm0,29l19,29l24,29l24,34l24,34l24,38l24,38l28,38l28,38l28,38l28,57l24,57l19,57l14,53l9,48l4,43l4,38l0,34l0,29xm28,0l28,19l28,19l28,19l24,19l24,19l24,24l24,24l24,29l19,29l0,29l0,24l4,19l4,14l9,10l14,5l19,0l24,0l28,0xe" fillcolor="#1f1a17" stroked="f" o:allowincell="f" style="position:absolute;left:7414;top:1027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34l38,34l38,29l38,29l33,24l33,24l33,24l33,24l29,19l29,19l29,0l33,0l38,5l43,5l48,10l53,14l53,19l57,24l57,34xm29,62l29,43l29,43l33,43l33,38l33,38l33,38l38,34l38,34l38,34l57,34l57,38l53,43l53,48l48,53l43,57l38,57l33,62l29,62xm0,34l19,34l19,34l19,34l19,38l24,38l24,38l24,43l29,43l29,43l29,62l24,62l19,57l9,57l9,53l5,48l0,43l0,38l0,34xm29,0l29,19l29,19l24,24l24,24l24,24l19,24l19,29l19,29l19,34l0,34l0,24l0,19l5,14l9,10l9,5l19,5l24,0l29,0xe" fillcolor="#1f1a17" stroked="f" o:allowincell="f" style="position:absolute;left:7505;top:1027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48l67,48l67,39l67,34l62,29l62,29l58,24l53,24l48,19l43,19l43,0l53,0l62,5l67,10l77,15l82,19l86,29l86,39l86,48xm43,91l43,72l48,72l53,72l58,67l62,62l62,62l67,58l67,53l67,48l86,48l86,53l86,62l82,72l77,77l67,82l62,86l53,91l43,91xm0,48l19,48l19,53l24,58l24,62l29,62l29,67l34,72l38,72l43,72l43,91l34,91l29,86l19,82l14,77l10,72l5,62l0,53l0,48xm43,0l43,19l38,19l34,24l29,24l29,29l24,29l24,34l19,39l19,48l0,48l0,39l5,29l10,19l14,15l19,10l29,5l34,0l43,0xe" fillcolor="#1f1a17" stroked="f" o:allowincell="f" style="position:absolute;left:6790;top:1204;width:85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28l34,28l34,28l34,28l34,23l34,23l34,23l29,19l29,19l29,19l29,0l34,0l39,4l44,4l48,9l53,14l53,19l58,23l58,28xm29,62l29,43l29,38l29,38l34,38l34,38l34,38l34,33l34,33l34,28l58,28l58,38l53,43l53,47l48,52l44,57l39,57l34,62l29,62xm0,28l20,28l20,33l20,33l20,38l20,38l24,38l24,38l24,38l29,43l29,62l20,62l15,57l10,57l5,52l5,47l0,43l0,38l0,28xm29,0l29,19l24,19l24,19l24,23l20,23l20,23l20,28l20,28l20,28l0,28l0,23l0,19l5,14l5,9l10,4l15,4l20,0l29,0xe" fillcolor="#1f1a17" stroked="f" o:allowincell="f" style="position:absolute;left:6804;top:1152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8l39,28l39,28l39,24l34,24l34,19l34,19l34,19l29,19l29,19l29,0l34,0l39,0l44,4l48,9l53,14l53,19l58,24l58,28xm29,57l29,38l29,38l34,38l34,38l34,38l34,33l39,33l39,33l39,28l58,28l58,33l53,38l53,48l48,48l44,52l39,57l34,57l29,57xm0,28l20,28l20,33l20,33l20,33l24,38l24,38l24,38l24,38l29,38l29,57l24,57l15,57l10,52l10,48l5,48l0,38l0,33l0,28xm29,0l29,19l24,19l24,19l24,19l24,19l20,24l20,24l20,28l20,28l0,28l0,24l0,19l5,14l10,9l10,4l15,0l24,0l29,0xe" fillcolor="#1f1a17" stroked="f" o:allowincell="f" style="position:absolute;left:6804;top:1286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3" path="m58,29l34,29l34,29l34,24l34,24l34,24l34,24l29,20l29,20l29,20l29,0l34,0l38,5l43,5l48,10l53,15l53,20l58,24l58,29xm29,63l29,39l29,39l29,39l34,39l34,39l34,39l34,34l34,34l34,29l58,29l58,39l53,43l53,48l48,53l43,58l38,58l34,58l29,63xm0,29l19,29l19,34l19,34l19,39l19,39l24,39l24,39l24,39l29,39l29,63l19,58l14,58l10,58l5,53l5,48l0,43l0,39l0,29xm29,0l29,20l24,20l24,20l24,24l19,24l19,24l19,24l19,29l19,29l0,29l0,24l0,20l5,15l5,10l10,5l14,5l19,0l29,0xe" fillcolor="#1f1a17" stroked="f" o:allowincell="f" style="position:absolute;left:6742;top:1223;width:57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33l38,33l38,28l38,28l33,28l33,24l33,24l33,24l28,24l28,24l28,0l33,4l38,4l43,9l48,9l52,14l57,19l57,28l57,33xm28,62l28,43l28,43l33,43l33,43l33,38l33,38l38,38l38,33l38,33l57,33l57,38l57,43l52,47l48,52l43,57l38,62l33,62l28,62xm0,33l19,33l19,33l19,38l19,38l24,38l24,43l24,43l28,43l28,43l28,62l24,62l19,62l14,57l9,52l4,47l0,43l0,38l0,33xm28,0l28,24l28,24l24,24l24,24l24,24l19,28l19,28l19,28l19,33l0,33l0,28l0,19l4,14l9,9l14,9l19,4l24,4l28,0xe" fillcolor="#1f1a17" stroked="f" o:allowincell="f" style="position:absolute;left:6872;top:1219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33l38,33l38,28l38,28l38,24l33,24l33,24l33,24l33,19l29,19l29,0l33,0l43,4l48,4l48,9l53,14l57,19l57,24l57,33xm29,62l29,43l33,43l33,43l33,38l33,38l38,38l38,33l38,33l38,33l57,33l57,38l57,43l53,48l48,52l48,57l43,57l33,62l29,62xm0,33l19,33l19,33l19,33l24,38l24,38l24,38l24,43l29,43l29,43l29,62l24,62l19,57l14,57l9,52l5,48l5,43l0,38l0,33xm29,0l29,19l29,19l24,24l24,24l24,24l24,24l19,28l19,28l19,33l0,33l0,24l5,19l5,14l9,9l14,4l19,4l24,0l29,0xe" fillcolor="#1f1a17" stroked="f" o:allowincell="f" style="position:absolute;left:6843;top:1171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58" path="m63,29l39,29l39,29l39,24l39,24l39,24l34,20l34,20l34,20l29,20l29,0l39,0l44,0l48,5l53,10l58,15l58,20l58,24l63,29xm29,58l29,39l34,39l34,39l34,39l39,39l39,34l39,34l39,34l39,29l63,29l58,34l58,39l58,48l53,48l48,53l44,58l39,58l29,58xm0,29l24,29l24,34l24,34l24,34l24,39l24,39l29,39l29,39l29,39l29,58l24,58l20,58l15,53l10,48l5,48l5,39l5,34l0,29xm29,0l29,20l29,20l29,20l24,20l24,24l24,24l24,24l24,29l24,29l0,29l5,24l5,20l5,15l10,10l15,5l20,0l24,0l29,0xe" fillcolor="#1f1a17" stroked="f" o:allowincell="f" style="position:absolute;left:6756;top:1175;width:62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58,29l39,29l39,24l39,24l39,24l34,20l34,20l34,20l29,20l29,20l29,0l34,0l39,0l43,5l48,5l53,10l58,15l58,24l58,29xm29,58l29,39l29,39l34,39l34,39l34,34l39,34l39,34l39,29l39,29l58,29l58,34l58,39l53,44l48,48l43,53l39,58l34,58l29,58xm0,29l19,29l19,29l19,34l19,34l24,34l24,39l24,39l29,39l29,39l29,58l24,58l19,58l15,53l10,48l5,44l0,39l0,34l0,29xm29,0l29,20l29,20l24,20l24,20l24,20l19,24l19,24l19,24l19,29l0,29l0,24l0,15l5,10l10,5l15,5l19,0l24,0l29,0xe" fillcolor="#1f1a17" stroked="f" o:allowincell="f" style="position:absolute;left:6761;top:1266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3" path="m58,29l34,29l34,29l34,29l34,24l34,24l34,24l29,20l29,20l29,20l29,0l34,0l39,5l44,5l48,10l53,15l53,20l53,24l58,29xm29,63l29,44l29,44l29,39l34,39l34,39l34,39l34,34l34,34l34,29l58,29l53,39l53,44l53,48l48,53l44,58l39,58l34,63l29,63xm0,29l20,29l20,34l20,34l20,39l20,39l24,39l24,39l24,44l29,44l29,63l20,63l15,58l10,58l5,53l5,48l0,44l0,39l0,29xm29,0l29,20l24,20l24,20l24,24l20,24l20,24l20,29l20,29l20,29l0,29l0,24l0,20l5,15l5,10l10,5l15,5l20,0l29,0xe" fillcolor="#1f1a17" stroked="f" o:allowincell="f" style="position:absolute;left:6852;top:1266;width:57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43l67,43l67,38l67,33l62,28l57,24l57,24l52,19l48,19l43,19l43,0l52,0l62,4l67,4l72,14l81,19l81,28l86,33l86,43xm43,91l43,71l48,71l52,67l57,67l57,62l62,57l67,52l67,48l67,43l86,43l86,52l81,62l81,71l72,76l67,81l62,86l52,91l43,91xm0,43l19,43l19,48l19,52l24,57l29,62l29,67l33,67l38,71l43,71l43,91l33,91l24,86l19,81l9,76l5,71l5,62l0,52l0,43xm43,0l43,19l38,19l33,19l29,24l29,24l24,28l19,33l19,38l19,43l0,43l0,33l5,28l5,19l9,14l19,4l24,4l33,0l43,0xe" fillcolor="#1f1a17" stroked="f" o:allowincell="f" style="position:absolute;left:7222;top:1195;width:85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9l39,29l39,29l39,24l39,24l39,24l34,19l34,19l34,19l29,19l29,0l39,0l43,0l48,5l53,10l53,14l58,19l58,24l58,29xm29,57l29,38l34,38l34,38l34,38l39,38l39,33l39,33l39,33l39,29l58,29l58,33l58,43l53,48l53,53l48,53l43,57l39,57l29,57xm0,29l24,29l24,33l24,33l24,33l24,38l24,38l29,38l29,38l29,38l29,57l24,57l20,57l15,53l10,53l5,48l5,43l0,33l0,29xm29,0l29,19l29,19l29,19l24,19l24,24l24,24l24,24l24,29l24,29l0,29l0,24l5,19l5,14l10,10l15,5l20,0l24,0l29,0xe" fillcolor="#1f1a17" stroked="f" o:allowincell="f" style="position:absolute;left:7231;top:1142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58,29l38,29l34,24l34,24l34,24l34,19l34,19l29,19l29,19l29,19l29,0l34,0l38,0l43,5l48,5l53,10l53,14l58,24l58,29xm29,58l29,38l29,38l29,38l34,38l34,34l34,34l34,34l34,29l38,29l58,29l58,34l53,38l53,43l48,48l43,53l38,58l34,58l29,58xm0,29l19,29l19,29l19,34l19,34l19,34l24,38l24,38l24,38l29,38l29,58l19,58l15,58l10,53l5,48l5,43l0,38l0,34l0,29xm29,0l29,19l24,19l24,19l24,19l19,19l19,24l19,24l19,24l19,29l0,29l0,24l0,14l5,10l5,5l10,5l15,0l19,0l29,0xe" fillcolor="#1f1a17" stroked="f" o:allowincell="f" style="position:absolute;left:7236;top:1276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9l38,29l38,29l38,24l38,24l38,24l34,19l34,19l34,19l29,19l29,0l38,0l43,0l48,5l53,9l53,14l58,19l58,24l58,29xm29,57l29,38l34,38l34,38l34,38l38,38l38,33l38,33l38,33l38,29l58,29l58,33l58,43l53,48l53,52l48,52l43,57l38,57l29,57xm0,29l24,29l24,33l24,33l24,33l24,38l24,38l29,38l29,38l29,38l29,57l24,57l19,57l14,52l10,52l5,48l5,43l0,33l0,29xm29,0l29,19l29,19l29,19l24,19l24,24l24,24l24,24l24,29l24,29l0,29l0,24l5,19l5,14l10,9l14,5l19,0l24,0l29,0xe" fillcolor="#1f1a17" stroked="f" o:allowincell="f" style="position:absolute;left:7169;top:1214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34l39,34l39,29l34,29l34,24l34,24l34,24l29,24l29,19l29,19l29,0l34,0l39,5l43,5l48,10l53,14l53,19l58,24l58,34xm29,62l29,43l29,43l29,43l34,38l34,38l34,38l34,34l39,34l39,34l58,34l58,38l53,43l53,48l48,53l43,57l39,57l34,62l29,62xm0,34l19,34l19,34l19,34l19,38l19,38l24,38l24,43l24,43l29,43l29,62l24,62l15,57l10,57l5,53l5,48l0,43l0,38l0,34xm29,0l29,19l24,19l24,24l24,24l19,24l19,24l19,29l19,29l19,34l0,34l0,24l0,19l5,14l5,10l10,5l15,5l24,0l29,0xe" fillcolor="#1f1a17" stroked="f" o:allowincell="f" style="position:absolute;left:7303;top:1209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29l39,29l39,29l39,24l34,24l34,24l34,24l34,19l29,19l29,19l29,0l34,0l39,5l44,5l48,10l53,14l58,19l58,24l58,29xm29,62l29,38l29,38l34,38l34,38l34,38l34,38l39,34l39,34l39,29l58,29l58,38l58,43l53,48l48,53l44,58l39,58l34,58l29,62xm0,29l20,29l20,34l20,34l20,38l24,38l24,38l24,38l29,38l29,38l29,62l24,58l20,58l15,58l10,53l5,48l0,43l0,38l0,29xm29,0l29,19l29,19l24,19l24,24l24,24l20,24l20,24l20,29l20,29l0,29l0,24l0,19l5,14l10,10l15,5l20,5l24,0l29,0xe" fillcolor="#1f1a17" stroked="f" o:allowincell="f" style="position:absolute;left:7274;top:1161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9l39,29l39,24l39,24l39,24l39,19l34,19l34,19l34,19l29,19l29,0l34,0l43,0l48,5l53,5l53,9l58,14l58,24l58,29xm29,57l29,38l34,38l34,38l34,38l39,33l39,33l39,33l39,29l39,29l58,29l58,33l58,38l53,43l53,48l48,53l43,57l34,57l29,57xm0,29l19,29l19,29l24,33l24,33l24,33l24,38l29,38l29,38l29,38l29,57l24,57l19,57l15,53l10,48l5,43l5,38l0,33l0,29xm29,0l29,19l29,19l29,19l24,19l24,19l24,24l24,24l19,24l19,29l0,29l0,24l5,14l5,9l10,5l15,5l19,0l24,0l29,0xe" fillcolor="#1f1a17" stroked="f" o:allowincell="f" style="position:absolute;left:7188;top:1166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34l38,34l38,29l38,29l34,24l34,24l34,24l29,24l29,24l29,24l29,0l34,5l38,5l43,5l48,10l53,14l53,19l58,24l58,34xm29,62l29,43l29,43l29,43l34,38l34,38l34,38l38,38l38,34l38,34l58,34l58,38l53,43l53,48l48,53l43,58l38,58l34,62l29,62xm0,34l19,34l19,34l19,38l19,38l24,38l24,38l24,43l24,43l29,43l29,62l24,62l14,58l10,58l5,53l5,48l0,43l0,38l0,34xm29,0l29,24l24,24l24,24l24,24l24,24l19,24l19,29l19,29l19,34l0,34l0,24l0,19l5,14l5,10l10,5l14,5l24,5l29,0xe" fillcolor="#1f1a17" stroked="f" o:allowincell="f" style="position:absolute;left:7193;top:1252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29l39,29l39,29l39,24l39,24l39,24l34,19l34,19l34,19l29,19l29,0l39,0l43,0l48,5l53,9l53,14l58,19l58,24l58,29xm29,62l29,38l34,38l34,38l34,38l39,38l39,33l39,33l39,33l39,29l58,29l58,33l58,43l53,48l53,53l48,53l43,57l39,57l29,62xm0,29l19,29l19,33l24,33l24,33l24,38l24,38l29,38l29,38l29,38l29,62l24,57l19,57l15,53l10,53l5,48l5,43l0,33l0,29xm29,0l29,19l29,19l29,19l24,19l24,24l24,24l24,24l19,29l19,29l0,29l0,24l5,19l5,14l10,9l15,5l19,0l24,0l29,0xe" fillcolor="#1f1a17" stroked="f" o:allowincell="f" style="position:absolute;left:7279;top:1257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43l67,43l67,38l62,33l62,28l57,24l52,24l52,19l48,19l43,19l43,0l48,0l57,4l67,4l72,14l76,19l81,28l86,33l86,43xm43,91l43,71l48,71l52,67l52,67l57,62l62,57l62,52l67,48l67,43l86,43l86,52l81,62l76,71l72,76l67,81l57,86l48,91l43,91xm0,43l19,43l19,48l19,52l24,57l24,62l28,67l33,67l38,71l43,71l43,91l33,91l24,86l14,81l9,76l4,71l0,62l0,52l0,43xm43,0l43,19l38,19l33,19l28,24l24,24l24,28l19,33l19,38l19,43l0,43l0,33l0,28l4,19l9,14l14,4l24,4l33,0l43,0xe" fillcolor="#1f1a17" stroked="f" o:allowincell="f" style="position:absolute;left:7649;top:1195;width:85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9l39,29l39,29l39,24l39,24l34,24l34,19l34,19l29,19l29,19l29,0l34,0l39,0l43,5l48,10l53,14l58,19l58,24l58,29xm29,57l29,38l29,38l34,38l34,38l34,38l39,33l39,33l39,33l39,29l58,29l58,33l58,43l53,48l48,53l43,53l39,57l34,57l29,57xm0,29l19,29l19,33l19,33l24,33l24,38l24,38l24,38l29,38l29,38l29,57l24,57l19,57l15,53l10,53l5,48l0,43l0,33l0,29xm29,0l29,19l29,19l24,19l24,19l24,24l24,24l19,24l19,29l19,29l0,29l0,24l0,19l5,14l10,10l15,5l19,0l24,0l29,0xe" fillcolor="#1f1a17" stroked="f" o:allowincell="f" style="position:absolute;left:7658;top:1142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58,29l39,29l39,24l39,24l39,24l39,19l34,19l34,19l34,19l29,19l29,0l39,0l43,0l48,5l53,5l53,10l58,14l58,24l58,29xm29,58l29,38l34,38l34,38l34,38l39,34l39,34l39,34l39,29l39,29l58,29l58,34l58,38l53,43l53,48l48,53l43,58l39,58l29,58xm0,29l19,29l19,29l24,34l24,34l24,34l24,38l29,38l29,38l29,38l29,58l24,58l19,58l15,53l10,48l5,43l5,38l0,34l0,29xm29,0l29,19l29,19l29,19l24,19l24,19l24,24l24,24l19,24l19,29l0,29l0,24l5,14l5,10l10,5l15,5l19,0l24,0l29,0xe" fillcolor="#1f1a17" stroked="f" o:allowincell="f" style="position:absolute;left:7658;top:1276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57" path="m57,29l38,29l38,29l38,24l38,24l33,24l33,19l33,19l29,19l29,19l29,0l33,0l38,0l43,5l48,9l53,14l57,19l57,24l57,29xm29,57l29,38l29,38l33,38l33,38l33,38l38,33l38,33l38,33l38,29l57,29l57,33l57,43l53,48l48,52l43,52l38,57l33,57l29,57xm0,29l19,29l19,33l19,33l24,33l24,38l24,38l24,38l29,38l29,38l29,57l24,57l19,57l14,52l9,52l5,48l0,43l0,33l0,29xm29,0l29,19l29,19l24,19l24,19l24,24l24,24l19,24l19,29l19,29l0,29l0,24l0,19l5,14l9,9l14,5l19,0l24,0l29,0xe" fillcolor="#1f1a17" stroked="f" o:allowincell="f" style="position:absolute;left:7596;top:1214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34l39,34l39,29l39,29l39,24l39,24l34,24l34,24l34,19l29,19l29,0l39,0l44,5l48,5l53,10l53,14l58,19l58,24l58,34xm29,62l29,43l34,43l34,43l34,38l39,38l39,38l39,34l39,34l39,34l58,34l58,38l58,43l53,48l53,53l48,57l44,57l39,62l29,62xm0,34l24,34l24,34l24,34l24,38l24,38l24,38l29,43l29,43l29,43l29,62l24,62l20,57l15,57l10,53l5,48l5,43l5,38l0,34xm29,0l29,19l29,19l29,24l24,24l24,24l24,24l24,29l24,29l24,34l0,34l5,24l5,19l5,14l10,10l15,5l20,5l24,0l29,0xe" fillcolor="#1f1a17" stroked="f" o:allowincell="f" style="position:absolute;left:7725;top:1209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29l39,29l34,29l34,24l34,24l34,24l34,24l29,19l29,19l29,19l29,0l34,0l39,5l44,5l48,10l53,14l53,19l58,24l58,29xm29,62l29,38l29,38l29,38l34,38l34,38l34,38l34,34l34,34l39,29l58,29l58,38l53,43l53,48l48,53l44,58l39,58l34,58l29,62xm0,29l20,29l20,34l20,34l20,38l20,38l24,38l24,38l24,38l29,38l29,62l20,58l15,58l10,58l5,53l5,48l0,43l0,38l0,29xm29,0l29,19l24,19l24,19l24,24l20,24l20,24l20,24l20,29l20,29l0,29l0,24l0,19l5,14l5,10l10,5l15,5l20,0l29,0xe" fillcolor="#1f1a17" stroked="f" o:allowincell="f" style="position:absolute;left:7701;top:1161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9l38,29l38,24l38,24l34,24l34,19l34,19l34,19l29,19l29,19l29,0l34,0l38,0l43,5l48,5l53,9l58,14l58,24l58,29xm29,57l29,38l29,38l34,38l34,38l34,33l34,33l38,33l38,29l38,29l58,29l58,33l58,38l53,43l48,48l43,53l38,57l34,57l29,57xm0,29l19,29l19,29l19,33l19,33l24,33l24,38l24,38l29,38l29,38l29,57l24,57l19,57l14,53l10,48l5,43l0,38l0,33l0,29xm29,0l29,19l29,19l24,19l24,19l24,19l19,24l19,24l19,24l19,29l0,29l0,24l0,14l5,9l10,5l14,5l19,0l24,0l29,0xe" fillcolor="#1f1a17" stroked="f" o:allowincell="f" style="position:absolute;left:7615;top:1166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2,62" path="m62,34l38,34l38,29l38,29l38,24l38,24l34,24l34,24l34,24l29,24l29,0l38,5l43,5l48,5l53,10l58,14l58,19l58,24l62,34xm29,62l29,43l34,43l34,43l34,38l38,38l38,38l38,38l38,34l38,34l62,34l58,38l58,43l58,48l53,53l48,58l43,58l38,62l29,62xm0,34l24,34l24,34l24,38l24,38l24,38l24,38l29,43l29,43l29,43l29,62l24,62l19,58l14,58l10,53l5,48l5,43l5,38l0,34xm29,0l29,24l29,24l29,24l24,24l24,24l24,24l24,29l24,29l24,34l0,34l5,24l5,19l5,14l10,10l14,5l19,5l24,5l29,0xe" fillcolor="#1f1a17" stroked="f" o:allowincell="f" style="position:absolute;left:7615;top:1252;width:61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29l39,29l39,29l39,24l39,24l34,24l34,19l34,19l29,19l29,19l29,0l34,0l39,0l43,5l48,9l53,14l58,19l58,24l58,29xm29,62l29,38l29,38l34,38l34,38l34,38l39,33l39,33l39,33l39,29l58,29l58,33l58,43l53,48l48,53l43,53l39,57l34,57l29,62xm0,29l19,29l19,33l19,33l19,33l24,38l24,38l24,38l29,38l29,38l29,62l24,57l19,57l15,53l10,53l5,48l0,43l0,33l0,29xm29,0l29,19l29,19l24,19l24,19l24,24l19,24l19,24l19,29l19,29l0,29l0,24l0,19l5,14l10,9l15,5l19,0l24,0l29,0xe" fillcolor="#1f1a17" stroked="f" o:allowincell="f" style="position:absolute;left:7706;top:1257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43l67,43l67,39l62,34l62,29l58,24l53,24l53,19l48,19l43,19l43,0l53,0l58,0l67,5l72,10l77,19l82,24l86,34l86,43xm43,91l43,67l48,67l53,67l53,67l58,63l62,58l62,53l67,48l67,43l86,43l86,53l82,63l77,67l72,77l67,82l58,87l53,87l43,91xm0,43l19,43l19,48l19,53l24,58l24,63l29,67l34,67l39,67l43,67l43,91l34,87l24,87l19,82l10,77l5,67l0,63l0,53l0,43xm43,0l43,19l39,19l34,19l29,24l24,24l24,29l19,34l19,39l19,43l0,43l0,34l0,24l5,19l10,10l19,5l24,0l34,0l43,0xe" fillcolor="#1f1a17" stroked="f" o:allowincell="f" style="position:absolute;left:6574;top:1429;width:85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57" path="m57,28l38,28l38,24l38,24l38,24l33,19l33,19l33,19l33,19l29,19l29,0l33,0l43,0l48,4l48,9l52,9l57,19l57,24l57,28xm29,57l29,38l33,38l33,38l33,38l33,33l38,33l38,33l38,28l38,28l57,28l57,33l57,38l52,43l48,48l48,52l43,57l33,57l29,57xm0,28l19,28l19,28l19,33l24,33l24,33l24,38l24,38l29,38l29,38l29,57l24,57l19,57l14,52l9,48l5,43l5,38l0,33l0,28xm29,0l29,19l29,19l24,19l24,19l24,19l24,24l19,24l19,24l19,28l0,28l0,24l5,19l5,9l9,9l14,4l19,0l24,0l29,0xe" fillcolor="#1f1a17" stroked="f" o:allowincell="f" style="position:absolute;left:6584;top:1377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33l38,33l38,29l38,29l38,24l38,24l33,24l33,24l33,24l29,19l29,0l38,0l43,5l48,5l52,10l52,14l57,19l57,24l57,33xm29,62l29,43l33,43l33,43l33,38l38,38l38,38l38,33l38,33l38,33l57,33l57,38l57,43l52,48l52,53l48,57l43,57l38,62l29,62xm0,33l24,33l24,33l24,33l24,38l24,38l24,38l29,43l29,43l29,43l29,62l24,62l19,57l14,57l9,53l5,48l5,43l0,38l0,33xm29,0l29,19l29,24l29,24l24,24l24,24l24,24l24,29l24,29l24,33l0,33l0,24l5,19l5,14l9,10l14,5l19,5l24,0l29,0xe" fillcolor="#1f1a17" stroked="f" o:allowincell="f" style="position:absolute;left:6584;top:1506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58,29l39,29l39,24l39,24l39,24l34,20l34,20l34,20l34,20l29,20l29,0l34,0l44,0l48,5l48,5l53,10l58,15l58,24l58,29xm29,58l29,39l34,39l34,39l34,39l34,34l39,34l39,34l39,29l39,29l58,29l58,34l58,39l53,44l48,48l48,53l44,58l34,58l29,58xm0,29l20,29l20,29l20,34l24,34l24,34l24,39l24,39l29,39l29,39l29,58l24,58l20,58l15,53l10,48l5,44l5,39l0,34l0,29xm29,0l29,20l29,20l24,20l24,20l24,20l24,24l20,24l20,24l20,29l0,29l0,24l5,15l5,10l10,5l15,5l20,0l24,0l29,0xe" fillcolor="#1f1a17" stroked="f" o:allowincell="f" style="position:absolute;left:6521;top:1448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2,62" path="m62,28l38,28l38,28l38,24l38,24l38,24l38,24l33,19l33,19l33,19l33,0l38,0l43,4l48,4l53,9l57,14l57,19l57,24l62,28xm33,62l33,38l33,38l33,38l38,38l38,38l38,38l38,33l38,33l38,28l62,28l57,38l57,43l57,48l53,52l48,57l43,57l38,57l33,62xm0,28l24,28l24,33l24,33l24,38l24,38l29,38l29,38l29,38l33,38l33,62l24,57l19,57l14,57l9,52l5,48l5,43l5,38l0,28xm33,0l33,19l29,19l29,19l29,24l24,24l24,24l24,24l24,28l24,28l0,28l5,24l5,19l5,14l9,9l14,4l19,4l24,0l33,0xe" fillcolor="#1f1a17" stroked="f" o:allowincell="f" style="position:absolute;left:6651;top:1444;width:61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57" path="m57,29l38,29l38,29l33,24l33,24l33,24l33,19l29,19l29,19l29,19l29,0l33,0l38,0l43,5l48,9l53,14l53,19l57,24l57,29xm29,57l29,38l29,38l29,38l33,38l33,38l33,33l33,33l38,33l38,29l57,29l57,33l53,38l53,48l48,48l43,52l38,57l33,57l29,57xm0,29l19,29l19,33l19,33l19,33l19,38l24,38l24,38l24,38l29,38l29,57l19,57l14,57l9,52l5,48l5,48l0,38l0,33l0,29xm29,0l29,19l24,19l24,19l24,19l19,24l19,24l19,24l19,29l19,29l0,29l0,24l0,19l5,14l5,9l9,5l14,0l19,0l29,0xe" fillcolor="#1f1a17" stroked="f" o:allowincell="f" style="position:absolute;left:6627;top:1396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33l38,33l38,29l38,29l38,24l33,24l33,24l33,24l28,24l28,24l28,0l33,0l38,5l43,5l48,9l52,14l57,19l57,24l57,33xm28,62l28,43l28,43l33,43l33,38l33,38l38,38l38,38l38,33l38,33l57,33l57,38l57,43l52,48l48,52l43,57l38,57l33,62l28,62xm0,33l19,33l19,33l19,38l19,38l24,38l24,38l24,43l28,43l28,43l28,62l24,62l19,57l14,57l9,52l4,48l0,43l0,38l0,33xm28,0l28,24l28,24l24,24l24,24l24,24l19,24l19,29l19,29l19,33l0,33l0,24l0,19l4,14l9,9l14,5l19,5l24,0l28,0xe" fillcolor="#1f1a17" stroked="f" o:allowincell="f" style="position:absolute;left:6541;top:1396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29l34,29l34,29l34,29l34,24l34,24l34,24l29,19l29,19l29,19l29,0l34,0l39,5l44,5l48,9l53,14l53,19l53,24l58,29xm29,62l29,43l29,43l29,38l34,38l34,38l34,38l34,33l34,33l34,29l58,29l53,38l53,43l53,48l48,52l44,57l39,57l34,62l29,62xm0,29l20,29l20,33l20,33l20,38l20,38l24,38l24,38l24,43l29,43l29,62l20,62l15,57l10,57l5,52l5,48l0,43l0,38l0,29xm29,0l29,19l24,19l24,19l24,24l20,24l20,24l20,29l20,29l20,29l0,29l0,24l0,19l5,14l5,9l10,5l15,5l20,0l29,0xe" fillcolor="#1f1a17" stroked="f" o:allowincell="f" style="position:absolute;left:6545;top:1487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57" path="m57,28l38,28l38,28l38,24l38,24l33,19l33,19l33,19l28,19l28,19l28,0l33,0l38,0l48,4l48,9l52,14l57,19l57,24l57,28xm28,57l28,38l28,38l33,38l33,38l33,38l38,33l38,33l38,28l38,28l57,28l57,33l57,38l52,43l48,47l48,52l38,57l33,57l28,57xm0,28l19,28l19,28l19,33l24,33l24,38l24,38l24,38l28,38l28,38l28,57l24,57l19,57l14,52l9,47l4,43l4,38l0,33l0,28xm28,0l28,19l28,19l24,19l24,19l24,19l24,24l19,24l19,28l19,28l0,28l0,24l4,19l4,14l9,9l14,4l19,0l24,0l28,0xe" fillcolor="#1f1a17" stroked="f" o:allowincell="f" style="position:absolute;left:6632;top:1492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96" path="m87,48l68,48l68,43l63,38l63,33l58,28l53,24l53,24l48,24l44,24l44,0l53,5l58,5l68,9l72,14l77,24l82,28l87,38l87,48xm44,96l44,72l48,72l53,72l53,67l58,67l63,62l63,57l68,52l68,48l87,48l87,57l82,67l77,72l72,81l68,86l58,91l53,91l44,96xm0,48l20,48l20,52l20,57l24,62l24,67l29,67l34,72l39,72l44,72l44,96l34,91l24,91l20,86l10,81l5,72l0,67l0,57l0,48xm44,0l44,24l39,24l34,24l29,24l24,28l24,33l20,38l20,43l20,48l0,48l0,38l0,28l5,24l10,14l20,9l24,5l34,5l44,0xe" fillcolor="#1f1a17" stroked="f" o:allowincell="f" style="position:absolute;left:7015;top:1420;width:86;height: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9l38,29l38,24l38,24l38,24l34,19l34,19l34,19l34,19l29,19l29,0l34,0l43,0l48,5l48,5l53,9l58,14l58,24l58,29xm29,57l29,38l34,38l34,38l34,38l34,33l38,33l38,33l38,29l38,29l58,29l58,33l58,38l53,43l48,48l48,53l43,57l34,57l29,57xm0,29l19,29l19,29l19,33l24,33l24,33l24,38l24,38l29,38l29,38l29,57l24,57l19,57l14,53l10,48l5,43l5,38l0,33l0,29xm29,0l29,19l29,19l24,19l24,19l24,19l24,24l19,24l19,24l19,29l0,29l0,24l5,14l5,9l10,5l14,5l19,0l24,0l29,0xe" fillcolor="#1f1a17" stroked="f" o:allowincell="f" style="position:absolute;left:7025;top:1372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29l38,29l38,29l38,29l38,24l38,24l34,24l34,24l34,19l29,19l29,0l38,0l43,5l48,5l53,10l53,15l58,19l58,24l58,29xm29,62l29,43l34,43l34,38l34,38l38,38l38,38l38,34l38,34l38,29l58,29l58,38l58,43l53,48l53,53l48,58l43,58l38,62l29,62xm0,29l24,29l24,34l24,34l24,38l24,38l24,38l29,38l29,43l29,43l29,62l24,62l19,58l14,58l10,53l5,48l5,43l0,38l0,29xm29,0l29,19l29,19l29,24l24,24l24,24l24,24l24,29l24,29l24,29l0,29l0,24l5,19l5,15l10,10l14,5l19,5l24,0l29,0xe" fillcolor="#1f1a17" stroked="f" o:allowincell="f" style="position:absolute;left:7025;top:1501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33l38,33l38,29l38,29l38,29l33,24l33,24l33,24l33,24l28,24l28,0l33,5l43,5l48,9l48,9l52,14l57,19l57,29l57,33xm28,62l28,43l33,43l33,43l33,43l33,38l38,38l38,38l38,33l38,33l57,33l57,38l57,43l52,48l48,53l48,57l43,62l33,62l28,62xm0,33l19,33l19,33l19,38l24,38l24,38l24,43l24,43l28,43l28,43l28,62l24,62l19,62l14,57l9,53l4,48l4,43l0,38l0,33xm28,0l28,24l28,24l24,24l24,24l24,24l24,29l19,29l19,29l19,33l0,33l0,29l4,19l4,14l9,9l14,9l19,5l24,5l28,0xe" fillcolor="#1f1a17" stroked="f" o:allowincell="f" style="position:absolute;left:6963;top:1439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62" path="m63,29l39,29l39,29l39,24l39,24l39,24l39,19l34,19l34,19l34,19l34,0l39,0l43,0l48,5l53,9l58,14l58,19l58,24l63,29xm34,62l34,38l34,38l34,38l39,38l39,38l39,33l39,33l39,33l39,29l63,29l58,33l58,43l58,48l53,53l48,53l43,57l39,57l34,62xm0,29l24,29l24,33l24,33l24,33l24,38l29,38l29,38l29,38l34,38l34,62l24,57l19,57l15,53l10,53l5,48l5,43l5,33l0,29xm34,0l34,19l29,19l29,19l29,19l24,24l24,24l24,24l24,29l24,29l0,29l5,24l5,19l5,14l10,9l15,5l19,0l24,0l34,0xe" fillcolor="#1f1a17" stroked="f" o:allowincell="f" style="position:absolute;left:7092;top:1439;width:62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9l39,29l39,29l34,24l34,24l34,19l34,19l29,19l29,19l29,19l29,0l34,0l39,0l43,5l48,10l53,14l53,19l58,24l58,29xm29,57l29,38l29,38l29,38l34,38l34,38l34,34l34,34l39,29l39,29l58,29l58,34l53,38l53,43l48,48l43,53l39,57l34,57l29,57xm0,29l19,29l19,29l19,34l19,34l19,38l24,38l24,38l24,38l29,38l29,57l19,57l15,57l10,53l5,48l5,43l0,38l0,34l0,29xm29,0l29,19l24,19l24,19l24,19l19,19l19,24l19,24l19,29l19,29l0,29l0,24l0,19l5,14l5,10l10,5l15,0l19,0l29,0xe" fillcolor="#1f1a17" stroked="f" o:allowincell="f" style="position:absolute;left:7068;top:1391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34l38,34l38,29l38,29l38,24l33,24l33,24l33,24l29,19l29,19l29,0l33,0l38,5l43,5l48,10l53,14l57,19l57,24l57,34xm29,62l29,43l29,43l33,43l33,38l33,38l38,38l38,34l38,34l38,34l57,34l57,38l57,43l53,48l48,53l43,57l38,57l33,62l29,62xm0,34l19,34l19,34l19,34l19,38l24,38l24,38l24,43l29,43l29,43l29,62l24,62l19,57l14,57l9,53l5,48l0,43l0,38l0,34xm29,0l29,19l29,19l24,24l24,24l24,24l19,24l19,29l19,29l19,34l0,34l0,24l0,19l5,14l9,10l14,5l19,5l24,0l29,0xe" fillcolor="#1f1a17" stroked="f" o:allowincell="f" style="position:absolute;left:6982;top:1391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29l33,29l33,29l33,24l33,24l33,24l33,24l28,19l28,19l28,19l28,0l33,0l38,5l43,5l48,10l52,14l52,19l52,24l57,29xm28,62l28,38l28,38l28,38l33,38l33,38l33,38l33,34l33,34l33,29l57,29l52,38l52,43l52,48l48,53l43,57l38,57l33,57l28,62xm0,29l19,29l19,34l19,34l19,38l19,38l24,38l24,38l24,38l28,38l28,62l19,57l14,57l9,57l4,53l4,48l0,43l0,38l0,29xm28,0l28,19l24,19l24,19l24,24l19,24l19,24l19,24l19,29l19,29l0,29l0,24l0,19l4,14l4,10l9,5l14,5l19,0l28,0xe" fillcolor="#1f1a17" stroked="f" o:allowincell="f" style="position:absolute;left:6987;top:1482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9l38,29l38,24l38,24l38,24l34,19l34,19l34,19l29,19l29,19l29,0l34,0l38,0l48,5l48,5l53,9l58,14l58,24l58,29xm29,57l29,38l29,38l34,38l34,38l34,33l38,33l38,33l38,29l38,29l58,29l58,33l58,38l53,43l48,48l48,52l38,57l34,57l29,57xm0,29l19,29l19,29l19,33l24,33l24,33l24,38l24,38l29,38l29,38l29,57l24,57l19,57l14,52l10,48l5,43l5,38l0,33l0,29xm29,0l29,19l29,19l24,19l24,19l24,19l24,24l19,24l19,24l19,29l0,29l0,24l5,14l5,9l10,5l14,5l19,0l24,0l29,0xe" fillcolor="#1f1a17" stroked="f" o:allowincell="f" style="position:absolute;left:7073;top:1487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48l67,48l67,43l67,38l62,33l62,29l57,24l53,24l48,24l43,19l43,0l53,5l62,5l67,10l77,14l81,24l86,29l86,38l86,48xm43,91l43,72l48,72l53,72l57,67l62,67l62,62l67,57l67,53l67,48l86,48l86,57l86,67l81,72l77,81l67,86l62,91l53,91l43,91xm0,48l19,48l19,53l24,57l24,62l29,67l33,67l33,72l38,72l43,72l43,91l33,91l29,91l19,86l14,81l9,72l5,67l0,57l0,48xm43,0l43,19l38,24l33,24l33,24l29,29l24,33l24,38l19,43l19,48l0,48l0,38l5,29l9,24l14,14l19,10l29,5l33,5l43,0xe" fillcolor="#1f1a17" stroked="f" o:allowincell="f" style="position:absolute;left:7433;top:1415;width:85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3" path="m58,34l39,34l39,29l34,29l34,24l34,24l34,24l29,24l29,24l29,24l29,0l34,5l39,5l43,10l48,10l53,15l53,19l58,24l58,34xm29,63l29,43l29,43l29,43l34,43l34,39l34,39l34,39l39,34l39,34l58,34l58,39l53,43l53,48l48,53l43,58l39,58l34,63l29,63xm0,34l19,34l19,34l19,39l19,39l19,39l24,43l24,43l24,43l29,43l29,63l19,63l15,58l10,58l5,53l5,48l0,43l0,39l0,34xm29,0l29,24l24,24l24,24l24,24l19,24l19,24l19,29l19,29l19,34l0,34l0,24l0,19l5,15l5,10l10,10l15,5l19,5l29,0xe" fillcolor="#1f1a17" stroked="f" o:allowincell="f" style="position:absolute;left:7447;top:1362;width:57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3" path="m58,29l39,29l39,29l39,29l39,24l34,24l34,24l34,20l29,20l29,20l29,0l34,0l39,5l43,5l48,10l53,15l58,20l58,24l58,29xm29,63l29,39l29,39l34,39l34,39l34,39l39,39l39,34l39,34l39,29l58,29l58,39l58,43l53,48l48,53l43,58l39,58l34,63l29,63xm0,29l19,29l19,34l19,34l19,39l24,39l24,39l24,39l29,39l29,39l29,63l24,63l19,58l15,58l10,53l5,48l0,43l0,39l0,29xm29,0l29,20l29,20l24,20l24,24l24,24l19,24l19,29l19,29l19,29l0,29l0,24l0,20l5,15l10,10l15,5l19,5l24,0l29,0xe" fillcolor="#1f1a17" stroked="f" o:allowincell="f" style="position:absolute;left:7447;top:1496;width:57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34l38,34l38,29l33,29l33,24l33,24l33,24l29,24l29,24l29,24l29,0l33,0l38,5l43,5l48,10l53,14l53,19l57,24l57,34xm29,62l29,43l29,43l29,43l33,38l33,38l33,38l33,38l38,34l38,34l57,34l57,38l53,43l53,48l48,53l43,58l38,58l33,62l29,62xm0,34l19,34l19,34l19,38l19,38l19,38l24,38l24,43l24,43l29,43l29,62l19,62l14,58l9,58l5,53l5,48l0,43l0,38l0,34xm29,0l29,24l24,24l24,24l24,24l19,24l19,24l19,29l19,29l19,34l0,34l0,24l0,19l5,14l5,10l9,5l14,5l19,0l29,0xe" fillcolor="#1f1a17" stroked="f" o:allowincell="f" style="position:absolute;left:7385;top:1434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58,29l39,29l39,29l39,24l39,24l34,24l34,19l34,19l29,19l29,19l29,0l34,0l39,0l48,5l48,10l53,14l58,19l58,24l58,29xm29,58l29,38l29,38l34,38l34,38l34,38l39,34l39,34l39,34l39,29l58,29l58,34l58,43l53,48l48,53l48,53l39,58l34,58l29,58xm0,29l20,29l20,34l20,34l24,34l24,38l24,38l24,38l29,38l29,38l29,58l24,58l20,58l15,53l10,53l5,48l5,43l0,34l0,29xm29,0l29,19l29,19l24,19l24,19l24,24l24,24l20,24l20,29l20,29l0,29l0,24l5,19l5,14l10,10l15,5l20,0l24,0l29,0xe" fillcolor="#1f1a17" stroked="f" o:allowincell="f" style="position:absolute;left:7514;top:1434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58" path="m57,29l38,29l38,24l38,24l38,24l38,19l33,19l33,19l33,19l28,19l28,0l38,0l43,0l48,5l52,5l52,10l57,15l57,24l57,29xm28,58l28,39l33,39l33,39l33,39l38,34l38,34l38,34l38,29l38,29l57,29l57,34l57,39l52,43l52,48l48,53l43,58l38,58l28,58xm0,29l19,29l19,29l24,34l24,34l24,34l24,39l28,39l28,39l28,39l28,58l24,58l19,58l14,53l9,48l4,43l4,39l0,34l0,29xm28,0l28,19l28,19l28,19l24,19l24,19l24,24l24,24l19,24l19,29l0,29l0,24l4,15l4,10l9,5l14,5l19,0l24,0l28,0xe" fillcolor="#1f1a17" stroked="f" o:allowincell="f" style="position:absolute;left:7486;top:1386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29l34,29l34,29l34,29l34,24l34,24l34,24l29,19l29,19l29,19l29,0l34,0l38,5l43,5l48,10l53,15l53,19l58,24l58,29xm29,62l29,43l29,43l29,39l34,39l34,39l34,39l34,34l34,34l34,29l58,29l58,39l53,43l53,48l48,53l43,58l38,58l34,62l29,62xm0,29l19,29l19,34l19,34l19,39l19,39l24,39l24,39l24,43l29,43l29,62l19,62l14,58l10,58l5,53l5,48l0,43l0,39l0,29xm29,0l29,19l24,19l24,19l24,24l19,24l19,24l19,29l19,29l19,29l0,29l0,24l0,19l5,15l5,10l10,5l14,5l19,0l29,0xe" fillcolor="#1f1a17" stroked="f" o:allowincell="f" style="position:absolute;left:7404;top:1386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29l38,29l38,29l38,24l38,24l34,24l34,19l34,19l34,19l29,19l29,0l34,0l43,0l48,5l48,10l53,15l58,19l58,24l58,29xm29,62l29,39l34,39l34,39l34,39l34,39l38,34l38,34l38,34l38,29l58,29l58,34l58,43l53,48l48,53l48,53l43,58l34,58l29,62xm0,29l19,29l19,34l19,34l24,34l24,39l24,39l24,39l29,39l29,39l29,62l24,58l19,58l14,53l10,53l5,48l5,43l0,34l0,29xm29,0l29,19l29,19l24,19l24,19l24,24l24,24l19,24l19,29l19,29l0,29l0,24l5,19l5,15l10,10l14,5l19,0l24,0l29,0xe" fillcolor="#1f1a17" stroked="f" o:allowincell="f" style="position:absolute;left:7404;top:1477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34l39,34l39,29l34,29l34,29l34,24l34,24l29,24l29,24l29,24l29,0l34,5l39,5l43,10l48,10l53,15l53,19l58,29l58,34xm29,62l29,43l29,43l29,43l34,43l34,39l34,39l34,39l39,34l39,34l58,34l58,39l53,43l53,48l48,53l43,58l39,62l34,62l29,62xm0,34l19,34l19,34l19,39l19,39l19,39l24,43l24,43l24,43l29,43l29,62l19,62l15,62l10,58l5,53l5,48l0,43l0,39l0,34xm29,0l29,24l24,24l24,24l24,24l19,24l19,29l19,29l19,29l19,34l0,34l0,29l0,19l5,15l5,10l10,10l15,5l19,5l29,0xe" fillcolor="#1f1a17" stroked="f" o:allowincell="f" style="position:absolute;left:7495;top:1477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96" path="m87,48l68,48l68,43l63,38l63,34l58,29l53,24l53,24l48,24l44,24l44,0l53,5l58,5l68,10l72,14l77,24l82,29l87,38l87,48xm44,96l44,72l48,72l53,72l53,67l58,67l63,62l63,58l68,53l68,48l87,48l87,58l82,67l77,72l72,82l68,86l58,91l53,91l44,96xm0,48l20,48l20,53l20,58l24,62l24,67l29,67l34,72l39,72l44,72l44,96l34,91l24,91l20,86l10,82l5,72l0,67l0,58l0,48xm44,0l44,24l39,24l34,24l29,24l24,29l24,34l20,38l20,43l20,48l0,48l0,38l0,29l5,24l10,14l20,10l24,5l34,5l44,0xe" fillcolor="#1f1a17" stroked="f" o:allowincell="f" style="position:absolute;left:7653;top:1616;width:86;height: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58,29l38,29l38,24l38,24l38,24l34,19l34,19l34,19l34,19l29,19l29,0l34,0l43,0l48,5l48,5l53,10l58,15l58,24l58,29xm29,58l29,39l34,39l34,39l34,39l34,34l38,34l38,34l38,29l38,29l58,29l58,34l58,39l53,43l48,48l48,53l43,58l34,58l29,58xm0,29l19,29l19,29l19,34l24,34l24,34l24,39l24,39l29,39l29,39l29,58l24,58l19,58l14,53l10,48l5,43l5,39l0,34l0,29xm29,0l29,19l29,19l24,19l24,19l24,19l24,24l19,24l19,24l19,29l0,29l0,24l5,15l5,10l10,5l14,5l19,0l24,0l29,0xe" fillcolor="#1f1a17" stroked="f" o:allowincell="f" style="position:absolute;left:7663;top:1568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28l38,28l38,28l38,28l38,23l38,23l34,23l34,23l34,19l29,19l29,0l38,0l43,4l48,4l53,9l53,14l58,19l58,23l58,28xm29,62l29,43l34,43l34,38l34,38l38,38l38,38l38,33l38,33l38,28l58,28l58,38l58,43l53,47l53,52l48,57l43,57l38,62l29,62xm0,28l24,28l24,33l24,33l24,38l24,38l24,38l29,38l29,43l29,43l29,62l24,62l19,57l14,57l10,52l5,47l5,43l5,38l0,28xm29,0l29,19l29,19l29,23l24,23l24,23l24,23l24,28l24,28l24,28l0,28l5,23l5,19l5,14l10,9l14,4l19,4l24,0l29,0xe" fillcolor="#1f1a17" stroked="f" o:allowincell="f" style="position:absolute;left:7663;top:1698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3" path="m57,34l38,34l38,29l38,29l38,29l33,24l33,24l33,24l33,24l28,24l28,0l33,5l43,5l48,10l48,10l52,15l57,19l57,29l57,34xm28,63l28,43l33,43l33,43l33,43l33,39l38,39l38,39l38,34l38,34l57,34l57,39l57,43l52,48l48,53l48,58l43,63l33,63l28,63xm0,34l19,34l19,34l19,39l24,39l24,39l24,43l24,43l28,43l28,43l28,63l24,63l19,63l14,58l9,53l4,48l4,43l0,39l0,34xm28,0l28,24l28,24l24,24l24,24l24,24l24,29l19,29l19,29l19,34l0,34l0,29l4,19l4,15l9,10l14,10l19,5l24,5l28,0xe" fillcolor="#1f1a17" stroked="f" o:allowincell="f" style="position:absolute;left:7601;top:1635;width:56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3" path="m58,29l34,29l34,29l34,24l34,24l34,24l34,19l29,19l29,19l29,19l29,0l34,0l38,0l43,5l48,10l53,15l53,19l53,24l58,29xm29,63l29,39l29,39l29,39l34,39l34,39l34,34l34,34l34,34l34,29l58,29l53,34l53,43l53,48l48,53l43,53l38,58l34,58l29,63xm0,29l19,29l19,34l19,34l19,34l19,39l24,39l24,39l24,39l29,39l29,63l19,58l14,58l10,53l5,53l5,48l0,43l0,34l0,29xm29,0l29,19l24,19l24,19l24,19l19,24l19,24l19,24l19,29l19,29l0,29l0,24l0,19l5,15l5,10l10,5l14,0l19,0l29,0xe" fillcolor="#1f1a17" stroked="f" o:allowincell="f" style="position:absolute;left:7735;top:1635;width:57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58,29l39,29l39,29l34,24l34,24l34,20l34,20l29,20l29,20l29,20l29,0l34,0l39,0l43,5l48,10l53,15l53,20l58,24l58,29xm29,58l29,39l29,39l29,39l34,39l34,39l34,34l34,34l39,29l39,29l58,29l58,34l53,39l53,43l48,48l43,53l39,58l34,58l29,58xm0,29l19,29l19,29l19,34l19,34l19,39l24,39l24,39l24,39l29,39l29,58l24,58l15,58l10,53l5,48l5,43l0,39l0,34l0,29xm29,0l29,20l24,20l24,20l24,20l19,20l19,24l19,24l19,29l19,29l0,29l0,24l0,20l5,15l5,10l10,5l15,0l24,0l29,0xe" fillcolor="#1f1a17" stroked="f" o:allowincell="f" style="position:absolute;left:7706;top:1587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3" path="m57,34l38,34l38,29l38,29l38,24l33,24l33,24l33,24l29,20l29,20l29,0l33,0l38,5l43,5l48,10l53,15l57,20l57,24l57,34xm29,63l29,43l29,43l33,43l33,39l33,39l38,39l38,34l38,34l38,34l57,34l57,39l57,43l53,48l48,53l43,58l38,58l33,63l29,63xm0,34l19,34l19,34l19,34l24,39l24,39l24,39l24,43l29,43l29,43l29,63l24,63l19,58l14,58l9,53l5,48l0,43l0,39l0,34xm29,0l29,20l29,20l24,24l24,24l24,24l24,24l19,29l19,29l19,34l0,34l0,24l0,20l5,15l9,10l14,5l19,5l24,0l29,0xe" fillcolor="#1f1a17" stroked="f" o:allowincell="f" style="position:absolute;left:7620;top:1587;width:56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3" path="m57,29l33,29l33,29l33,24l33,24l33,24l33,24l28,20l28,20l28,20l28,0l33,0l38,5l43,5l48,10l52,15l52,20l57,24l57,29xm28,63l28,39l28,39l28,39l33,39l33,39l33,39l33,34l33,34l33,29l57,29l57,39l52,43l52,48l48,53l43,58l38,58l33,63l28,63xm0,29l19,29l19,34l19,34l19,39l19,39l24,39l24,39l24,39l28,39l28,63l19,63l14,58l9,58l4,53l4,48l0,43l0,39l0,29xm28,0l28,20l24,20l24,20l24,24l19,24l19,24l19,24l19,29l19,29l0,29l0,24l0,20l4,15l4,10l9,5l14,5l19,0l28,0xe" fillcolor="#1f1a17" stroked="f" o:allowincell="f" style="position:absolute;left:7625;top:1678;width:56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58,29l38,29l38,24l38,24l38,24l34,19l34,19l34,19l29,19l29,19l29,0l34,0l43,0l48,5l48,5l53,10l58,15l58,24l58,29xm29,58l29,38l29,38l34,38l34,38l34,34l38,34l38,34l38,29l38,29l58,29l58,34l58,38l53,43l48,48l48,53l43,58l34,58l29,58xm0,29l19,29l19,29l19,34l24,34l24,34l24,38l24,38l29,38l29,38l29,58l24,58l19,58l14,53l10,48l5,43l5,38l0,34l0,29xm29,0l29,19l29,19l24,19l24,19l24,19l24,24l19,24l19,24l19,29l0,29l0,24l5,15l5,10l10,5l14,5l19,0l24,0l29,0xe" fillcolor="#1f1a17" stroked="f" o:allowincell="f" style="position:absolute;left:7711;top:1683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44l67,44l67,39l67,34l62,29l57,24l57,24l52,20l48,20l43,20l43,0l52,0l62,0l67,5l72,10l81,20l81,29l86,34l86,44xm43,91l43,72l48,68l52,68l57,68l57,63l62,58l67,53l67,48l67,44l86,44l86,53l81,63l81,72l72,77l67,82l62,87l52,91l43,91xm0,44l19,44l19,48l19,53l24,58l29,63l29,68l33,68l38,68l43,72l43,91l33,91l24,87l19,82l9,77l5,72l5,63l0,53l0,44xm43,0l43,20l38,20l33,20l29,24l29,24l24,29l19,34l19,39l19,44l0,44l0,34l5,29l5,20l9,10l19,5l24,0l33,0l43,0xe" fillcolor="#1f1a17" stroked="f" o:allowincell="f" style="position:absolute;left:7222;top:1630;width:85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9l39,29l39,29l39,24l39,24l39,24l34,19l34,19l34,19l29,19l29,0l39,0l43,0l48,5l53,9l53,14l58,19l58,24l58,29xm29,57l29,38l34,38l34,38l34,38l39,38l39,33l39,33l39,33l39,29l58,29l58,33l58,38l53,48l53,48l48,52l43,57l39,57l29,57xm0,29l24,29l24,33l24,33l24,33l24,38l24,38l29,38l29,38l29,38l29,57l24,57l20,57l15,52l10,48l5,48l5,38l0,33l0,29xm29,0l29,19l29,19l29,19l24,19l24,24l24,24l24,24l24,29l24,29l0,29l0,24l5,19l5,14l10,9l15,5l20,0l24,0l29,0xe" fillcolor="#1f1a17" stroked="f" o:allowincell="f" style="position:absolute;left:7231;top:1578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34l38,34l34,29l34,29l34,24l34,24l34,24l29,24l29,24l29,24l29,0l34,5l38,5l43,10l48,10l53,14l53,19l58,24l58,34xm29,62l29,43l29,43l29,43l34,43l34,38l34,38l34,38l34,34l38,34l58,34l58,38l53,43l53,48l48,53l43,58l38,58l34,62l29,62xm0,34l19,34l19,34l19,38l19,38l19,38l24,43l24,43l24,43l29,43l29,62l19,62l15,58l10,58l5,53l5,48l0,43l0,38l0,34xm29,0l29,24l24,24l24,24l24,24l19,24l19,24l19,29l19,29l19,34l0,34l0,24l0,19l5,14l5,10l10,10l15,5l19,5l29,0xe" fillcolor="#1f1a17" stroked="f" o:allowincell="f" style="position:absolute;left:7236;top:1707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8l38,28l38,28l38,24l38,24l38,19l34,19l34,19l34,19l29,19l29,0l38,0l43,0l48,4l53,9l53,14l58,19l58,24l58,28xm29,57l29,38l34,38l34,38l34,38l38,38l38,33l38,33l38,28l38,28l58,28l58,33l58,38l53,43l53,48l48,52l43,57l38,57l29,57xm0,28l24,28l24,28l24,33l24,33l24,38l24,38l29,38l29,38l29,38l29,57l24,57l19,57l14,52l10,48l5,43l5,38l0,33l0,28xm29,0l29,19l29,19l29,19l24,19l24,19l24,24l24,24l24,28l24,28l0,28l0,24l5,19l5,14l10,9l14,4l19,0l24,0l29,0xe" fillcolor="#1f1a17" stroked="f" o:allowincell="f" style="position:absolute;left:7169;top:1650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29l39,29l39,29l34,29l34,24l34,24l34,24l29,19l29,19l29,19l29,0l34,0l39,5l43,5l48,9l53,14l53,19l58,24l58,29xm29,62l29,43l29,43l29,38l34,38l34,38l34,38l34,33l39,33l39,29l58,29l58,38l53,43l53,48l48,53l43,57l39,57l34,62l29,62xm0,29l19,29l19,33l19,33l19,38l19,38l24,38l24,38l24,43l29,43l29,62l24,62l15,57l10,57l5,53l5,48l0,43l0,38l0,29xm29,0l29,19l24,19l24,19l24,24l19,24l19,24l19,29l19,29l19,29l0,29l0,24l0,19l5,14l5,9l10,5l15,5l24,0l29,0xe" fillcolor="#1f1a17" stroked="f" o:allowincell="f" style="position:absolute;left:7303;top:1645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9l39,29l39,29l39,24l34,24l34,24l34,19l34,19l29,19l29,19l29,0l34,0l39,0l44,5l48,10l53,14l58,19l58,24l58,29xm29,57l29,38l29,38l34,38l34,38l34,38l34,33l39,33l39,33l39,29l58,29l58,33l58,43l53,48l48,53l44,53l39,57l34,57l29,57xm0,29l20,29l20,33l20,33l20,33l24,38l24,38l24,38l29,38l29,38l29,57l24,57l20,57l15,53l10,53l5,48l0,43l0,33l0,29xm29,0l29,19l29,19l24,19l24,19l24,24l20,24l20,24l20,29l20,29l0,29l0,24l0,19l5,14l10,10l15,5l20,0l24,0l29,0xe" fillcolor="#1f1a17" stroked="f" o:allowincell="f" style="position:absolute;left:7274;top:1597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33l39,33l39,29l39,29l39,29l39,24l34,24l34,24l34,24l29,24l29,0l34,5l43,5l48,10l53,10l53,14l58,19l58,29l58,33xm29,62l29,43l34,43l34,43l34,43l39,38l39,38l39,38l39,33l39,33l58,33l58,38l58,43l53,48l53,53l48,57l43,62l34,62l29,62xm0,33l19,33l19,33l24,38l24,38l24,38l24,43l29,43l29,43l29,43l29,62l24,62l19,62l15,57l10,53l5,48l5,43l0,38l0,33xm29,0l29,24l29,24l29,24l24,24l24,24l24,29l24,29l19,29l19,33l0,33l0,29l5,19l5,14l10,10l15,10l19,5l24,5l29,0xe" fillcolor="#1f1a17" stroked="f" o:allowincell="f" style="position:absolute;left:7188;top:1597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62" path="m58,33l38,33l38,29l38,29l34,24l34,24l34,24l29,24l29,19l29,19l29,0l34,0l38,5l43,5l48,10l53,14l53,19l58,24l58,33xm29,62l29,43l29,43l29,43l34,38l34,38l34,38l38,33l38,33l38,33l58,33l58,38l53,43l53,48l48,53l43,57l38,57l34,62l29,62xm0,33l19,33l19,33l19,33l19,38l24,38l24,38l24,43l24,43l29,43l29,62l24,62l14,57l10,57l5,53l5,48l0,43l0,38l0,33xm29,0l29,19l24,19l24,24l24,24l24,24l19,24l19,29l19,29l19,33l0,33l0,24l0,19l5,14l5,10l10,5l14,5l24,0l29,0xe" fillcolor="#1f1a17" stroked="f" o:allowincell="f" style="position:absolute;left:7193;top:1688;width:5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8l39,28l39,28l39,24l39,24l39,24l34,19l34,19l34,19l29,19l29,0l39,0l43,0l48,5l53,9l53,14l58,19l58,24l58,28xm29,57l29,38l34,38l34,38l34,38l39,38l39,33l39,33l39,33l39,28l58,28l58,33l58,43l53,48l53,52l48,52l43,57l39,57l29,57xm0,28l19,28l19,33l24,33l24,33l24,38l24,38l29,38l29,38l29,38l29,57l24,57l19,57l15,52l10,52l5,48l5,43l0,33l0,28xm29,0l29,19l29,19l29,19l24,19l24,24l24,24l24,24l19,28l19,28l0,28l0,24l5,19l5,14l10,9l15,5l19,0l24,0l29,0xe" fillcolor="#1f1a17" stroked="f" o:allowincell="f" style="position:absolute;left:7279;top:1693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43l67,43l67,39l67,34l62,29l62,24l58,24l53,19l48,19l43,19l43,0l53,0l62,5l67,5l77,15l82,19l86,29l86,34l86,43xm43,91l43,72l48,72l53,67l58,67l62,63l62,58l67,53l67,48l67,43l86,43l86,53l86,63l82,72l77,77l67,82l62,86l53,91l43,91xm0,43l19,43l19,48l24,53l24,58l29,63l29,67l34,67l38,72l43,72l43,91l34,91l29,86l19,82l14,77l10,72l5,63l0,53l0,43xm43,0l43,19l38,19l34,19l29,24l29,24l24,29l24,34l19,39l19,43l0,43l0,34l5,29l10,19l14,15l19,5l29,5l34,0l43,0xe" fillcolor="#1f1a17" stroked="f" o:allowincell="f" style="position:absolute;left:6790;top:1635;width:85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8l34,28l34,28l34,24l34,24l34,24l34,19l29,19l29,19l29,19l29,0l34,0l39,0l44,4l48,9l53,14l53,19l58,24l58,28xm29,57l29,38l29,38l29,38l34,38l34,38l34,33l34,33l34,33l34,28l58,28l58,33l53,43l53,47l48,52l44,52l39,57l34,57l29,57xm0,28l20,28l20,33l20,33l20,33l20,38l24,38l24,38l24,38l29,38l29,57l20,57l15,57l10,52l5,52l5,47l0,43l0,33l0,28xm29,0l29,19l24,19l24,19l24,19l20,24l20,24l20,24l20,28l20,28l0,28l0,24l0,19l5,14l5,9l10,4l15,0l20,0l29,0xe" fillcolor="#1f1a17" stroked="f" o:allowincell="f" style="position:absolute;left:6804;top:1583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58,28l39,28l39,24l39,24l34,24l34,19l34,19l34,19l29,19l29,19l29,0l34,0l39,0l44,4l48,4l53,9l53,14l58,24l58,28xm29,57l29,38l29,38l34,38l34,38l34,33l34,33l39,33l39,28l39,28l58,28l58,33l53,38l53,43l48,48l44,52l39,57l34,57l29,57xm0,28l20,28l20,28l20,33l20,33l24,33l24,38l24,38l24,38l29,38l29,57l24,57l15,57l10,52l10,48l5,43l0,38l0,33l0,28xm29,0l29,19l24,19l24,19l24,19l24,19l20,24l20,24l20,24l20,28l0,28l0,24l0,14l5,9l10,4l10,4l15,0l24,0l29,0xe" fillcolor="#1f1a17" stroked="f" o:allowincell="f" style="position:absolute;left:6804;top:1717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58,29l34,29l34,29l34,24l34,24l34,24l34,20l29,20l29,20l29,20l29,0l34,0l38,0l43,5l48,10l53,15l53,20l58,24l58,29xm29,58l29,39l29,39l29,39l34,39l34,39l34,34l34,34l34,34l34,29l58,29l58,34l53,44l53,48l48,48l43,53l38,58l34,58l29,58xm0,29l19,29l19,34l19,34l19,34l19,39l24,39l24,39l24,39l29,39l29,58l19,58l14,58l10,53l5,48l5,48l0,44l0,34l0,29xm29,0l29,20l24,20l24,20l24,20l19,24l19,24l19,24l19,29l19,29l0,29l0,24l0,20l5,15l5,10l10,5l14,0l19,0l29,0xe" fillcolor="#1f1a17" stroked="f" o:allowincell="f" style="position:absolute;left:6742;top:1654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33l38,33l38,28l38,28l33,24l33,24l33,24l33,24l28,19l28,19l28,0l33,0l38,4l43,4l48,9l52,14l57,19l57,24l57,33xm28,62l28,43l28,43l33,43l33,38l33,38l33,38l38,33l38,33l38,33l57,33l57,38l57,43l52,48l48,52l43,57l38,57l33,62l28,62xm0,33l19,33l19,33l19,33l19,38l24,38l24,38l24,43l28,43l28,43l28,62l24,62l19,57l14,57l9,52l4,48l0,43l0,38l0,33xm28,0l28,19l28,19l24,24l24,24l24,24l19,24l19,28l19,28l19,33l0,33l0,24l0,19l4,14l9,9l14,4l19,4l24,0l28,0xe" fillcolor="#1f1a17" stroked="f" o:allowincell="f" style="position:absolute;left:6872;top:1650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62" path="m57,28l38,28l38,28l38,24l38,24l33,24l33,24l33,19l33,19l29,19l29,0l33,0l43,5l48,5l48,9l53,14l57,19l57,24l57,28xm29,62l29,38l33,38l33,38l33,38l33,38l38,38l38,33l38,33l38,28l57,28l57,38l57,43l53,48l48,52l48,52l43,57l33,57l29,62xm0,28l19,28l19,33l19,33l24,38l24,38l24,38l24,38l29,38l29,38l29,62l24,57l19,57l14,52l9,52l5,48l5,43l0,38l0,28xm29,0l29,19l29,19l24,19l24,24l24,24l24,24l19,24l19,28l19,28l0,28l0,24l5,19l5,14l9,9l14,5l19,5l24,0l29,0xe" fillcolor="#1f1a17" stroked="f" o:allowincell="f" style="position:absolute;left:6843;top:1602;width:5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63,57" path="m63,28l39,28l39,23l39,23l39,23l39,19l34,19l34,19l34,19l29,19l29,0l39,0l44,0l48,4l53,4l58,9l58,14l58,23l63,28xm29,57l29,38l34,38l34,38l34,38l39,33l39,33l39,33l39,28l39,28l63,28l58,33l58,38l58,43l53,47l48,52l44,57l39,57l29,57xm0,28l24,28l24,28l24,33l24,33l24,33l24,38l29,38l29,38l29,38l29,57l24,57l20,57l15,52l10,47l5,43l5,38l5,33l0,28xm29,0l29,19l29,19l29,19l24,19l24,19l24,23l24,23l24,23l24,28l0,28l5,23l5,14l5,9l10,4l15,4l20,0l24,0l29,0xe" fillcolor="#1f1a17" stroked="f" o:allowincell="f" style="position:absolute;left:6756;top:1607;width:62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62" path="m58,33l39,33l39,28l39,28l39,24l34,24l34,24l34,24l29,24l29,24l29,0l34,5l39,5l43,5l48,9l53,14l58,19l58,24l58,33xm29,62l29,43l29,43l34,43l34,38l34,38l39,38l39,38l39,33l39,33l58,33l58,38l58,43l53,48l48,52l43,57l39,57l34,62l29,62xm0,33l19,33l19,33l19,38l19,38l24,38l24,38l24,43l29,43l29,43l29,62l24,62l19,57l15,57l10,52l5,48l0,43l0,38l0,33xm29,0l29,24l29,24l24,24l24,24l24,24l19,24l19,28l19,28l19,33l0,33l0,24l0,19l5,14l10,9l15,5l19,5l24,5l29,0xe" fillcolor="#1f1a17" stroked="f" o:allowincell="f" style="position:absolute;left:6761;top:1693;width:57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62" path="m58,28l34,28l34,28l34,23l34,23l34,23l34,19l29,19l29,19l29,19l29,0l34,0l39,0l44,4l48,9l53,14l53,19l53,23l58,28xm29,62l29,38l29,38l29,38l34,38l34,38l34,33l34,33l34,33l34,28l58,28l53,33l53,43l53,47l48,52l44,52l39,57l34,57l29,62xm0,28l20,28l20,33l20,33l20,33l20,38l24,38l24,38l24,38l29,38l29,62l20,57l15,57l10,52l5,52l5,47l0,43l0,33l0,28xm29,0l29,19l24,19l24,19l24,19l20,23l20,23l20,23l20,28l20,28l0,28l0,23l0,19l5,14l5,9l10,4l15,0l20,0l29,0xe" fillcolor="#1f1a17" stroked="f" o:allowincell="f" style="position:absolute;left:6852;top:1698;width:57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91" path="m86,43l67,43l67,38l67,34l62,29l62,24l58,24l53,19l48,19l43,19l43,0l53,0l62,0l67,5l77,10l82,19l86,24l86,34l86,43xm43,91l43,72l48,67l53,67l58,67l62,62l62,58l67,53l67,48l67,43l86,43l86,53l86,62l82,67l77,77l67,82l62,86l53,91l43,91xm0,43l19,43l19,48l24,53l24,58l29,62l29,67l34,67l38,67l43,72l43,91l34,91l29,86l19,82l15,77l10,67l5,62l0,53l0,43xm43,0l43,19l38,19l34,19l29,24l29,24l24,29l24,34l19,38l19,43l0,43l0,34l5,24l10,19l15,10l19,5l29,0l34,0l43,0xe" fillcolor="#1f1a17" stroked="f" o:allowincell="f" style="position:absolute;left:7236;top:979;width:85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95" path="m86,47l67,47l67,43l62,38l62,33l58,28l58,28l53,23l48,23l43,23l43,0l53,4l58,4l67,9l72,14l77,23l82,28l86,38l86,47xm43,95l43,71l48,71l53,71l58,71l58,67l62,62l62,57l67,52l67,47l86,47l86,57l82,67l77,71l72,81l67,86l58,91l53,91l43,95xm0,47l19,47l19,52l19,57l24,62l24,67l29,71l34,71l38,71l43,71l43,95l34,91l24,91l19,86l10,81l5,71l0,67l0,57l0,47xm43,0l43,23l38,23l34,23l29,28l24,28l24,33l19,38l19,43l19,47l0,47l0,38l0,28l5,23l10,14l19,9l24,4l34,4l43,0xe" fillcolor="#1f1a17" stroked="f" o:allowincell="f" style="position:absolute;left:7663;top:970;width:85;height: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91" path="m86,48l67,48l67,44l67,39l62,34l62,29l58,24l53,24l48,20l43,20l43,0l53,0l62,5l67,10l77,15l82,20l86,29l86,39l86,48xm43,91l43,72l48,72l53,72l58,67l62,67l62,63l67,58l67,53l67,48l86,48l86,58l86,63l82,72l77,77l67,87l62,87l53,91l43,91xm0,48l19,48l19,53l24,58l24,63l29,67l29,67l34,72l38,72l43,72l43,91l34,91l29,87l19,87l14,77l10,72l5,63l0,58l0,48xm43,0l43,20l38,20l34,24l29,24l29,29l24,34l24,39l19,44l19,48l0,48l0,39l5,29l10,20l14,15l19,10l29,5l34,0l43,0xe" fillcolor="#1f1a17" stroked="f" o:allowincell="f" style="position:absolute;left:7428;top:1199;width:85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91" path="m91,48l67,48l67,43l67,39l67,34l62,29l58,24l53,24l48,24l43,19l43,0l53,0l62,5l72,10l77,15l82,24l86,29l86,39l91,48xm43,91l43,72l48,72l53,72l58,67l62,67l67,62l67,58l67,53l67,48l91,48l86,58l86,62l82,72l77,82l72,86l62,91l53,91l43,91xm0,48l19,48l24,53l24,58l24,62l29,67l34,67l38,72l38,72l43,72l43,91l38,91l29,91l19,86l14,82l10,72l5,62l0,58l0,48xm43,0l43,19l38,24l38,24l34,24l29,29l24,34l24,39l24,43l19,48l0,48l0,39l5,29l10,24l14,15l19,10l29,5l38,0l43,0xe" fillcolor="#1f1a17" stroked="f" o:allowincell="f" style="position:absolute;left:7001;top:1204;width:90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91" path="m86,48l67,48l67,44l67,39l62,34l62,29l58,24l53,24l48,20l43,20l43,0l53,0l62,5l67,10l77,15l81,20l86,29l86,39l86,48xm43,91l43,72l48,72l53,72l58,67l62,67l62,63l67,58l67,53l67,48l86,48l86,58l86,63l81,72l77,77l67,87l62,87l53,91l43,91xm0,48l19,48l19,53l24,58l24,63l29,67l34,67l34,72l38,72l43,72l43,91l34,91l29,87l19,87l14,77l10,72l5,63l0,58l0,48xm43,0l43,20l38,20l34,24l34,24l29,29l24,34l24,39l19,44l19,48l0,48l0,39l5,29l10,20l14,15l19,10l29,5l34,0l43,0xe" fillcolor="#1f1a17" stroked="f" o:allowincell="f" style="position:absolute;left:6555;top:1199;width:85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91" path="m87,43l68,43l68,38l63,33l63,28l58,23l58,23l53,19l48,19l44,19l44,0l53,0l58,0l68,4l72,14l77,19l82,28l87,33l87,43xm44,91l44,71l48,71l53,67l58,67l58,62l63,57l63,52l68,47l68,43l87,43l87,52l82,62l77,71l72,76l68,81l58,86l53,91l44,91xm0,43l20,43l20,47l20,52l24,57l24,62l29,67l34,67l39,71l44,71l44,91l34,91l24,86l20,81l10,76l5,71l0,62l0,52l0,43xm44,0l44,19l39,19l34,19l29,23l24,23l24,28l20,33l20,38l20,43l0,43l0,33l0,28l5,19l10,14l20,4l24,0l34,0l44,0xe" fillcolor="#1f1a17" stroked="f" o:allowincell="f" style="position:absolute;left:6780;top:1425;width:86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96" path="m86,48l67,48l67,43l67,38l62,34l57,29l57,29l52,24l47,24l43,24l43,0l52,5l62,5l67,10l71,15l81,24l81,29l86,38l86,48xm43,96l43,72l47,72l52,72l57,72l57,67l62,62l67,58l67,53l67,48l86,48l86,58l81,67l81,72l71,82l67,86l62,91l52,91l43,96xm0,48l19,48l19,53l19,58l24,62l28,67l28,72l33,72l38,72l43,72l43,96l33,91l24,91l19,86l9,82l4,72l4,67l0,58l0,48xm43,0l43,24l38,24l33,24l28,29l28,29l24,34l19,38l19,43l19,48l0,48l0,38l4,29l4,24l9,15l19,10l24,5l33,5l43,0xe" fillcolor="#1f1a17" stroked="f" o:allowincell="f" style="position:absolute;left:7227;top:1410;width:85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91" path="m87,43l67,43l67,38l63,33l63,28l58,23l53,23l53,19l48,19l43,19l43,0l53,0l58,0l67,4l72,14l77,19l82,28l87,33l87,43xm43,91l43,71l48,71l53,67l53,67l58,62l63,57l63,52l67,47l67,43l87,43l87,52l82,62l77,71l72,76l67,81l58,86l53,91l43,91xm0,43l19,43l19,47l19,52l24,57l24,62l29,67l34,67l39,71l43,71l43,91l34,91l24,86l19,81l10,76l5,71l0,62l0,52l0,43xm43,0l43,19l39,19l34,19l29,23l24,23l24,28l19,33l19,38l19,43l0,43l0,33l0,28l5,19l10,14l19,4l24,0l34,0l43,0xe" fillcolor="#1f1a17" stroked="f" o:allowincell="f" style="position:absolute;left:7658;top:1425;width:86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91" path="m91,48l67,48l67,43l67,38l67,34l62,29l57,24l53,24l48,19l43,19l43,0l53,0l62,5l72,10l76,14l81,19l86,29l86,38l91,48xm43,91l43,72l48,72l53,72l57,67l62,67l67,62l67,58l67,53l67,48l91,48l86,58l86,62l81,72l76,77l72,86l62,86l53,91l43,91xm0,48l19,48l24,53l24,58l24,62l29,67l33,67l38,72l38,72l43,72l43,91l38,91l29,86l19,86l14,77l9,72l5,62l0,58l0,48xm43,0l43,19l38,19l38,24l33,24l29,29l24,34l24,38l24,43l19,48l0,48l0,38l5,29l9,19l14,14l19,10l29,5l38,0l43,0xe" fillcolor="#1f1a17" stroked="f" o:allowincell="f" style="position:absolute;left:6560;top:1640;width:90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91" path="m87,48l67,48l67,43l67,38l63,34l63,29l58,24l53,24l48,19l43,19l43,0l53,0l63,5l67,10l77,14l82,19l87,29l87,38l87,48xm43,91l43,72l48,72l53,72l58,67l63,67l63,62l67,58l67,53l67,48l87,48l87,58l87,62l82,72l77,77l67,86l63,86l53,91l43,91xm0,48l19,48l19,53l24,58l24,62l29,67l34,67l34,72l39,72l43,72l43,91l34,91l29,86l19,86l15,77l10,72l5,62l0,58l0,48xm43,0l43,19l39,19l34,24l34,24l29,29l24,34l24,38l19,43l19,48l0,48l0,38l5,29l10,19l15,14l19,10l29,5l34,0l43,0xe" fillcolor="#1f1a17" stroked="f" o:allowincell="f" style="position:absolute;left:6996;top:1640;width:86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91" path="m86,48l67,48l67,39l67,34l62,34l62,29l57,24l53,24l48,19l43,19l43,0l53,0l62,5l67,10l77,15l81,19l86,29l86,39l86,48xm43,91l43,72l48,72l53,72l57,67l62,63l62,63l67,58l67,53l67,48l86,48l86,53l86,63l81,72l77,77l67,82l62,86l53,91l43,91xm0,48l19,48l19,53l24,58l24,63l29,63l29,67l33,72l38,72l43,72l43,91l33,91l29,86l19,82l14,77l9,72l5,63l0,53l0,48xm43,0l43,19l38,19l33,24l29,24l29,29l24,34l24,34l19,39l19,48l0,48l0,39l5,29l9,19l14,15l19,10l29,5l33,0l43,0xe" fillcolor="#1f1a17" stroked="f" o:allowincell="f" style="position:absolute;left:7433;top:1635;width:85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7000;top:2253;width:13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2253;width:18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0,1120" path="m230,1106l216,1120l192,1092l168,1063l149,1029l125,1001l106,972l91,938l72,905l58,876l48,842l34,809l24,775l19,742l10,708l5,675l0,641l0,608l0,569l0,536l5,498l10,464l14,426l19,387l29,354l38,316l53,277l67,239l82,201l96,158l115,119l134,81l158,43l182,0l197,9l173,52l153,91l134,129l115,167l101,205l86,244l72,282l58,320l48,359l38,392l34,431l29,464l24,502l19,536l19,569l19,603l24,637l24,675l29,704l38,737l43,771l53,804l67,838l77,866l91,900l106,929l125,962l144,991l163,1020l182,1048l206,1077l230,1106xe" fillcolor="#1f1a17" stroked="f" o:allowincell="f" style="position:absolute;left:8114;top:788;width:229;height:1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0,1120" path="m230,1106l216,1120l192,1092l168,1063l144,1029l125,1001l105,972l91,938l72,905l57,876l48,843l33,809l24,776l19,742l9,709l5,675l0,642l0,603l0,570l0,536l5,498l5,464l14,426l19,388l29,349l38,316l53,278l67,239l81,201l96,158l115,119l134,81l158,38l182,0l197,9l173,52l153,91l134,129l115,167l101,206l81,244l72,282l57,321l48,354l38,392l33,431l29,464l24,503l19,536l19,570l19,603l24,637l24,670l29,704l38,737l43,771l53,804l67,833l77,867l91,900l105,929l125,958l144,991l163,1020l182,1049l206,1077l230,1106xe" fillcolor="#1f1a17" stroked="f" o:allowincell="f" style="position:absolute;left:8234;top:783;width:229;height:1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325;top:1884;width:138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10,68" path="m110,15l9,68l0,48l100,0l110,15xe" fillcolor="#1f1a17" stroked="f" o:allowincell="f" style="position:absolute;left:8239;top:1721;width:109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33" path="m125,33l0,19l5,0l129,14l125,33xe" fillcolor="#1f1a17" stroked="f" o:allowincell="f" style="position:absolute;left:8138;top:1166;width:128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29" path="m120,29l0,19l0,0l120,10l120,29xe" fillcolor="#1f1a17" stroked="f" o:allowincell="f" style="position:absolute;left:8133;top:1233;width:119;height: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301;top:783;width:119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8282;top:1075;width:95;height:2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92,91" path="m187,91l0,19l9,0l192,72l187,91xe" fillcolor="#1f1a17" stroked="f" o:allowincell="f" style="position:absolute;left:8234;top:893;width:191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7,96" path="m187,96l0,19l10,0l197,77l187,96xe" fillcolor="#1f1a17" stroked="f" o:allowincell="f" style="position:absolute;left:8200;top:960;width:196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05" path="m58,105l0,9l19,0l77,95l58,105xe" fillcolor="#1f1a17" stroked="f" o:allowincell="f" style="position:absolute;left:8373;top:855;width:76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58" path="m0,148l68,0l87,5l20,158l0,148xe" fillcolor="#1f1a17" stroked="f" o:allowincell="f" style="position:absolute;left:8363;top:941;width:86;height:1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67" path="m110,19l10,67l0,48l101,0l110,19xe" fillcolor="#1f1a17" stroked="f" o:allowincell="f" style="position:absolute;left:8205;top:1659;width:109;height: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76" path="m86,19l14,76l0,62l77,0l86,19xe" fillcolor="#1f1a17" stroked="f" o:allowincell="f" style="position:absolute;left:8277;top:1516;width:85;height: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,62" path="m211,19l5,62l0,43l207,0l211,19xe" fillcolor="#1f1a17" stroked="f" o:allowincell="f" style="position:absolute;left:8128;top:1410;width:210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,67" path="m211,19l4,67l0,48l206,0l211,19xe" fillcolor="#1f1a17" stroked="f" o:allowincell="f" style="position:absolute;left:8148;top:1477;width:210;height: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62" path="m101,62l0,19l9,0l110,43l101,62xe" fillcolor="#1f1a17" stroked="f" o:allowincell="f" style="position:absolute;left:8234;top:1334;width:109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58" path="m29,158l0,4l19,0l48,153l29,158xe" fillcolor="#1f1a17" stroked="f" o:allowincell="f" style="position:absolute;left:8325;top:1377;width:47;height:1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187" path="m58,10l24,63l0,110l34,130l168,187l188,158l140,77l149,39l173,0l58,10xe" fillcolor="#1f1a17" stroked="f" o:allowincell="f" style="position:absolute;left:8243;top:792;width:187;height:1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187" path="m58,10l24,63l0,110l34,130l168,187l188,158l140,77l149,39l173,0l58,10xe" stroked="t" o:allowincell="f" style="position:absolute;left:8243;top:792;width:187;height:186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244,210" path="m77,0l244,71l230,105l148,110l124,167l110,210l0,205l33,110l77,0xe" fillcolor="#1f1a17" stroked="f" o:allowincell="f" style="position:absolute;left:8143;top:970;width:243;height:2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4,210" path="m77,0l244,71l230,105l148,110l124,167l110,210l0,205l33,110l77,0xe" stroked="t" o:allowincell="f" style="position:absolute;left:8143;top:970;width:243;height:209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221,221" path="m24,0l134,10l129,110l206,139l221,168l19,221l0,96l24,0xe" fillcolor="#1f1a17" stroked="f" o:allowincell="f" style="position:absolute;left:8114;top:1247;width:220;height:2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221" path="m24,0l134,10l129,110l206,139l221,168l19,221l0,96l24,0xe" stroked="t" o:allowincell="f" style="position:absolute;left:8114;top:1247;width:220;height:220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207,225" path="m0,53l192,0l207,38l120,96l135,148l149,177l58,225l29,153l0,53xe" fillcolor="#1f1a17" stroked="f" o:allowincell="f" style="position:absolute;left:8152;top:1482;width:206;height:2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7,225" path="m0,53l192,0l207,38l120,96l135,148l149,177l58,225l29,153l0,53xe" stroked="t" o:allowincell="f" style="position:absolute;left:8152;top:1482;width:206;height:224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187,153" path="m0,43l76,0l124,76l187,153l76,153l33,105l0,43xe" fillcolor="#1f1a17" stroked="f" o:allowincell="f" style="position:absolute;left:8263;top:1736;width:186;height:1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153" path="m0,43l76,0l124,76l187,153l76,153l33,105l0,43xe" stroked="t" o:allowincell="f" style="position:absolute;left:8263;top:1736;width:186;height:152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rect id="shape_0" stroked="t" o:allowincell="f" style="position:absolute;left:765;top:141;width:7914;height:2590;mso-wrap-style:none;v-text-anchor:middle">
                  <v:fill o:detectmouseclick="t" on="false"/>
                  <v:stroke color="white" weight="3240" joinstyle="miter" endcap="flat"/>
                  <w10:wrap type="none"/>
                </v:rect>
                <v:shape id="shape_0" coordsize="67,67" path="m19,0l67,19l48,67l0,47l19,0xe" fillcolor="#f9f9f9" stroked="f" o:allowincell="f" style="position:absolute;left:8296;top:946;width:66;height:66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7,67" path="m19,0l67,19l48,67l0,47l19,0xe" stroked="t" o:allowincell="f" style="position:absolute;left:8296;top:946;width:66;height:66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62,53" path="m23,0l62,5l43,53l0,34l23,0xe" fillcolor="#f9f9f9" stroked="f" o:allowincell="f" style="position:absolute;left:8220;top:1448;width:61;height:52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2,53" path="m23,0l62,5l43,53l0,34l23,0xe" stroked="t" o:allowincell="f" style="position:absolute;left:8220;top:1448;width:61;height:5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2 – Схемы решет:</w:t>
      </w:r>
    </w:p>
    <w:p>
      <w:pPr>
        <w:pStyle w:val="Normal"/>
        <w:jc w:val="center"/>
        <w:rPr/>
      </w:pPr>
      <w:r>
        <w:rPr>
          <w:i/>
          <w:sz w:val="28"/>
        </w:rPr>
        <w:t>а</w:t>
      </w:r>
      <w:r>
        <w:rPr>
          <w:sz w:val="28"/>
        </w:rPr>
        <w:t xml:space="preserve"> – пробивные решета с круглыми отверстиями; </w:t>
      </w:r>
    </w:p>
    <w:p>
      <w:pPr>
        <w:pStyle w:val="Normal"/>
        <w:jc w:val="center"/>
        <w:rPr/>
      </w:pPr>
      <w:r>
        <w:rPr>
          <w:i/>
          <w:sz w:val="28"/>
        </w:rPr>
        <w:t>б</w:t>
      </w:r>
      <w:r>
        <w:rPr>
          <w:sz w:val="28"/>
        </w:rPr>
        <w:t xml:space="preserve"> – чешуйчатые с прямоугольными или полуовальной формы отверстиями; </w:t>
      </w:r>
    </w:p>
    <w:p>
      <w:pPr>
        <w:pStyle w:val="Normal"/>
        <w:jc w:val="center"/>
        <w:rPr/>
      </w:pPr>
      <w:r>
        <w:rPr>
          <w:i/>
          <w:sz w:val="28"/>
        </w:rPr>
        <w:t>в</w:t>
      </w:r>
      <w:r>
        <w:rPr>
          <w:sz w:val="28"/>
        </w:rPr>
        <w:t xml:space="preserve"> – комбиниров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иболее эффективными являются чешуйчатые решета. Острые кромки решет работают как резцы, будучи направлены навстречу движущемуся потоку. При этом производительность дробилки резко возрастает. Однако такие решета быстро изнашив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дробилках сельскохозяйственного назначения применяют преимущественно гладкие решета с пробивными отверстиями </w:t>
      </w:r>
      <w:r>
        <w:rPr/>
        <w:t>Ø</w:t>
      </w:r>
      <w:r>
        <w:rPr>
          <w:sz w:val="28"/>
        </w:rPr>
        <w:t xml:space="preserve"> 3; 4; 6; 8 и 10 </w:t>
      </w:r>
      <w:r>
        <w:rPr>
          <w:iCs/>
          <w:sz w:val="28"/>
        </w:rPr>
        <w:t>мм</w:t>
      </w:r>
      <w:r>
        <w:rPr>
          <w:sz w:val="28"/>
        </w:rPr>
        <w:t xml:space="preserve">, изготовленные из листовой стали толщиной 2…3 </w:t>
      </w:r>
      <w:r>
        <w:rPr>
          <w:iCs/>
          <w:sz w:val="28"/>
        </w:rPr>
        <w:t>мм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Деки бывают чугунные рифленые или стальные с пробивными отверстиями. Вместе со сплошной стенкой корпуса они образуют шероховатую поверхность, задерживающую движение кольцевого слоя материала в камере, и тем способствуют его измельч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мышленность выпускает для измельчения фуражного зерна несколько типов молотковых дробилок: КДУ–2, ДКМ–5, ДБ–5 и други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ниверсальная дробилка</w:t>
      </w:r>
      <w:r>
        <w:rPr>
          <w:sz w:val="28"/>
        </w:rPr>
        <w:t xml:space="preserve"> </w:t>
      </w:r>
      <w:r>
        <w:rPr>
          <w:b/>
          <w:sz w:val="28"/>
        </w:rPr>
        <w:t>КДУ–2</w:t>
      </w:r>
      <w:r>
        <w:rPr>
          <w:sz w:val="28"/>
        </w:rPr>
        <w:t xml:space="preserve"> </w:t>
      </w:r>
      <w:r>
        <w:rPr>
          <w:b/>
          <w:sz w:val="28"/>
        </w:rPr>
        <w:t xml:space="preserve">«Украинка» </w:t>
      </w:r>
      <w:r>
        <w:rPr>
          <w:sz w:val="28"/>
        </w:rPr>
        <w:t>предназначена для измельчения фуражного зерна, кукурузных початков, жмыхов и сена в муку и дерть, зеленых кормов, корнеклубнеплодов и силоса в мезгу, а также для дробления других кормов и минеральных добавок. Дробилку используют как самостоятельную машину или в комплексе с оборудованием кормоцехов и кормоприготовительных отделений на животноводческих ферма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робилка КДУ–2 (рис. 3) состоит из дробильного </w:t>
      </w:r>
      <w:r>
        <w:rPr>
          <w:i/>
          <w:sz w:val="28"/>
        </w:rPr>
        <w:t>1</w:t>
      </w:r>
      <w:r>
        <w:rPr>
          <w:sz w:val="28"/>
        </w:rPr>
        <w:t xml:space="preserve"> и режущего </w:t>
      </w:r>
      <w:r>
        <w:rPr>
          <w:i/>
          <w:sz w:val="28"/>
        </w:rPr>
        <w:t>10</w:t>
      </w:r>
      <w:r>
        <w:rPr>
          <w:sz w:val="28"/>
        </w:rPr>
        <w:t xml:space="preserve"> аппарата с питающим </w:t>
      </w:r>
      <w:r>
        <w:rPr>
          <w:i/>
          <w:sz w:val="28"/>
        </w:rPr>
        <w:t>11</w:t>
      </w:r>
      <w:r>
        <w:rPr>
          <w:sz w:val="28"/>
        </w:rPr>
        <w:t xml:space="preserve"> и прессующим </w:t>
      </w:r>
      <w:r>
        <w:rPr>
          <w:i/>
          <w:sz w:val="28"/>
        </w:rPr>
        <w:t>14</w:t>
      </w:r>
      <w:r>
        <w:rPr>
          <w:sz w:val="28"/>
        </w:rPr>
        <w:t xml:space="preserve"> транспортерами, загрузочного бункера </w:t>
      </w:r>
      <w:r>
        <w:rPr>
          <w:i/>
          <w:sz w:val="28"/>
        </w:rPr>
        <w:t>3</w:t>
      </w:r>
      <w:r>
        <w:rPr>
          <w:sz w:val="28"/>
        </w:rPr>
        <w:t xml:space="preserve">, вентилятора </w:t>
      </w:r>
      <w:r>
        <w:rPr>
          <w:i/>
          <w:sz w:val="28"/>
        </w:rPr>
        <w:t>2</w:t>
      </w:r>
      <w:r>
        <w:rPr>
          <w:sz w:val="28"/>
        </w:rPr>
        <w:t xml:space="preserve">, циклона </w:t>
      </w:r>
      <w:r>
        <w:rPr>
          <w:i/>
          <w:sz w:val="28"/>
        </w:rPr>
        <w:t>5</w:t>
      </w:r>
      <w:r>
        <w:rPr>
          <w:sz w:val="28"/>
        </w:rPr>
        <w:t xml:space="preserve"> с шлюзовым затвором </w:t>
      </w:r>
      <w:r>
        <w:rPr>
          <w:i/>
          <w:sz w:val="28"/>
        </w:rPr>
        <w:t>4</w:t>
      </w:r>
      <w:r>
        <w:rPr>
          <w:sz w:val="28"/>
        </w:rPr>
        <w:t xml:space="preserve"> и пневмопроводами </w:t>
      </w:r>
      <w:r>
        <w:rPr>
          <w:i/>
          <w:sz w:val="28"/>
        </w:rPr>
        <w:t>6</w:t>
      </w:r>
      <w:r>
        <w:rPr>
          <w:sz w:val="28"/>
        </w:rPr>
        <w:t xml:space="preserve">, </w:t>
      </w:r>
      <w:r>
        <w:rPr>
          <w:i/>
          <w:sz w:val="28"/>
        </w:rPr>
        <w:t>7</w:t>
      </w:r>
      <w:r>
        <w:rPr>
          <w:sz w:val="28"/>
        </w:rPr>
        <w:t xml:space="preserve">, рамы </w:t>
      </w:r>
      <w:r>
        <w:rPr>
          <w:i/>
          <w:sz w:val="28"/>
        </w:rPr>
        <w:t>13</w:t>
      </w:r>
      <w:r>
        <w:rPr>
          <w:sz w:val="28"/>
        </w:rPr>
        <w:t xml:space="preserve">, электродвигателя </w:t>
      </w:r>
      <w:r>
        <w:rPr>
          <w:i/>
          <w:sz w:val="28"/>
        </w:rPr>
        <w:t>12</w:t>
      </w:r>
      <w:r>
        <w:rPr>
          <w:sz w:val="28"/>
        </w:rPr>
        <w:t xml:space="preserve"> и системы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робильный аппарат состоит из камеры, включающей решета, деки и молотковый барабан. Над дробильной камерой установлен приемный бункер для зерна, оборудованный магнитным сепаратором и поворотной заслонкой с рукояткой для регулировки загрузки дробил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змельчающий аппарат состоит из режущего барабана, который имеет три спиральных ножа, укрепленных болтами на двух фигурных дисках, противорежущей пластины и двух транспортеров. Между ножами и противорежущей пластиной устанавливают зазор 0,5…1,0 мм, который регулируют при помощи двух упорных ви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Рабочий процесс дробилки КДУ–2 может быть организован по трем схемам настройки (рис. 4): измельчение сыпучих зерновых кормов; измельчение кукурузных початков и грубых кормов (сено, солома); измельчение сочных кормов (трава, силос, корнеплоды)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измельчения зерна в камеру дробилки вставляют решето и отключают режущий барабан, снимая с его шкива клиновые ремни. Перед поступлением в дробильную камеру зерно очищается от металлических примесей постоянным магнитом. Дробильная камера имеет чугунную станину, где на самоустанавливающихся роликоподшипниках крепится дробильный барабан. Он состоит из восьми дисков, с внешней стороны которых расположены пальцы с шайбами и шарнирно подвешены 84 молотка прямоугольного типа. Две трети дробильной камеры по окружности занимает дека (рифленая или с пробивными отверстиями) и одну треть – сменное решето, при помощи которого регулируется степень измельчения концентрированных кормов. Для тонкого помола ставят решета с отверстиями 4 мм, среднего – 6 мм, крупного – 8…10 мм. В дробильной камере происходят удары, которые можно подразделить на четыре вида: свободный молотком влет (наиболее эффективный), отражательные о деку и решето, соударение частиц. Раздробленное зерно из подрешетного пространства отсасывается вентилятором и нагнетается в циклон, а затем через шлюзовой затвор поступает в выгрузной раструб мешкодержателей и в тару. Воздух вместе с пыльной фракцией возвращается по возвратному пневмопроводу в дробильную камеру и частично уходит в атмосферу через матерчатый филь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5845</wp:posOffset>
                </wp:positionH>
                <wp:positionV relativeFrom="paragraph">
                  <wp:posOffset>243840</wp:posOffset>
                </wp:positionV>
                <wp:extent cx="3185795" cy="3523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3523680"/>
                          <a:chOff x="0" y="0"/>
                          <a:chExt cx="3185640" cy="3523680"/>
                        </a:xfrm>
                      </wpg:grpSpPr>
                      <wps:wsp>
                        <wps:cNvSpPr txBox="1"/>
                        <wps:spPr>
                          <a:xfrm>
                            <a:off x="148680" y="31939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5959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4357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44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66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080" y="803160"/>
                            <a:ext cx="58680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964080"/>
                            <a:ext cx="2667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1195200"/>
                            <a:ext cx="32004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9280" y="33426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27766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25603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16390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6210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3366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6076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19.2pt;width:250.85pt;height:277.45pt" coordorigin="1647,384" coordsize="5017,5549">
                <v:shape id="shape_0" stroked="f" o:allowincell="f" style="position:absolute;left:1881;top:5414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4472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4220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2064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761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481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9,1649" to="2912,20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9,1902" to="2408,20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9,2266" to="2492,30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23;top:5648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4757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4416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2965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2937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2489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1341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384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29965" cy="5213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3 – Универсальная кормодробилка КДУ–2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 – дробильный аппарат; 2 – вентилятор; 3 – ковш зерновой; 4 – затвор </w:t>
      </w:r>
    </w:p>
    <w:p>
      <w:pPr>
        <w:pStyle w:val="Normal"/>
        <w:jc w:val="center"/>
        <w:rPr/>
      </w:pPr>
      <w:r>
        <w:rPr>
          <w:sz w:val="28"/>
        </w:rPr>
        <w:t xml:space="preserve">шлюзовой; 5 – циклон; 6, 7 – пневмопровод; 8 – фильтр; 9 – указатель; </w:t>
      </w:r>
    </w:p>
    <w:p>
      <w:pPr>
        <w:pStyle w:val="Normal"/>
        <w:jc w:val="center"/>
        <w:rPr/>
      </w:pPr>
      <w:r>
        <w:rPr>
          <w:sz w:val="28"/>
        </w:rPr>
        <w:t xml:space="preserve">10 – барабан режущий; 11 – транспортер питающий; 12 – электродвигатель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– рама; 14 – транспортер прессующ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убые корма измельчаются в дробилке так же, как и зерно, но предварительно сено, солома, кукурузные початки подаются на питающий транспортер, уплотняются прессующим транспортером и затем поступают к ножевому барабану. После измельчения ножевым барабаном масса подается в дробильную камеру, где вторично измельчается молотками. При измельчении грубых кормов шкив режущего барабана соединяют клиноременной передачей со шкивом электродвигател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44805</wp:posOffset>
                </wp:positionV>
                <wp:extent cx="160020" cy="711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20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15pt" to="138.55pt,3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1485</wp:posOffset>
                </wp:positionV>
                <wp:extent cx="160020" cy="88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2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55pt" to="138.55pt,4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64845</wp:posOffset>
                </wp:positionV>
                <wp:extent cx="160020" cy="1244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20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35pt" to="138.55pt,6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180465</wp:posOffset>
                </wp:positionV>
                <wp:extent cx="142240" cy="28448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2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2.95pt" to="137.15pt,11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9420</wp:posOffset>
                </wp:positionH>
                <wp:positionV relativeFrom="paragraph">
                  <wp:posOffset>220345</wp:posOffset>
                </wp:positionV>
                <wp:extent cx="160020" cy="10668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7.35pt" to="347.1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9420</wp:posOffset>
                </wp:positionH>
                <wp:positionV relativeFrom="paragraph">
                  <wp:posOffset>575945</wp:posOffset>
                </wp:positionV>
                <wp:extent cx="160020" cy="1778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45.35pt" to="347.15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9420</wp:posOffset>
                </wp:positionH>
                <wp:positionV relativeFrom="paragraph">
                  <wp:posOffset>1287145</wp:posOffset>
                </wp:positionV>
                <wp:extent cx="160020" cy="3556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01.35pt" to="347.15pt,10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4960</wp:posOffset>
                </wp:positionH>
                <wp:positionV relativeFrom="paragraph">
                  <wp:posOffset>1411605</wp:posOffset>
                </wp:positionV>
                <wp:extent cx="266700" cy="5334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11.15pt" to="345.75pt,1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1482725</wp:posOffset>
                </wp:positionV>
                <wp:extent cx="142240" cy="5334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6.75pt" to="347.15pt,1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2229485</wp:posOffset>
                </wp:positionV>
                <wp:extent cx="142240" cy="1422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5.55pt" to="347.15pt,18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280</wp:posOffset>
                </wp:positionH>
                <wp:positionV relativeFrom="paragraph">
                  <wp:posOffset>2087245</wp:posOffset>
                </wp:positionV>
                <wp:extent cx="288290" cy="88900"/>
                <wp:effectExtent l="5080" t="889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88920"/>
                        </a:xfrm>
                        <a:prstGeom prst="rightArrow">
                          <a:avLst>
                            <a:gd name="adj1" fmla="val 50000"/>
                            <a:gd name="adj2" fmla="val 810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.4pt;margin-top:164.35pt;width:22.65pt;height: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470</wp:posOffset>
                </wp:positionH>
                <wp:positionV relativeFrom="paragraph">
                  <wp:posOffset>2247265</wp:posOffset>
                </wp:positionV>
                <wp:extent cx="288290" cy="88900"/>
                <wp:effectExtent l="6350" t="11430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88920"/>
                        </a:xfrm>
                        <a:prstGeom prst="rightArrow">
                          <a:avLst>
                            <a:gd name="adj1" fmla="val 50000"/>
                            <a:gd name="adj2" fmla="val 81073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pt;margin-top:176.95pt;width:22.65pt;height:6.95pt;mso-wrap-style:none;v-text-anchor:middle" type="_x0000_t13">
                <v:imagedata r:id="rId6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280</wp:posOffset>
                </wp:positionH>
                <wp:positionV relativeFrom="paragraph">
                  <wp:posOffset>2407285</wp:posOffset>
                </wp:positionV>
                <wp:extent cx="288290" cy="88900"/>
                <wp:effectExtent l="5080" t="889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88920"/>
                        </a:xfrm>
                        <a:prstGeom prst="rightArrow">
                          <a:avLst>
                            <a:gd name="adj1" fmla="val 50000"/>
                            <a:gd name="adj2" fmla="val 8107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6.4pt;margin-top:189.55pt;width:22.65pt;height:6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280</wp:posOffset>
                </wp:positionH>
                <wp:positionV relativeFrom="paragraph">
                  <wp:posOffset>2567305</wp:posOffset>
                </wp:positionV>
                <wp:extent cx="288290" cy="88900"/>
                <wp:effectExtent l="5080" t="889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88920"/>
                        </a:xfrm>
                        <a:prstGeom prst="rightArrow">
                          <a:avLst>
                            <a:gd name="adj1" fmla="val 50000"/>
                            <a:gd name="adj2" fmla="val 810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202.15pt;width:22.65pt;height:6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</wp:posOffset>
                </wp:positionH>
                <wp:positionV relativeFrom="paragraph">
                  <wp:posOffset>2780665</wp:posOffset>
                </wp:positionV>
                <wp:extent cx="255905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218.95pt" to="57.9pt,218.9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0825</wp:posOffset>
                </wp:positionH>
                <wp:positionV relativeFrom="paragraph">
                  <wp:posOffset>1858010</wp:posOffset>
                </wp:positionV>
                <wp:extent cx="288290" cy="88900"/>
                <wp:effectExtent l="11430" t="13335" r="1270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8360" cy="88920"/>
                        </a:xfrm>
                        <a:prstGeom prst="rightArrow">
                          <a:avLst>
                            <a:gd name="adj1" fmla="val 50000"/>
                            <a:gd name="adj2" fmla="val 81073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146.3pt;width:22.65pt;height:6.95pt;mso-wrap-style:none;v-text-anchor:middle;rotation:270" type="_x0000_t13">
                <v:imagedata r:id="rId8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3045</wp:posOffset>
                </wp:positionH>
                <wp:positionV relativeFrom="paragraph">
                  <wp:posOffset>511810</wp:posOffset>
                </wp:positionV>
                <wp:extent cx="288290" cy="88900"/>
                <wp:effectExtent l="11430" t="13335" r="1270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8360" cy="88920"/>
                        </a:xfrm>
                        <a:prstGeom prst="rightArrow">
                          <a:avLst>
                            <a:gd name="adj1" fmla="val 50000"/>
                            <a:gd name="adj2" fmla="val 81073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40.3pt;width:22.65pt;height:6.95pt;mso-wrap-style:none;v-text-anchor:middle;rotation:270" type="_x0000_t13">
                <v:imagedata r:id="rId10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6815</wp:posOffset>
                </wp:positionH>
                <wp:positionV relativeFrom="paragraph">
                  <wp:posOffset>1516380</wp:posOffset>
                </wp:positionV>
                <wp:extent cx="181610" cy="71120"/>
                <wp:effectExtent l="34290" t="5715" r="260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85600">
                          <a:off x="0" y="0"/>
                          <a:ext cx="181440" cy="71280"/>
                        </a:xfrm>
                        <a:prstGeom prst="rightArrow">
                          <a:avLst>
                            <a:gd name="adj1" fmla="val 50000"/>
                            <a:gd name="adj2" fmla="val 63636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119.35pt;width:14.25pt;height:5.55pt;mso-wrap-style:none;v-text-anchor:middle;rotation:60" type="_x0000_t13">
                <v:imagedata r:id="rId12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50">
                <wp:simplePos x="0" y="0"/>
                <wp:positionH relativeFrom="column">
                  <wp:posOffset>3571240</wp:posOffset>
                </wp:positionH>
                <wp:positionV relativeFrom="paragraph">
                  <wp:posOffset>2140585</wp:posOffset>
                </wp:positionV>
                <wp:extent cx="181610" cy="71120"/>
                <wp:effectExtent l="5080" t="35560" r="0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600">
                          <a:off x="0" y="0"/>
                          <a:ext cx="181440" cy="71280"/>
                        </a:xfrm>
                        <a:prstGeom prst="rightArrow">
                          <a:avLst>
                            <a:gd name="adj1" fmla="val 50000"/>
                            <a:gd name="adj2" fmla="val 63636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pt;margin-top:168.5pt;width:14.25pt;height:5.55pt;mso-wrap-style:none;v-text-anchor:middle;rotation:31" type="_x0000_t13">
                <v:imagedata r:id="rId14" o:detectmouseclick="t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70835" cy="270700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4780</wp:posOffset>
                </wp:positionH>
                <wp:positionV relativeFrom="paragraph">
                  <wp:posOffset>2389505</wp:posOffset>
                </wp:positionV>
                <wp:extent cx="177800" cy="1955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4pt;mso-wrap-distance-left:9.05pt;mso-wrap-distance-right:9.05pt;mso-wrap-distance-top:0pt;mso-wrap-distance-bottom:0pt;margin-top:188.15pt;mso-position-vertical-relative:text;margin-left:2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0180</wp:posOffset>
                </wp:positionH>
                <wp:positionV relativeFrom="paragraph">
                  <wp:posOffset>202565</wp:posOffset>
                </wp:positionV>
                <wp:extent cx="177800" cy="1955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4pt;mso-wrap-distance-left:9.05pt;mso-wrap-distance-right:9.05pt;mso-wrap-distance-top:0pt;mso-wrap-distance-bottom:0pt;margin-top:15.95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0180</wp:posOffset>
                </wp:positionH>
                <wp:positionV relativeFrom="paragraph">
                  <wp:posOffset>362585</wp:posOffset>
                </wp:positionV>
                <wp:extent cx="177800" cy="1955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4pt;mso-wrap-distance-left:9.05pt;mso-wrap-distance-right:9.05pt;mso-wrap-distance-top:0pt;mso-wrap-distance-bottom:0pt;margin-top:28.55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0180</wp:posOffset>
                </wp:positionH>
                <wp:positionV relativeFrom="paragraph">
                  <wp:posOffset>558165</wp:posOffset>
                </wp:positionV>
                <wp:extent cx="177800" cy="1955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4pt;mso-wrap-distance-left:9.05pt;mso-wrap-distance-right:9.05pt;mso-wrap-distance-top:0pt;mso-wrap-distance-bottom:0pt;margin-top:43.95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0180</wp:posOffset>
                </wp:positionH>
                <wp:positionV relativeFrom="paragraph">
                  <wp:posOffset>1056005</wp:posOffset>
                </wp:positionV>
                <wp:extent cx="177800" cy="1955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4pt;mso-wrap-distance-left:9.05pt;mso-wrap-distance-right:9.05pt;mso-wrap-distance-top:0pt;mso-wrap-distance-bottom:0pt;margin-top:83.15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7220</wp:posOffset>
                </wp:positionH>
                <wp:positionV relativeFrom="paragraph">
                  <wp:posOffset>95885</wp:posOffset>
                </wp:positionV>
                <wp:extent cx="177800" cy="1955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4pt;mso-wrap-distance-left:9.05pt;mso-wrap-distance-right:9.05pt;mso-wrap-distance-top:0pt;mso-wrap-distance-bottom:0pt;margin-top:7.55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7220</wp:posOffset>
                </wp:positionH>
                <wp:positionV relativeFrom="paragraph">
                  <wp:posOffset>451485</wp:posOffset>
                </wp:positionV>
                <wp:extent cx="177800" cy="1955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4pt;mso-wrap-distance-left:9.05pt;mso-wrap-distance-right:9.05pt;mso-wrap-distance-top:0pt;mso-wrap-distance-bottom:0pt;margin-top:35.55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7220</wp:posOffset>
                </wp:positionH>
                <wp:positionV relativeFrom="paragraph">
                  <wp:posOffset>1144905</wp:posOffset>
                </wp:positionV>
                <wp:extent cx="177800" cy="1955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4pt;mso-wrap-distance-left:9.05pt;mso-wrap-distance-right:9.05pt;mso-wrap-distance-top:0pt;mso-wrap-distance-bottom:0pt;margin-top:90.15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7220</wp:posOffset>
                </wp:positionH>
                <wp:positionV relativeFrom="paragraph">
                  <wp:posOffset>1287145</wp:posOffset>
                </wp:positionV>
                <wp:extent cx="177800" cy="1955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4pt;mso-wrap-distance-left:9.05pt;mso-wrap-distance-right:9.05pt;mso-wrap-distance-top:0pt;mso-wrap-distance-bottom:0pt;margin-top:101.35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7220</wp:posOffset>
                </wp:positionH>
                <wp:positionV relativeFrom="paragraph">
                  <wp:posOffset>1429385</wp:posOffset>
                </wp:positionV>
                <wp:extent cx="177800" cy="1955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4pt;mso-wrap-distance-left:9.05pt;mso-wrap-distance-right:9.05pt;mso-wrap-distance-top:0pt;mso-wrap-distance-bottom:0pt;margin-top:112.55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7220</wp:posOffset>
                </wp:positionH>
                <wp:positionV relativeFrom="paragraph">
                  <wp:posOffset>2087245</wp:posOffset>
                </wp:positionV>
                <wp:extent cx="177800" cy="1955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4pt;mso-wrap-distance-left:9.05pt;mso-wrap-distance-right:9.05pt;mso-wrap-distance-top:0pt;mso-wrap-distance-bottom:0pt;margin-top:164.35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965</wp:posOffset>
                </wp:positionH>
                <wp:positionV relativeFrom="paragraph">
                  <wp:posOffset>2049780</wp:posOffset>
                </wp:positionV>
                <wp:extent cx="2096135" cy="89090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истый проду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дукт в смеси с воздух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здух с примес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истый возду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правление вра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70.15pt;mso-wrap-distance-left:9.05pt;mso-wrap-distance-right:9.05pt;mso-wrap-distance-top:0pt;mso-wrap-distance-bottom:0pt;margin-top:161.4pt;mso-position-vertical-relative:text;margin-left: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чистый продук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продукт в смеси с воздух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воздух с примесь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чистый возду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аправление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09220" simplePos="0" locked="0" layoutInCell="0" allowOverlap="1" relativeHeight="51">
                <wp:simplePos x="0" y="0"/>
                <wp:positionH relativeFrom="column">
                  <wp:posOffset>3607435</wp:posOffset>
                </wp:positionH>
                <wp:positionV relativeFrom="paragraph">
                  <wp:posOffset>2182495</wp:posOffset>
                </wp:positionV>
                <wp:extent cx="181610" cy="71120"/>
                <wp:effectExtent l="3810" t="38735" r="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200">
                          <a:off x="0" y="0"/>
                          <a:ext cx="181440" cy="71280"/>
                        </a:xfrm>
                        <a:prstGeom prst="rightArrow">
                          <a:avLst>
                            <a:gd name="adj1" fmla="val 50000"/>
                            <a:gd name="adj2" fmla="val 63636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171.8pt;width:14.25pt;height:5.55pt;mso-wrap-style:none;v-text-anchor:middle;rotation:34" type="_x0000_t13">
                <v:imagedata r:id="rId17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8605</wp:posOffset>
                </wp:positionH>
                <wp:positionV relativeFrom="paragraph">
                  <wp:posOffset>502285</wp:posOffset>
                </wp:positionV>
                <wp:extent cx="288290" cy="88900"/>
                <wp:effectExtent l="11430" t="13335" r="1270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8360" cy="88920"/>
                        </a:xfrm>
                        <a:prstGeom prst="rightArrow">
                          <a:avLst>
                            <a:gd name="adj1" fmla="val 50000"/>
                            <a:gd name="adj2" fmla="val 81073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39.55pt;width:22.65pt;height:6.95pt;mso-wrap-style:none;v-text-anchor:middle;rotation:270" type="_x0000_t13">
                <v:imagedata r:id="rId19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6385</wp:posOffset>
                </wp:positionH>
                <wp:positionV relativeFrom="paragraph">
                  <wp:posOffset>1906905</wp:posOffset>
                </wp:positionV>
                <wp:extent cx="288290" cy="88900"/>
                <wp:effectExtent l="11430" t="13335" r="1270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8360" cy="88920"/>
                        </a:xfrm>
                        <a:prstGeom prst="rightArrow">
                          <a:avLst>
                            <a:gd name="adj1" fmla="val 50000"/>
                            <a:gd name="adj2" fmla="val 81073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150.15pt;width:22.65pt;height:6.95pt;mso-wrap-style:none;v-text-anchor:middle;rotation:270" type="_x0000_t13">
                <v:imagedata r:id="rId21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7455</wp:posOffset>
                </wp:positionH>
                <wp:positionV relativeFrom="paragraph">
                  <wp:posOffset>1542415</wp:posOffset>
                </wp:positionV>
                <wp:extent cx="181610" cy="71120"/>
                <wp:effectExtent l="34290" t="5715" r="266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3600">
                          <a:off x="0" y="0"/>
                          <a:ext cx="181440" cy="71280"/>
                        </a:xfrm>
                        <a:prstGeom prst="rightArrow">
                          <a:avLst>
                            <a:gd name="adj1" fmla="val 50000"/>
                            <a:gd name="adj2" fmla="val 63636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121.4pt;width:14.25pt;height:5.55pt;mso-wrap-style:none;v-text-anchor:middle;rotation:60" type="_x0000_t13">
                <v:imagedata r:id="rId23" o:detectmouseclick="t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06065" cy="27559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4780</wp:posOffset>
                </wp:positionH>
                <wp:positionV relativeFrom="paragraph">
                  <wp:posOffset>2493645</wp:posOffset>
                </wp:positionV>
                <wp:extent cx="177800" cy="1955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4pt;mso-wrap-distance-left:9.05pt;mso-wrap-distance-right:9.05pt;mso-wrap-distance-top:0pt;mso-wrap-distance-bottom:0pt;margin-top:196.35pt;mso-position-vertical-relative:text;margin-left:2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42895" cy="152590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2560</wp:posOffset>
                </wp:positionH>
                <wp:positionV relativeFrom="paragraph">
                  <wp:posOffset>1459865</wp:posOffset>
                </wp:positionV>
                <wp:extent cx="177800" cy="1955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4pt;mso-wrap-distance-left:9.05pt;mso-wrap-distance-right:9.05pt;mso-wrap-distance-top:0pt;mso-wrap-distance-bottom:0pt;margin-top:114.95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4 – Технологические схемы измельчения:</w:t>
      </w:r>
    </w:p>
    <w:p>
      <w:pPr>
        <w:pStyle w:val="Normal"/>
        <w:jc w:val="center"/>
        <w:rPr/>
      </w:pPr>
      <w:r>
        <w:rPr>
          <w:i/>
          <w:sz w:val="28"/>
        </w:rPr>
        <w:t>а</w:t>
      </w:r>
      <w:r>
        <w:rPr>
          <w:sz w:val="28"/>
        </w:rPr>
        <w:t xml:space="preserve"> – зерна, </w:t>
      </w:r>
      <w:r>
        <w:rPr>
          <w:i/>
          <w:sz w:val="28"/>
        </w:rPr>
        <w:t>б</w:t>
      </w:r>
      <w:r>
        <w:rPr>
          <w:sz w:val="28"/>
        </w:rPr>
        <w:t xml:space="preserve"> – несупычих кормов в муку; </w:t>
      </w:r>
      <w:r>
        <w:rPr>
          <w:i/>
          <w:sz w:val="28"/>
        </w:rPr>
        <w:t>в</w:t>
      </w:r>
      <w:r>
        <w:rPr>
          <w:sz w:val="28"/>
        </w:rPr>
        <w:t xml:space="preserve"> – влажных кормов; </w:t>
      </w:r>
    </w:p>
    <w:p>
      <w:pPr>
        <w:pStyle w:val="Normal"/>
        <w:jc w:val="center"/>
        <w:rPr/>
      </w:pPr>
      <w:r>
        <w:rPr>
          <w:sz w:val="28"/>
        </w:rPr>
        <w:t xml:space="preserve">1 – транспортер подающий; 2 – транспортер прессующий; 3 – ковш зерновой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 – фильтр; 5 – циклон; 6 – затвор шлюзовой; 7 – дробилка; </w:t>
      </w:r>
    </w:p>
    <w:p>
      <w:pPr>
        <w:pStyle w:val="Normal"/>
        <w:jc w:val="center"/>
        <w:rPr/>
      </w:pPr>
      <w:r>
        <w:rPr>
          <w:sz w:val="28"/>
        </w:rPr>
        <w:t>8 – барабан ножевой; 9 – вентилятор; 10 – заслонка регулировочная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измельчении сочных кормов из дробильной камеры вынимают решета, колено всасывающего трубопровода, соединяющего патрубок дробильной камеры с вентилятором, снимают и устанавливают вместо решет глухую деку с вырезом, выбросную горловину и дефлектор. В этом случае пневмосистема разомкнута и воздушный поток из дробильной камеры вместе с измельченным продуктом под большим давлением выходит через выбросную горловину.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Техническая характеристика кормодробилки КДУ–2</w:t>
      </w:r>
    </w:p>
    <w:p>
      <w:pPr>
        <w:pStyle w:val="Normal"/>
        <w:tabs>
          <w:tab w:val="clear" w:pos="720"/>
          <w:tab w:val="left" w:pos="7251" w:leader="none"/>
        </w:tabs>
        <w:rPr>
          <w:sz w:val="28"/>
        </w:rPr>
      </w:pPr>
      <w:r>
        <w:rPr>
          <w:sz w:val="28"/>
        </w:rPr>
        <w:t>Производительность, т/ч:</w:t>
        <w:tab/>
      </w:r>
    </w:p>
    <w:p>
      <w:pPr>
        <w:pStyle w:val="Normal"/>
        <w:tabs>
          <w:tab w:val="clear" w:pos="720"/>
          <w:tab w:val="left" w:pos="7251" w:leader="none"/>
        </w:tabs>
        <w:ind w:left="851" w:hanging="0"/>
        <w:rPr>
          <w:sz w:val="28"/>
        </w:rPr>
      </w:pPr>
      <w:r>
        <w:rPr>
          <w:sz w:val="28"/>
        </w:rPr>
        <w:t>при дроблении зерна</w:t>
        <w:tab/>
        <w:t>до 2</w:t>
      </w:r>
    </w:p>
    <w:p>
      <w:pPr>
        <w:pStyle w:val="Normal"/>
        <w:tabs>
          <w:tab w:val="clear" w:pos="720"/>
          <w:tab w:val="left" w:pos="7251" w:leader="none"/>
        </w:tabs>
        <w:ind w:left="851" w:hanging="0"/>
        <w:rPr>
          <w:sz w:val="28"/>
        </w:rPr>
      </w:pPr>
      <w:r>
        <w:rPr>
          <w:sz w:val="28"/>
        </w:rPr>
        <w:t>при измельчении сена в муку</w:t>
        <w:tab/>
        <w:t>0,4</w:t>
      </w:r>
    </w:p>
    <w:p>
      <w:pPr>
        <w:pStyle w:val="Normal"/>
        <w:tabs>
          <w:tab w:val="clear" w:pos="720"/>
          <w:tab w:val="left" w:pos="7251" w:leader="none"/>
        </w:tabs>
        <w:ind w:left="851" w:hanging="0"/>
        <w:rPr>
          <w:sz w:val="28"/>
        </w:rPr>
      </w:pPr>
      <w:r>
        <w:rPr>
          <w:sz w:val="28"/>
        </w:rPr>
        <w:t>корнеплодов</w:t>
        <w:tab/>
        <w:t>6,1</w:t>
      </w:r>
    </w:p>
    <w:p>
      <w:pPr>
        <w:pStyle w:val="Normal"/>
        <w:tabs>
          <w:tab w:val="clear" w:pos="720"/>
          <w:tab w:val="left" w:pos="7251" w:leader="none"/>
        </w:tabs>
        <w:ind w:left="851" w:hanging="0"/>
        <w:rPr>
          <w:sz w:val="28"/>
        </w:rPr>
      </w:pPr>
      <w:r>
        <w:rPr>
          <w:sz w:val="28"/>
        </w:rPr>
        <w:t>силоса</w:t>
        <w:tab/>
        <w:t>4,3</w:t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sz w:val="28"/>
        </w:rPr>
        <w:t>Частота вращения дробильного барабана, мин</w:t>
      </w:r>
      <w:r>
        <w:rPr>
          <w:sz w:val="28"/>
          <w:vertAlign w:val="superscript"/>
        </w:rPr>
        <w:t>-1</w:t>
      </w:r>
      <w:r>
        <w:rPr>
          <w:sz w:val="28"/>
        </w:rPr>
        <w:tab/>
        <w:t>2700</w:t>
      </w:r>
    </w:p>
    <w:p>
      <w:pPr>
        <w:pStyle w:val="Normal"/>
        <w:tabs>
          <w:tab w:val="clear" w:pos="720"/>
          <w:tab w:val="left" w:pos="7251" w:leader="none"/>
        </w:tabs>
        <w:rPr>
          <w:sz w:val="28"/>
        </w:rPr>
      </w:pPr>
      <w:r>
        <w:rPr>
          <w:sz w:val="28"/>
        </w:rPr>
        <w:t>Мощность электродвигателя, кВт</w:t>
        <w:tab/>
        <w:t>30</w:t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sz w:val="28"/>
        </w:rPr>
        <w:t>Габаритные размеры, мм</w:t>
        <w:tab/>
        <w:t>280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55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000</w:t>
      </w:r>
    </w:p>
    <w:p>
      <w:pPr>
        <w:pStyle w:val="Normal"/>
        <w:tabs>
          <w:tab w:val="clear" w:pos="720"/>
          <w:tab w:val="left" w:pos="7251" w:leader="none"/>
        </w:tabs>
        <w:rPr>
          <w:sz w:val="28"/>
        </w:rPr>
      </w:pPr>
      <w:r>
        <w:rPr>
          <w:sz w:val="28"/>
        </w:rPr>
        <w:t>Масса, кг</w:t>
        <w:tab/>
        <w:t>1300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решетная дробилка ДБ–5</w:t>
      </w:r>
      <w:r>
        <w:rPr>
          <w:sz w:val="28"/>
          <w:szCs w:val="28"/>
        </w:rPr>
        <w:t xml:space="preserve"> (рис. 5) для измельчения фуражного зерна нормальной и повышенной влажности (не более 17 %) выпускается в двух исполнениях: ДБ–5–1 – самостоятельная машина, состоящая из дробилки, загрузочного и выгрузного шнеков и шкафа управления; ДБ–5–2 – предназначена для работы в поточных линиях комбикормовых предприятий и укомплектована только загрузочным укороченным шнеком.</w:t>
      </w:r>
    </w:p>
    <w:p>
      <w:pPr>
        <w:pStyle w:val="Normal"/>
        <w:ind w:firstLine="720"/>
        <w:jc w:val="both"/>
        <w:rPr/>
      </w:pPr>
      <w:r>
        <w:rPr>
          <w:sz w:val="28"/>
        </w:rPr>
        <w:t>На раме дробилки установлены основной электродвигатель привода и корпус с ротором, соединенным с двигателем втулочно-пальцевой муфтой. Основные сборочные единицы дробилки прикреплены к корпусу. Ротор, установленный в корпусе на подшипниках, состоит из вала с набором дисков и шарнирно качающихся на осях молотков. Расстояние между молотками на осях устанавливают с помощью распорных втулок.</w:t>
      </w:r>
    </w:p>
    <w:p>
      <w:pPr>
        <w:pStyle w:val="TextBodyIndent"/>
        <w:spacing w:lineRule="auto" w:line="240"/>
        <w:rPr/>
      </w:pPr>
      <w:r>
        <w:rPr/>
        <w:t>В горловинах корпуса расположены разделительная камера и кормопроводы. Для обслуживания камеры предусмотрена откидная крышка. Для предотвращения случайного включения дробилки при открытой крышке на корпусе установлен конечный выключатель.</w:t>
      </w:r>
    </w:p>
    <w:p>
      <w:pPr>
        <w:pStyle w:val="TextBodyIndent"/>
        <w:spacing w:lineRule="auto" w:line="240"/>
        <w:rPr/>
      </w:pPr>
      <w:r>
        <w:rPr/>
        <w:t>В бункере предусмотрены загрузочная и смотровая горловины, в нижней его части установлен привод заслонки, а на наклонной стенке – батарея магнитов для улавливания металлических примесей. По вертикали в бункере расположены датчики нижнего и верхнего уровня зерна, посредством которых включается и отключается загрузочный шнек. Степень загрузки дробилки регулируют поворотом заслонки как от привода, так и вручную рычагом. При ручном управлении контроль за загрузкой ведут по показаниям амперметра. При установившемся режиме рычаги фиксируют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делительная камера служит емкостью, в которой измельченный продукт разделяется на крупную и мелкую фракции. Перегородки в камере образуют каналы: один – для возврата воздуха в дробильную камеру и другой – для возврата крупной фракции на доизмельчение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9120</wp:posOffset>
                </wp:positionH>
                <wp:positionV relativeFrom="paragraph">
                  <wp:posOffset>260350</wp:posOffset>
                </wp:positionV>
                <wp:extent cx="2418080" cy="34137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3413880"/>
                          <a:chOff x="0" y="0"/>
                          <a:chExt cx="2418120" cy="3413880"/>
                        </a:xfrm>
                      </wpg:grpSpPr>
                      <wps:wsp>
                        <wps:cNvSpPr/>
                        <wps:spPr>
                          <a:xfrm flipV="1">
                            <a:off x="1564560" y="142200"/>
                            <a:ext cx="69336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2400" y="248760"/>
                            <a:ext cx="5155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640080"/>
                            <a:ext cx="2487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440" y="924480"/>
                            <a:ext cx="1778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1173600"/>
                            <a:ext cx="1954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1760400"/>
                            <a:ext cx="4802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0"/>
                            <a:ext cx="1245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152280"/>
                            <a:ext cx="1245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497880"/>
                            <a:ext cx="1245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800280"/>
                            <a:ext cx="1245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1066680"/>
                            <a:ext cx="1245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1635840"/>
                            <a:ext cx="1245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480" y="1742400"/>
                            <a:ext cx="1954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2169000"/>
                            <a:ext cx="3024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2382480"/>
                            <a:ext cx="231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2613600"/>
                            <a:ext cx="4446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2844720"/>
                            <a:ext cx="74664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6696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15136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32920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79144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04056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8840" y="2933640"/>
                            <a:ext cx="21348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3164760"/>
                            <a:ext cx="1065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325368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325368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20.5pt;width:190.4pt;height:268.8pt" coordorigin="2912,410" coordsize="3808,5376">
                <v:line id="shape_0" from="5376,634" to="6467,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6,802" to="6467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6,1418" to="6467,1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8,1866" to="6467,1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0,2258" to="6467,2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2,3182" to="6467,3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4;top:410;width:19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650;width:19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194;width:19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670;width:19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2090;width:19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2986;width:19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8,3154" to="3555,3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8,3826" to="3723,3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8,4162" to="3611,4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8,4526" to="3947,4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8,4890" to="4423,5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2;top:3350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3798;width:2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4078;width:2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4806;width:2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5198;width:2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1,5030" to="4646,5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2,5394" to="5179,5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4;top:5534;width:2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5534;width:2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37460" cy="371729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5 – Устройство дробилки ДБ–5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 – фильтр; 2 – разделительная камера; 3 – кормопровод; 4 – сепаратор;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5 – откидная крышка; 6 – ведомый двухступенчатый шкив; 7 – электродвигатель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8 – втулочно-пальцевая муфта; 9 – рама; 10 – дробильная камера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– откидная крышка; 12 – ротор; 13 – зерновой бунке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Крупность помола регулируют поворотом заслонки разделительной камеры и сменой сепаратора. Сепаратор устанавливают в зависимости от вида измельченного зерна: для овса – с отверстиями 16 мм, для других культур – диаметром 8 мм.</w:t>
      </w:r>
    </w:p>
    <w:p>
      <w:pPr>
        <w:pStyle w:val="Normal"/>
        <w:ind w:firstLine="720"/>
        <w:jc w:val="both"/>
        <w:rPr/>
      </w:pPr>
      <w:r>
        <w:rPr>
          <w:sz w:val="28"/>
        </w:rPr>
        <w:t>К верхней части камеры крепят тканевый фильтр, предназначенный для частичного сброса циркулирующего в дробилке воздуха. В нижней части камеры установлен шнек для выгрузки из нее готового продукта. Привод его осуществляется двухступенчатой ременной передачей. Ведущий шкив первой ступени выполнен вместе с втулочно-пальцевой полумуфтой. Ведомый шкив первой ступени является ведущим для второй ступени.</w:t>
      </w:r>
    </w:p>
    <w:p>
      <w:pPr>
        <w:pStyle w:val="Normal"/>
        <w:spacing w:before="0" w:after="240"/>
        <w:ind w:firstLine="720"/>
        <w:jc w:val="both"/>
        <w:rPr>
          <w:sz w:val="28"/>
        </w:rPr>
      </w:pPr>
      <w:r>
        <w:rPr>
          <w:sz w:val="28"/>
        </w:rPr>
        <w:t>Технологический процесс работы дробилки включает следующие операции: загрузку зернового бункера, подачу зерна на измельчение, измельчение зерна, транспортирование измельченного материала из дробильной камеры в разделительную, разделение измельченного материала на фракции, подачу готовой фракции на выгрузку, подачу недоизмельченной фракции на возврат в дробильную камеру, выгрузку готового продукта и сброс избытка воздуха через фильтр. Схема технологического процесса приведена на рис. 6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3555</wp:posOffset>
                </wp:positionH>
                <wp:positionV relativeFrom="paragraph">
                  <wp:posOffset>86360</wp:posOffset>
                </wp:positionV>
                <wp:extent cx="4198620" cy="20269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2026800"/>
                          <a:chOff x="0" y="0"/>
                          <a:chExt cx="4198680" cy="202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2600" cy="20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7880" y="144792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144792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77372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44792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83232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14472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4472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14472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520" y="324360"/>
                              <a:ext cx="506880" cy="75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040" y="0"/>
                              <a:ext cx="217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560" y="0"/>
                              <a:ext cx="217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0"/>
                              <a:ext cx="217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0"/>
                              <a:ext cx="217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217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93760" y="145440"/>
                              <a:ext cx="363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080" y="1230480"/>
                              <a:ext cx="217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664280" y="1158840"/>
                              <a:ext cx="18108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72360"/>
                            <a:ext cx="1809720" cy="68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68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ер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товая продук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ду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0" y="97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59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179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6.8pt;width:330.65pt;height:159.65pt" coordorigin="2793,136" coordsize="6613,3193">
                <v:group id="shape_0" style="position:absolute;left:2793;top:136;width:3705;height:3193">
                  <v:shape id="shape_0" stroked="f" o:allowincell="f" style="position:absolute;left:6270;top:2416;width:2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7;top:2416;width:2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7;top:2929;width:2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7;top:2416;width:2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4;top:1447;width:2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364;width:2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364;width:2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364;width:2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8;top:364;width:2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34,647" to="4331,18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275;top:136;width:34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9;top:136;width:34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4;top:136;width:34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136;width:34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136;width:34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73,365" to="4729,5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757;top:2074;width:34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14,1961" to="5698,218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55;top:250;width:2850;height:1083">
                  <v:shape id="shape_0" stroked="f" o:allowincell="f" style="position:absolute;left:6555;top:250;width:2849;height:10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ер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товая продук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ду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12,404" to="7124,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12,659" to="7124,659" stroked="t" o:allowincell="f" style="position:absolute">
                    <v:stroke color="black" weight="9360" startarrow="oval" endarrow="block" startarrowwidth="narrow" startarrowlength="short" endarrowwidth="medium" endarrowlength="medium" joinstyle="miter" endcap="flat"/>
                    <v:fill o:detectmouseclick="t" on="false"/>
                    <w10:wrap type="none"/>
                  </v:line>
                  <v:line id="shape_0" from="6612,908" to="7124,908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4337685" cy="226441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Рисунок 6 – Технологическая схема работы безрешетной дробилки ДБ–5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– загрузочный шнек; 2 – дробильная камера; 3 – электродвигат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обилки; 4 – регулировочная заслонка; 5 – кормопровод; 6 – возврат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невмопровод; 7 – электродвигатель выгрузного шнека; 8 – выгрузной шнек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– сепарирующее решето; 10 – разделительная камера; 11 – шнек дробилки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 – обратный канал; 13 – зерновой бункер; 14 – заслонка зернового бункер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– воздушный филь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гружают зерновой бункер загрузочным шнеком </w:t>
      </w:r>
      <w:r>
        <w:rPr>
          <w:i/>
          <w:sz w:val="28"/>
        </w:rPr>
        <w:t>1</w:t>
      </w:r>
      <w:r>
        <w:rPr>
          <w:sz w:val="28"/>
        </w:rPr>
        <w:t xml:space="preserve">, которым управляют датчик нижнего и верхнего уровня. Как только нижний датчик освободится от зерна, подается сигнал и включается шнек. При этом зерно загружается в бункер </w:t>
      </w:r>
      <w:r>
        <w:rPr>
          <w:i/>
          <w:sz w:val="28"/>
        </w:rPr>
        <w:t>13</w:t>
      </w:r>
      <w:r>
        <w:rPr>
          <w:sz w:val="28"/>
        </w:rPr>
        <w:t>. После его заполнения поступает сигнал от датчика верхнего уровня и шнек отключается. Заслонка </w:t>
      </w:r>
      <w:r>
        <w:rPr>
          <w:i/>
          <w:sz w:val="28"/>
        </w:rPr>
        <w:t>14</w:t>
      </w:r>
      <w:r>
        <w:rPr>
          <w:sz w:val="28"/>
        </w:rPr>
        <w:t xml:space="preserve"> поднимается или опускается, поддерживая определенную толщину слоя зерна, поступающего в дробильную камеру </w:t>
      </w:r>
      <w:r>
        <w:rPr>
          <w:i/>
          <w:sz w:val="28"/>
        </w:rPr>
        <w:t>2</w:t>
      </w:r>
      <w:r>
        <w:rPr>
          <w:sz w:val="28"/>
        </w:rPr>
        <w:t>. Зерно под действием силы тяжести и разрежения, создаваемого вращающимся ротором, поступает на измельчение. Измельчается зерно воздействием на него вращающегося ротора. При этом шарнирно подвешенные молотки и деки измельчают зерно за неполный оборот ротора, и оно выносится из дробильной камер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ранспортируется масса из дробильной камеры в кормопровод </w:t>
      </w:r>
      <w:r>
        <w:rPr>
          <w:i/>
          <w:sz w:val="28"/>
        </w:rPr>
        <w:t>5</w:t>
      </w:r>
      <w:r>
        <w:rPr>
          <w:sz w:val="28"/>
        </w:rPr>
        <w:t xml:space="preserve"> за счет швыркового эффекта ротора и воздушного потока, создаваемого им. Смесь измельченного материала и воздуха по кормопроводу поступает в разделительную камеру </w:t>
      </w:r>
      <w:r>
        <w:rPr>
          <w:i/>
          <w:sz w:val="28"/>
        </w:rPr>
        <w:t>10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разделительной камере воздушно-продуктовый слой поступает на поверхность решетного сепаратора </w:t>
      </w:r>
      <w:r>
        <w:rPr>
          <w:i/>
          <w:sz w:val="28"/>
        </w:rPr>
        <w:t>9</w:t>
      </w:r>
      <w:r>
        <w:rPr>
          <w:sz w:val="28"/>
        </w:rPr>
        <w:t xml:space="preserve">. Часть измельченного зерна (мелкая фракция) проходит через отверстия сепаратора и, отделившись от воздуха, выгружается шнеком </w:t>
      </w:r>
      <w:r>
        <w:rPr>
          <w:i/>
          <w:sz w:val="28"/>
        </w:rPr>
        <w:t>11</w:t>
      </w:r>
      <w:r>
        <w:rPr>
          <w:sz w:val="28"/>
        </w:rPr>
        <w:t xml:space="preserve"> за пределы разделительной каме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доизмельченную фракцию направляют в дробильную камеру по каналу </w:t>
      </w:r>
      <w:r>
        <w:rPr>
          <w:i/>
          <w:sz w:val="28"/>
        </w:rPr>
        <w:t>6</w:t>
      </w:r>
      <w:r>
        <w:rPr>
          <w:sz w:val="28"/>
        </w:rPr>
        <w:t xml:space="preserve">. От положения поворотной заслонки </w:t>
      </w:r>
      <w:r>
        <w:rPr>
          <w:i/>
          <w:sz w:val="28"/>
        </w:rPr>
        <w:t>4</w:t>
      </w:r>
      <w:r>
        <w:rPr>
          <w:sz w:val="28"/>
        </w:rPr>
        <w:t xml:space="preserve">, которой управляют рычагом, выведенным на одну из боковых стенок разделительной камеры, зависит количество подаваемых на возврат фракций. Если заслонка находится в крайнем правом положении (мелкий помол), то все фракции, не прошедшие через отверстия сепаратора, поступают по возвратному каналу на доизмельчение. При среднем положении заслонки часть материала возвращается на доизмельчение (средний помол), а при крайнем левом положении (крупный помол) все фракции поступают на выгрузку. Готовый продукт выгружают в транспортные средства выгрузным шнеком </w:t>
      </w:r>
      <w:r>
        <w:rPr>
          <w:i/>
          <w:sz w:val="28"/>
        </w:rPr>
        <w:t>8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быток воздуха сбрасывают через фильтр </w:t>
      </w:r>
      <w:r>
        <w:rPr>
          <w:i/>
          <w:sz w:val="28"/>
        </w:rPr>
        <w:t>15</w:t>
      </w:r>
      <w:r>
        <w:rPr>
          <w:sz w:val="28"/>
        </w:rPr>
        <w:t xml:space="preserve">. Смесь фракций зерна и воздуха, прошедшая через отверстия сепаратора, разделяется. Зерновая фракция осаждается в зону шнека, а запыленный воздух поднимается вверх. Часть его через канал возврата воздуха </w:t>
      </w:r>
      <w:r>
        <w:rPr>
          <w:i/>
          <w:sz w:val="28"/>
        </w:rPr>
        <w:t>12</w:t>
      </w:r>
      <w:r>
        <w:rPr>
          <w:sz w:val="28"/>
        </w:rPr>
        <w:t xml:space="preserve"> поступает обратно в дробильную камеру, а избыток запыленного воздуха поступает в зону фильтра и, пройдя окончательную очистку, выбрасывается в атмосферу.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Техническая характеристика дробилки ДБ-5</w:t>
      </w:r>
    </w:p>
    <w:p>
      <w:pPr>
        <w:pStyle w:val="Normal"/>
        <w:tabs>
          <w:tab w:val="clear" w:pos="720"/>
          <w:tab w:val="left" w:pos="6771" w:leader="none"/>
        </w:tabs>
        <w:rPr/>
      </w:pPr>
      <w:r>
        <w:rPr>
          <w:sz w:val="28"/>
          <w:szCs w:val="28"/>
        </w:rPr>
        <w:t>Производительность, т/ч</w:t>
      </w:r>
      <w:r>
        <w:rPr>
          <w:sz w:val="28"/>
        </w:rPr>
        <w:tab/>
        <w:t>4…5</w:t>
      </w:r>
    </w:p>
    <w:p>
      <w:pPr>
        <w:pStyle w:val="Normal"/>
        <w:tabs>
          <w:tab w:val="clear" w:pos="720"/>
          <w:tab w:val="left" w:pos="6771" w:leader="none"/>
        </w:tabs>
        <w:rPr>
          <w:sz w:val="28"/>
        </w:rPr>
      </w:pPr>
      <w:r>
        <w:rPr>
          <w:sz w:val="28"/>
        </w:rPr>
        <w:t>Число молотков, шт.</w:t>
        <w:tab/>
        <w:t>120</w:t>
      </w:r>
    </w:p>
    <w:p>
      <w:pPr>
        <w:pStyle w:val="Normal"/>
        <w:tabs>
          <w:tab w:val="clear" w:pos="720"/>
          <w:tab w:val="left" w:pos="6771" w:leader="none"/>
        </w:tabs>
        <w:rPr/>
      </w:pPr>
      <w:r>
        <w:rPr>
          <w:sz w:val="28"/>
        </w:rPr>
        <w:t>Частота вращения дробильного барабана, мин</w:t>
      </w:r>
      <w:r>
        <w:rPr>
          <w:sz w:val="28"/>
          <w:vertAlign w:val="superscript"/>
        </w:rPr>
        <w:t>-1</w:t>
      </w:r>
      <w:r>
        <w:rPr>
          <w:sz w:val="28"/>
        </w:rPr>
        <w:tab/>
        <w:t>2940</w:t>
      </w:r>
    </w:p>
    <w:p>
      <w:pPr>
        <w:pStyle w:val="Normal"/>
        <w:tabs>
          <w:tab w:val="clear" w:pos="720"/>
          <w:tab w:val="left" w:pos="6771" w:leader="none"/>
        </w:tabs>
        <w:rPr>
          <w:sz w:val="28"/>
        </w:rPr>
      </w:pPr>
      <w:r>
        <w:rPr>
          <w:sz w:val="28"/>
        </w:rPr>
        <w:t>Мощность электродвигателей, кВт</w:t>
        <w:tab/>
        <w:t>32,2</w:t>
      </w:r>
    </w:p>
    <w:p>
      <w:pPr>
        <w:pStyle w:val="Normal"/>
        <w:tabs>
          <w:tab w:val="clear" w:pos="720"/>
          <w:tab w:val="left" w:pos="6771" w:leader="none"/>
        </w:tabs>
        <w:rPr/>
      </w:pPr>
      <w:r>
        <w:rPr>
          <w:sz w:val="28"/>
        </w:rPr>
        <w:t>Габаритные размеры, мм</w:t>
        <w:tab/>
        <w:t>112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21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4350</w:t>
      </w:r>
    </w:p>
    <w:p>
      <w:pPr>
        <w:pStyle w:val="Normal"/>
        <w:tabs>
          <w:tab w:val="clear" w:pos="720"/>
          <w:tab w:val="left" w:pos="6771" w:leader="none"/>
        </w:tabs>
        <w:rPr>
          <w:sz w:val="28"/>
        </w:rPr>
      </w:pPr>
      <w:r>
        <w:rPr>
          <w:sz w:val="28"/>
        </w:rPr>
        <w:t>Масса, кг</w:t>
        <w:tab/>
        <w:t>1140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b/>
        </w:rPr>
        <w:t>Дробилка кормов молотковая ДКМ–5</w:t>
      </w:r>
      <w:r>
        <w:rPr/>
        <w:t xml:space="preserve"> предназначена для измельчения зерна и грубых кормов в технологических линиях приготовления кормов на животноводческих фермах или зерноскладах для всех видов и возрастных групп животных и птицы.</w:t>
      </w:r>
    </w:p>
    <w:p>
      <w:pPr>
        <w:pStyle w:val="2"/>
        <w:rPr/>
      </w:pPr>
      <w:r>
        <w:rPr/>
        <w:t xml:space="preserve">Дробилка ДКМ–5 (рис. 7) унифицирована с безрешетной дробилкой ДБ–5 и состоит из следующих основных узлов: дробильной камеры, зернового бункера, пылеотделителя, фильтра, питателя грубых кормов, загрузочного и выгрузного шнеков, рамы и электродвигателя. </w:t>
      </w:r>
    </w:p>
    <w:p>
      <w:pPr>
        <w:pStyle w:val="2"/>
        <w:rPr/>
      </w:pPr>
      <w:r>
        <w:rPr/>
        <w:t>Корпус представляет собой сварную несущую конструкцию, на которой смонтированы основные узлы дробилки, за исключением шкафа управления и электродвигателя. Корпус имеет две горловины для загрузки зерна и грубых кормов. К одной горловине присоединен пылеуловитель с зерновым бункером, к другой – питатель грубых кормов. На корпусе расположена откидная крышка, прижимающая решето. Секторы и деки устанавливают и регулируют так же, как у дробилки ДБ–5. В нижней части корпуса имеются лапы для крепления его к раме. Со стороны установки откидной крышки в нижней части размещен шнек для удаления измельченного продукта из зарешетного пространства и перегрузки его в приемную горловину выгрузного шнека. На корпусе предусмотрены конечные выключатели, предотвращающие включение дробилки при открытии откидной крышки или питателя грубых кормов.</w:t>
      </w:r>
    </w:p>
    <w:p>
      <w:pPr>
        <w:pStyle w:val="2"/>
        <w:rPr/>
      </w:pPr>
      <w:r>
        <w:rPr/>
        <w:t>Дробильная камера – основной измельчающий орган дробилки – включает корпус, ротор, откидную и приставную крышки, шнек, секторы, деки, решето.</w:t>
      </w:r>
    </w:p>
    <w:p>
      <w:pPr>
        <w:pStyle w:val="2"/>
        <w:rPr/>
      </w:pPr>
      <w:r>
        <w:rPr/>
        <w:t>Ротор служит для измельчения всех видов кормов. Он унифицирован с ротором дробилки ДБ–5 и отличается лишь конструкцией полумуфты.</w:t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ind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5720</wp:posOffset>
                </wp:positionH>
                <wp:positionV relativeFrom="paragraph">
                  <wp:posOffset>224790</wp:posOffset>
                </wp:positionV>
                <wp:extent cx="3431540" cy="27736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2773800"/>
                          <a:chOff x="0" y="0"/>
                          <a:chExt cx="3431520" cy="2773800"/>
                        </a:xfrm>
                      </wpg:grpSpPr>
                      <wps:wsp>
                        <wps:cNvSpPr txBox="1"/>
                        <wps:spPr>
                          <a:xfrm>
                            <a:off x="2471400" y="0"/>
                            <a:ext cx="142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77840"/>
                            <a:ext cx="21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75720"/>
                            <a:ext cx="21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960120"/>
                            <a:ext cx="21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173600"/>
                            <a:ext cx="21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458000"/>
                            <a:ext cx="21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9120"/>
                            <a:ext cx="21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5720" y="177840"/>
                            <a:ext cx="17784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0"/>
                            <a:ext cx="21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173600"/>
                            <a:ext cx="21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1440360"/>
                            <a:ext cx="21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613600"/>
                            <a:ext cx="21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2613600"/>
                            <a:ext cx="21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2613600"/>
                            <a:ext cx="21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613600"/>
                            <a:ext cx="21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2613600"/>
                            <a:ext cx="21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17.7pt;width:270.2pt;height:218.35pt" coordorigin="2072,354" coordsize="5404,4367">
                <v:shape id="shape_0" stroked="f" o:allowincell="f" style="position:absolute;left:5964;top:354;width:22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634;width:3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1418;width:3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866;width:3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2202;width:3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2650;width:3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3014;width:3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4,634" to="5683,1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8;top:354;width:3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2202;width:3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2622;width:3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4470;width:3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4470;width:3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4470;width:3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4470;width:3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4470;width:3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81070" cy="313055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/>
      </w:pPr>
      <w:r>
        <w:rPr/>
        <w:t>Рисунок 7 – Дробилка кормов молотковая ДКМ–5:</w:t>
      </w:r>
    </w:p>
    <w:p>
      <w:pPr>
        <w:pStyle w:val="2"/>
        <w:ind w:hanging="0"/>
        <w:jc w:val="center"/>
        <w:rPr/>
      </w:pPr>
      <w:r>
        <w:rPr/>
        <w:t xml:space="preserve">1 – выгрузной шнек; 2 – крышка откидная; 3 – шкаф управления; </w:t>
      </w:r>
    </w:p>
    <w:p>
      <w:pPr>
        <w:pStyle w:val="2"/>
        <w:ind w:hanging="0"/>
        <w:jc w:val="center"/>
        <w:rPr/>
      </w:pPr>
      <w:r>
        <w:rPr>
          <w:spacing w:val="-4"/>
          <w:szCs w:val="28"/>
        </w:rPr>
        <w:t>4, 11 – электродвигатели; 5 – рама; 6 – конечный выключатель; 7 – дробильная</w:t>
      </w:r>
    </w:p>
    <w:p>
      <w:pPr>
        <w:pStyle w:val="2"/>
        <w:ind w:hanging="0"/>
        <w:jc w:val="center"/>
        <w:rPr/>
      </w:pPr>
      <w:r>
        <w:rPr/>
        <w:t xml:space="preserve">камера; 8 – питатель грубых кормов; 9 – загрузочный шнек; 10 – рычаг; </w:t>
      </w:r>
    </w:p>
    <w:p>
      <w:pPr>
        <w:pStyle w:val="2"/>
        <w:ind w:hanging="0"/>
        <w:jc w:val="center"/>
        <w:rPr/>
      </w:pPr>
      <w:r>
        <w:rPr/>
        <w:t>12 – фиксатор; 13 – зерновой бункер; 14 – пылеотделитель; 15 – фильт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ткидная крышка в рабочем положении прижимает решета к секторам, включает конечный выключатель и фиксируется замками. Нижняя часть крышки представляет собой часть зарешетного пространства. Через канал, размещенный вверху, поступает в пылеотделитель запыленный воздух. На передней стенке крышки имеется люк для установки дефлектора при измельчении травяной резки или других кормов на сечку.</w:t>
      </w:r>
    </w:p>
    <w:p>
      <w:pPr>
        <w:pStyle w:val="2"/>
        <w:rPr/>
      </w:pPr>
      <w:r>
        <w:rPr/>
        <w:t>Приставная крышка в верхней части имеет канал; через него зерно поступает в зону предварительного измельчения, которую образуют гладкая и рифленые деки, расположенные на крышке, фиксируемой в рабочем положении рамкой питателя. При измельчении грубых кормов крышку снимают.</w:t>
      </w:r>
    </w:p>
    <w:p>
      <w:pPr>
        <w:pStyle w:val="2"/>
        <w:rPr/>
      </w:pPr>
      <w:r>
        <w:rPr/>
        <w:t>Питатель грубых кормов дробилки ДКМ–5 прикреплен к дробильной камере таким образом, чтобы его можно было поворачивать на 90</w:t>
      </w:r>
      <w:r>
        <w:rPr>
          <w:rFonts w:eastAsia="Symbol" w:cs="Symbol" w:ascii="Symbol" w:hAnsi="Symbol"/>
        </w:rPr>
        <w:t></w:t>
      </w:r>
      <w:r>
        <w:rPr/>
        <w:t>. Питатель состоит из неподвижного внутреннего и вращающегося наружного конических шнеков, рамы, привода и системы управления.</w:t>
      </w:r>
    </w:p>
    <w:p>
      <w:pPr>
        <w:pStyle w:val="2"/>
        <w:rPr/>
      </w:pPr>
      <w:r>
        <w:rPr/>
        <w:t xml:space="preserve">Схема технологического процесса работы дробилки при измельчении зерна приведена на рис. 8. </w:t>
      </w:r>
    </w:p>
    <w:p>
      <w:pPr>
        <w:pStyle w:val="2"/>
        <w:rPr/>
      </w:pPr>
      <w:r>
        <w:rPr/>
        <w:t xml:space="preserve">Загрузка зернового бункера и подача зерна на измельчение протекают так же, как у дробилки ДБ–5. Измельчается зерно за счет взаимодействия его с вращающимся ротором, деками и решетом. Поступившее из зернового бункера </w:t>
      </w:r>
      <w:r>
        <w:rPr>
          <w:i/>
        </w:rPr>
        <w:t>17</w:t>
      </w:r>
      <w:r>
        <w:rPr/>
        <w:t xml:space="preserve"> в канал крышки 6 зерно попадает в зону предварительного измельчения (гладкая и зубчатая деки), измельчается и воздушным потоком, создаваемым ротором </w:t>
      </w:r>
      <w:r>
        <w:rPr>
          <w:i/>
        </w:rPr>
        <w:t>10</w:t>
      </w:r>
      <w:r>
        <w:rPr/>
        <w:t xml:space="preserve">, выталкивается через отверстия решета </w:t>
      </w:r>
      <w:r>
        <w:rPr>
          <w:i/>
        </w:rPr>
        <w:t>12</w:t>
      </w:r>
      <w:r>
        <w:rPr/>
        <w:t xml:space="preserve"> в зарешетное пространство. Степень измельчения регулируют заменой решета.</w:t>
      </w:r>
    </w:p>
    <w:p>
      <w:pPr>
        <w:pStyle w:val="2"/>
        <w:rPr/>
      </w:pPr>
      <w:r>
        <w:rPr/>
      </w:r>
    </w:p>
    <w:p>
      <w:pPr>
        <w:pStyle w:val="2"/>
        <w:spacing w:lineRule="auto" w:line="360" w:before="240" w:after="240"/>
        <w:ind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4600</wp:posOffset>
                </wp:positionH>
                <wp:positionV relativeFrom="paragraph">
                  <wp:posOffset>156210</wp:posOffset>
                </wp:positionV>
                <wp:extent cx="4605020" cy="25076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2507760"/>
                          <a:chOff x="0" y="0"/>
                          <a:chExt cx="4605120" cy="2507760"/>
                        </a:xfrm>
                      </wpg:grpSpPr>
                      <wps:wsp>
                        <wps:cNvSpPr txBox="1"/>
                        <wps:spPr>
                          <a:xfrm>
                            <a:off x="2364840" y="249480"/>
                            <a:ext cx="142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2311920"/>
                            <a:ext cx="142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2311920"/>
                            <a:ext cx="142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2311920"/>
                            <a:ext cx="142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1836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836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28512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62280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80064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96084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13868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31652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5520" y="2152080"/>
                            <a:ext cx="2134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902960"/>
                            <a:ext cx="195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208080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80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960840"/>
                            <a:ext cx="8179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978480"/>
                            <a:ext cx="78228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640" y="1227600"/>
                            <a:ext cx="85356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476360"/>
                            <a:ext cx="106668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840" y="871920"/>
                            <a:ext cx="142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1120680"/>
                            <a:ext cx="142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1369800"/>
                            <a:ext cx="142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5400" y="0"/>
                            <a:ext cx="1809720" cy="68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68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ер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товая продук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ду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0" y="979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595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179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12.3pt;width:362.6pt;height:197.45pt" coordorigin="1960,246" coordsize="7252,3949">
                <v:shape id="shape_0" stroked="f" o:allowincell="f" style="position:absolute;left:5684;top:639;width:22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3887;width:22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3887;width:22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3887;width:22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27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27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69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227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507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75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203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231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2,3635" to="3107,37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24,3243" to="2631,3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8;top:352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352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0,1759" to="5627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6,1787" to="5627,2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4,2179" to="5627,2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8,2571" to="5627,27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84;top:1619;width:22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2011;width:22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2403;width:22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2;top:246;width:2850;height:1083">
                  <v:shape id="shape_0" stroked="f" o:allowincell="f" style="position:absolute;left:6362;top:246;width:2849;height:10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ер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товая продук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ду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9,400" to="6931,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19,655" to="6931,655" stroked="t" o:allowincell="f" style="position:absolute">
                    <v:stroke color="black" weight="9360" startarrow="oval" endarrow="block" startarrowwidth="narrow" startarrowlength="short" endarrowwidth="medium" endarrowlength="medium" joinstyle="miter" endcap="flat"/>
                    <v:fill o:detectmouseclick="t" on="false"/>
                    <w10:wrap type="none"/>
                  </v:line>
                  <v:line id="shape_0" from="6419,904" to="6931,904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4012565" cy="246062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/>
      </w:pPr>
      <w:r>
        <w:rPr/>
        <w:t>Рисунок 8 – Функциональная схема дробилки ДКМ–5:</w:t>
      </w:r>
    </w:p>
    <w:p>
      <w:pPr>
        <w:pStyle w:val="2"/>
        <w:ind w:hanging="0"/>
        <w:jc w:val="center"/>
        <w:rPr/>
      </w:pPr>
      <w:r>
        <w:rPr/>
        <w:t xml:space="preserve">1 – загрузочный шнек; 2 – датчики верхнего и нижнего уровня; </w:t>
      </w:r>
    </w:p>
    <w:p>
      <w:pPr>
        <w:pStyle w:val="2"/>
        <w:ind w:hanging="0"/>
        <w:jc w:val="center"/>
        <w:rPr/>
      </w:pPr>
      <w:r>
        <w:rPr/>
        <w:t xml:space="preserve">3 – магнитный сепаратор; 4 – регулировочная заслонка; 5 – канал возврата </w:t>
      </w:r>
    </w:p>
    <w:p>
      <w:pPr>
        <w:pStyle w:val="2"/>
        <w:ind w:hanging="0"/>
        <w:jc w:val="center"/>
        <w:rPr/>
      </w:pPr>
      <w:r>
        <w:rPr/>
        <w:t xml:space="preserve">мелкой зерновой фракции с воздухом; 6 – приставная крышка; 7 – дека; </w:t>
      </w:r>
    </w:p>
    <w:p>
      <w:pPr>
        <w:pStyle w:val="2"/>
        <w:ind w:hanging="0"/>
        <w:jc w:val="center"/>
        <w:rPr/>
      </w:pPr>
      <w:r>
        <w:rPr/>
        <w:t xml:space="preserve">8 – шнек дробилки; 9 – выгрузной шнек; 10 – ротор; 11 – дробильная камера; </w:t>
      </w:r>
    </w:p>
    <w:p>
      <w:pPr>
        <w:pStyle w:val="2"/>
        <w:ind w:hanging="0"/>
        <w:jc w:val="center"/>
        <w:rPr/>
      </w:pPr>
      <w:r>
        <w:rPr/>
        <w:t xml:space="preserve">12 – сменное решето; 13 – канал движения запыленного воздуха; </w:t>
      </w:r>
    </w:p>
    <w:p>
      <w:pPr>
        <w:pStyle w:val="2"/>
        <w:ind w:hanging="0"/>
        <w:jc w:val="center"/>
        <w:rPr/>
      </w:pPr>
      <w:r>
        <w:rPr/>
        <w:t xml:space="preserve">14 – пылеотделитель; 15 – фильтр; 16 – заслонка зернового бункера; </w:t>
      </w:r>
    </w:p>
    <w:p>
      <w:pPr>
        <w:pStyle w:val="2"/>
        <w:ind w:hanging="0"/>
        <w:jc w:val="center"/>
        <w:rPr/>
      </w:pPr>
      <w:r>
        <w:rPr/>
        <w:t>17 – зерновой бункер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rPr/>
      </w:pPr>
      <w:r>
        <w:rPr/>
        <w:t xml:space="preserve">Транспортируется измельченное зерно из дробильной камеры шнеком </w:t>
      </w:r>
      <w:r>
        <w:rPr>
          <w:i/>
        </w:rPr>
        <w:t>8</w:t>
      </w:r>
      <w:r>
        <w:rPr/>
        <w:t xml:space="preserve">, который отбирает измельченный материал из зарешетного пространства и перегружает его в выгрузной шнек </w:t>
      </w:r>
      <w:r>
        <w:rPr>
          <w:i/>
        </w:rPr>
        <w:t>9</w:t>
      </w:r>
      <w:r>
        <w:rPr/>
        <w:t>.</w:t>
      </w:r>
    </w:p>
    <w:p>
      <w:pPr>
        <w:pStyle w:val="2"/>
        <w:rPr/>
      </w:pPr>
      <w:r>
        <w:rPr/>
        <w:t xml:space="preserve">Избыток воздуха сбрасывают через фильтр </w:t>
      </w:r>
      <w:r>
        <w:rPr>
          <w:i/>
        </w:rPr>
        <w:t>15</w:t>
      </w:r>
      <w:r>
        <w:rPr/>
        <w:t xml:space="preserve">. В пылеотделителе </w:t>
      </w:r>
      <w:r>
        <w:rPr>
          <w:i/>
        </w:rPr>
        <w:t>14</w:t>
      </w:r>
      <w:r>
        <w:rPr/>
        <w:t xml:space="preserve"> происходит предварительная очистка запыленного воздуха от более крупных фракций; воздух не прошедший через поверхность фильтра и частицы материала, возвращаются по каналу </w:t>
      </w:r>
      <w:r>
        <w:rPr>
          <w:i/>
        </w:rPr>
        <w:t>5</w:t>
      </w:r>
      <w:r>
        <w:rPr/>
        <w:t xml:space="preserve"> в дробильную камеру.</w:t>
      </w:r>
    </w:p>
    <w:p>
      <w:pPr>
        <w:pStyle w:val="2"/>
        <w:rPr/>
      </w:pPr>
      <w:r>
        <w:rPr/>
        <w:t>При измельчении ячменя, пшеницы, овса устанавливают решета с отверстиями 4, 6, 8, 10 или 16 мм.</w:t>
      </w:r>
    </w:p>
    <w:p>
      <w:pPr>
        <w:pStyle w:val="2"/>
        <w:rPr/>
      </w:pPr>
      <w:r>
        <w:rPr/>
        <w:t>При измельчении грубых кормов устанавливают решета с отверстиями 10, 16 или 30 мм. Сено или солому транспортером или вручную подают в приемный лоток питателя. В процессе движения материала происходит его выравнивание (дозирование) и некоторое прессование. Материал поступает на измельчение в виде витого рулона.</w:t>
      </w:r>
    </w:p>
    <w:p>
      <w:pPr>
        <w:pStyle w:val="2"/>
        <w:rPr/>
      </w:pPr>
      <w:r>
        <w:rPr/>
        <w:t>При измельчении сена и соломы на сечку без решета измельченный продукт удаляется из дробильной камеры в приемные средства непосредственно через горловину и дефлектор. Выгрузной, загрузочный шнеки, а также шнек дробилки при этом должны быть отключены.</w:t>
      </w:r>
    </w:p>
    <w:p>
      <w:pPr>
        <w:pStyle w:val="2"/>
        <w:rPr/>
      </w:pPr>
      <w:r>
        <w:rPr/>
        <w:t>При работе на грубых кормах необходимо: удалить приставную крышку с гладкой декой и проверить положение регулировочной заслонки, а также положение замка питателя; установить необходимое решето; установить горловину и дефлектор (при работе без решета с материалом влажностью более 17 %). Удалив фиксатор решета, расположенных в нижней части спереди дробилки, следует установить переключатель режимов работы дробилки в положение «работа», а переключатель режимов работы регулятора в положение «грубые корма»; установить выключатель сети на шкафу управления в положение «включено». При остановке дробилки отключают питатель, затем дробилку (при выработке материала), а затем выгрузной шнек.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Техническая характеристика дробилки ДКМ–5</w:t>
      </w:r>
    </w:p>
    <w:p>
      <w:pPr>
        <w:pStyle w:val="Normal"/>
        <w:tabs>
          <w:tab w:val="clear" w:pos="720"/>
          <w:tab w:val="left" w:pos="6771" w:leader="none"/>
        </w:tabs>
        <w:rPr/>
      </w:pPr>
      <w:r>
        <w:rPr>
          <w:sz w:val="28"/>
          <w:szCs w:val="28"/>
        </w:rPr>
        <w:t>Производительность в час основной работы</w:t>
      </w:r>
    </w:p>
    <w:p>
      <w:pPr>
        <w:pStyle w:val="Normal"/>
        <w:tabs>
          <w:tab w:val="clear" w:pos="720"/>
          <w:tab w:val="left" w:pos="6771" w:leader="none"/>
        </w:tabs>
        <w:rPr/>
      </w:pPr>
      <w:r>
        <w:rPr>
          <w:sz w:val="28"/>
          <w:szCs w:val="28"/>
        </w:rPr>
        <w:t>при измельчении зерна (ячменя) не менее, т/ч</w:t>
      </w:r>
      <w:r>
        <w:rPr>
          <w:sz w:val="28"/>
        </w:rPr>
        <w:tab/>
        <w:t>3,5</w:t>
      </w:r>
    </w:p>
    <w:p>
      <w:pPr>
        <w:pStyle w:val="Normal"/>
        <w:tabs>
          <w:tab w:val="clear" w:pos="720"/>
          <w:tab w:val="left" w:pos="6771" w:leader="none"/>
        </w:tabs>
        <w:rPr>
          <w:sz w:val="28"/>
        </w:rPr>
      </w:pPr>
      <w:r>
        <w:rPr>
          <w:sz w:val="28"/>
        </w:rPr>
        <w:t>Мощность электродвигателя, кВт</w:t>
        <w:tab/>
        <w:t>30</w:t>
      </w:r>
    </w:p>
    <w:p>
      <w:pPr>
        <w:pStyle w:val="Normal"/>
        <w:tabs>
          <w:tab w:val="clear" w:pos="720"/>
          <w:tab w:val="left" w:pos="6771" w:leader="none"/>
        </w:tabs>
        <w:rPr/>
      </w:pPr>
      <w:r>
        <w:rPr>
          <w:sz w:val="28"/>
        </w:rPr>
        <w:t>Габаритные размеры без шнеков, мм</w:t>
        <w:tab/>
        <w:t>270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250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300</w:t>
      </w:r>
    </w:p>
    <w:p>
      <w:pPr>
        <w:pStyle w:val="Normal"/>
        <w:tabs>
          <w:tab w:val="clear" w:pos="720"/>
          <w:tab w:val="left" w:pos="6771" w:leader="none"/>
        </w:tabs>
        <w:rPr>
          <w:sz w:val="28"/>
        </w:rPr>
      </w:pPr>
      <w:r>
        <w:rPr>
          <w:sz w:val="28"/>
        </w:rPr>
        <w:t>Масса, кг</w:t>
        <w:tab/>
        <w:t>1230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Оборудование цехов комбикормов ОЦК–4 и ОЦК–8</w:t>
      </w:r>
      <w:r>
        <w:rPr>
          <w:sz w:val="28"/>
        </w:rPr>
        <w:t xml:space="preserve"> с весовым дозированием и порционным смешиванием компонентов предназначено для производства в хозяйствах и на межхозяйственных предприятиях рассыпных и гранулированных комбикормов из зернофуража и обогатительных добавок. Автоматизированные комбикормовые агрегаты ОЦК–4 и ОЦК–8 имеют одинаковые технологические линии. В ОЦК–8 использованы сдвоенный размольно-смесительный блоки и серийное оборудование ОПК–2 для прессования кормов, а в ОЦК–4 – серийный гранулятор комбикормов ОГК–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плектом оборудования ОЦК-4</w:t>
      </w:r>
      <w:r>
        <w:rPr>
          <w:sz w:val="28"/>
          <w:szCs w:val="28"/>
        </w:rPr>
        <w:t xml:space="preserve"> (рис. 9) предусмотрена возможность подготовки и переработки четырех зерновых компонентов, белково-витаминно-минеральных добавок, премиксов, а также отдельных кормовых продуктов растительного и минерального происхождения. Комплект ОЦК-4 позволяет также производить БВМД на базе премиксов промышленного изготовления и вводить жидкие добавки в рассыпные комбикорма. 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10261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9 – Комплект оборудования цеха комбикормов ОЦК–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ую часть комплекта оборудования можно использовать самостоятельно. Оборудование комбикормового цеха обеспечивает выполнение следующих технологических операций: прием сырья; очистка сырья от посторонних примесей; накопление оперативного запаса сырья; измельчение; весовое дозирование компонентов; порционное смешивание; ввод жидких добавок; выдача готового продукта в накопительные бункеры или непосредственно в транспортные сред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борудование подачи исходных компонентов и выдачи готового комбик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 следующие операции: сепарацию зерновых ингредиентов, отделение металлических включений, загрузку травяной муки в бункеры размольно-смесительного блока, перегрузку обогатительных добавок из блока БВМД в размольно-смесительный блок, прием излишков комбикорма и выгрузку готового продукта. Оборудование состоит из вибросепаратора, нории, загрузочного шнека, пневмотранспортера подачи травяной муки, магнитной колонки, шнека загрузки БВМД, выгрузного шнека и бункер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азмольно-смесительтный блок</w:t>
      </w:r>
      <w:r>
        <w:rPr>
          <w:sz w:val="28"/>
          <w:szCs w:val="28"/>
        </w:rPr>
        <w:t xml:space="preserve"> используют для накопления зерновых компонентов, травяной муки и БВМД, их дозирования, размола, смешивания и выдачи рассыпного комбикорма. Блок состоит из пневмотранспортера, распределительного шнека, блока бункеров, шнека дробилки, смесителя, накопительного бункера, промежуточного бункера, распределителя и весового дозатора. Для удобства обслуживания блок оснащен лестницами, мостиками и перилам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Линия мелассы</w:t>
      </w:r>
      <w:r>
        <w:rPr>
          <w:sz w:val="28"/>
          <w:szCs w:val="28"/>
        </w:rPr>
        <w:t xml:space="preserve"> служит для подготовки и дозированной подачи мелассы и карбамида в линию ввода жидких добавок и состоит из трех емкостей, шнека, смесителя, приемной воронки, фильтра грубой очистки, насоса, фильтра тонкой очистки и насоса-дозатор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Линия жира</w:t>
      </w:r>
      <w:r>
        <w:rPr>
          <w:sz w:val="28"/>
          <w:szCs w:val="28"/>
        </w:rPr>
        <w:t xml:space="preserve"> предназначена для подготовки и дозированной выдачи жира в линию ввода жидких добавок и включает в себя жиротопку, фильтр, насос, емкость, смеситель, систему фильтров, насос-дозатор, арматуру и трубопровод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Линия ввода жидких доба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ется для смешивания рассыпного комбикорма с жидкими добавками и состоит из загрузочного шнека, нории, смесителя, дозатора и накопительного бункера. </w:t>
      </w:r>
    </w:p>
    <w:p>
      <w:pPr>
        <w:pStyle w:val="TextBodyIndent"/>
        <w:spacing w:lineRule="auto" w:line="240"/>
        <w:rPr/>
      </w:pPr>
      <w:r>
        <w:rPr>
          <w:b/>
          <w:i/>
          <w:szCs w:val="28"/>
        </w:rPr>
        <w:t>Блок приготовления БВМД</w:t>
      </w:r>
      <w:r>
        <w:rPr>
          <w:szCs w:val="28"/>
        </w:rPr>
        <w:t xml:space="preserve"> используют для приготовления добавок из отдельных обогатительных и минеральных компонентов путем их дозирования и смешивания с последующей подачей в размольно-смесительный блок. Основное оборудование блока: бункеры мучнистых компонентов, бункеры минеральных добавок и премиксов, канатно-дисковый транспортер, пневмотранспортер, загрузочный шнек, весовой дозатор, смеситель, система пневмоуправления, электрооборудование.</w:t>
      </w:r>
    </w:p>
    <w:p>
      <w:pPr>
        <w:sectPr>
          <w:headerReference w:type="default" r:id="rId31"/>
          <w:type w:val="nextPage"/>
          <w:pgSz w:w="11906" w:h="16838"/>
          <w:pgMar w:left="1701" w:right="851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В комплекте можно применить оборудование гранулирования, которое обеспечивает прием комбикорма, дозированную подачу в смеситель, перемешивание его, гранулирование, охлаждение и сортировку грану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3645</wp:posOffset>
                </wp:positionH>
                <wp:positionV relativeFrom="paragraph">
                  <wp:posOffset>215900</wp:posOffset>
                </wp:positionV>
                <wp:extent cx="6586220" cy="3911600"/>
                <wp:effectExtent l="0" t="0" r="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3911760"/>
                          <a:chOff x="0" y="0"/>
                          <a:chExt cx="6586200" cy="3911760"/>
                        </a:xfrm>
                      </wpg:grpSpPr>
                      <wps:wsp>
                        <wps:cNvSpPr txBox="1"/>
                        <wps:spPr>
                          <a:xfrm>
                            <a:off x="1605240" y="0"/>
                            <a:ext cx="468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360" y="412920"/>
                            <a:ext cx="843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вя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920" y="1073160"/>
                            <a:ext cx="1289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рно со скла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1608480"/>
                            <a:ext cx="633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3455640"/>
                            <a:ext cx="609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ВМ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9200"/>
                            <a:ext cx="655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кл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241720"/>
                            <a:ext cx="807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кл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862920"/>
                            <a:ext cx="807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ас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3661920"/>
                            <a:ext cx="807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кл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17pt;width:518.6pt;height:308pt" coordorigin="3927,340" coordsize="10372,6160">
                <v:shape id="shape_0" stroked="f" o:allowincell="f" style="position:absolute;left:6455;top:340;width:73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0;top:990;width:132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вя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3;top:2030;width:202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рно со скла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6;top:2873;width:99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5782;width:9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ВМ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6276;width:103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кл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3870;width:127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кл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1699;width:127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6107;width:127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кл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20330" cy="437007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0 – Технологическая схема цеха комбикормов ОЦК–4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 – вибросепаратор; 2 – пневмотранспортер; 3 – нория; 4 – шнек загрузочный; 5 – колонка магнитная;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 – блок размольно-смесительный; 7 – шнек выгрузной; </w:t>
      </w:r>
      <w:r>
        <w:rPr>
          <w:sz w:val="28"/>
          <w:szCs w:val="28"/>
        </w:rPr>
        <w:t xml:space="preserve">8 – бункер; 9 – линия подготовки жира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– линия подготовки мелассы; 11 – линия ввода жидких добавок; 12 – оборудование гранулирования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– блок приготовления БВМД; 14 – шнек загрузочный</w:t>
      </w:r>
    </w:p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20" w:top="170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ехнологический процесс</w:t>
      </w:r>
      <w:r>
        <w:rPr>
          <w:sz w:val="28"/>
          <w:szCs w:val="28"/>
        </w:rPr>
        <w:t xml:space="preserve"> (рис. 10). Исходные зерновые компоненты и БВМД загружают в вибросепаратор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очищают от посторонних примесей и подают в норию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Норией и загрузочным шнеком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компоненты транспортируют через магнитную колонку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, где очищают от металлических примесей и подают в бункеры размольно-смесительного блока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. Один из бункеров блока пневмотранспортером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заполняют травяной му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окупных обогатительных добавок их приготавливают в блоке БВМД </w:t>
      </w:r>
      <w:r>
        <w:rPr>
          <w:i/>
          <w:sz w:val="28"/>
          <w:szCs w:val="28"/>
        </w:rPr>
        <w:t>13</w:t>
      </w:r>
      <w:r>
        <w:rPr>
          <w:sz w:val="28"/>
          <w:szCs w:val="28"/>
        </w:rPr>
        <w:t xml:space="preserve">, куда подают компоненты обогатительных и минеральных добавок. Канатно-дисковым транспортером и загрузочным шнеком производят загрузку бункеров блока БВМД мучнистыми кормами, минеральными добавками и премиксами. В бункеры можно загрузить восемь компонентов. Из блока бункеров мучнистых кормов продукт попадает через пневмозадвижку в пневмотранспортер и далее его перемещают в два последовательно установленные циклона, а затем по трубам в весовой дозатор. После поступления в весовой дозатор требуемого количества продукта задвижка закрывает этот бункер и открывается задвижка другого бункера, в который начинает поступать другой компонент. Выгрузку продуктов из бункеров блока в весовой дозатор производят шнековыми дозаторами. В весовом дозаторе происходит последовательное взвешивание и накопление компонентов в требуемом количестве. Из весового дозатора продукты поступают в смеситель, где происходит приготовление продукта. Затем загрузочным шнеком 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 xml:space="preserve"> готовый продукт транспортируют в бункеры размольно-смесительного бл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бункеров размольно-смесительного блока исходные зерновые компоненты пневмотранспортером через весовой дозатор загружают в промежуточный бункер и через дробилку – в смеситель, а мучные – проходят тот же путь, минуя дробилку. Готовую рассыпную кормосмесь выгрузным шнеком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подают в бункер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для вы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обходимости обогащения комбикорма жидкими добавками их подают в линию ввода жидких добавок 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 xml:space="preserve">, куда из линии подготовки мелассы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или из линии подготовки жира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подают дозированную мелассу или технический жир. Мелассу заливают в приемную воронку и через фильтр грубой очистки насосом подают в емкость, где ее подогревают до требуемой температуры. При отсутствии в рецепте карбамида мелассу из первой емкости перекачивают во вторую и далее – в фильтр тонкой очистки. Очищенную мелассу насосом-дозатором подают в смеситель линии ввода жидких добавок. При применении карбамида в смеситель заливают горячую воду и шнеком загружают отвешенную дозу карбамида, после чего подают мелассу. Смешивание производят в течение 8…10 мин, после чего смесь перекачивают в емкость, откуда – в фильтр тонкой очистки. Очищенную смесь насосом-дозатором подают в смеситель линии ввода жидких доба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ступлении технического жира в жидком виде его сливают в ванну жиротопки и через фильтр грубой очистки насосом перекачивают в емкость, где поддерживают температуру в пределах 40…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При поступлении жира в бочках их устанавливают на жиротопке и производят его вытопку. Далее вытопленный жир поступает в емкость. Из емкости жир насосом перекачивают в смеситель и, в случае необходимости, вводят раскислители. Из смесителя жир самотеком  поступает в фильтр тонкой очистки, откуда насосом-дозатором его подают в смеситель линии ввода жидких кор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бикорм шнеком подают в накопительный бункер линии ввода жидких добавок, откуда самотеком корм поступает в дозатор. Из дозатора комбикорм подают в смеситель, где он смешивается с мелассой или техническим жиром, поступающим дозированно с соответствующих линий. Обогащенный комбикорм транспортерами подают на скл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гранул используют рассыпной комбикорм, полученный в размольно-смесительном блоке или обогащенный в линии ввода жидких добавок, который подают в оборудование для гранулирования кормов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работой оборудования кормоцеха ОЦК–4 осуществляется с центрального пуль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ая характеристика оборудования ОЦК–4 и ОЦК–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79"/>
        <w:gridCol w:w="2180"/>
      </w:tblGrid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К–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К–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оизводительность при приготовлении</w:t>
      </w:r>
    </w:p>
    <w:p>
      <w:pPr>
        <w:pStyle w:val="Normal"/>
        <w:rPr>
          <w:sz w:val="28"/>
        </w:rPr>
      </w:pPr>
      <w:r>
        <w:rPr>
          <w:sz w:val="28"/>
        </w:rPr>
        <w:t>комбикормов, т/ч:</w:t>
      </w:r>
    </w:p>
    <w:p>
      <w:pPr>
        <w:pStyle w:val="Normal"/>
        <w:rPr>
          <w:sz w:val="28"/>
        </w:rPr>
      </w:pPr>
      <w:r>
        <w:rPr>
          <w:sz w:val="28"/>
        </w:rPr>
        <w:tab/>
        <w:t>рассыпных</w:t>
        <w:tab/>
        <w:tab/>
        <w:tab/>
        <w:tab/>
        <w:tab/>
        <w:tab/>
        <w:t>4,0…4,7</w:t>
        <w:tab/>
        <w:tab/>
        <w:t>8,0</w:t>
      </w:r>
    </w:p>
    <w:p>
      <w:pPr>
        <w:pStyle w:val="Normal"/>
        <w:rPr>
          <w:sz w:val="28"/>
        </w:rPr>
      </w:pPr>
      <w:r>
        <w:rPr>
          <w:sz w:val="28"/>
        </w:rPr>
        <w:tab/>
        <w:t>гранулированных</w:t>
        <w:tab/>
        <w:tab/>
        <w:tab/>
        <w:tab/>
        <w:tab/>
        <w:t>2,5</w:t>
        <w:tab/>
        <w:tab/>
        <w:tab/>
        <w:t>5,0</w:t>
      </w:r>
    </w:p>
    <w:p>
      <w:pPr>
        <w:pStyle w:val="Normal"/>
        <w:rPr>
          <w:sz w:val="28"/>
        </w:rPr>
      </w:pPr>
      <w:r>
        <w:rPr>
          <w:sz w:val="28"/>
        </w:rPr>
        <w:t xml:space="preserve">Установленная мощность </w:t>
      </w:r>
    </w:p>
    <w:p>
      <w:pPr>
        <w:pStyle w:val="Normal"/>
        <w:rPr>
          <w:sz w:val="28"/>
        </w:rPr>
      </w:pPr>
      <w:r>
        <w:rPr>
          <w:sz w:val="28"/>
        </w:rPr>
        <w:t>при приготовлении комбикормов, кВт:</w:t>
      </w:r>
    </w:p>
    <w:p>
      <w:pPr>
        <w:pStyle w:val="Normal"/>
        <w:rPr>
          <w:sz w:val="28"/>
        </w:rPr>
      </w:pPr>
      <w:r>
        <w:rPr>
          <w:sz w:val="28"/>
        </w:rPr>
        <w:tab/>
        <w:t>рассыпных</w:t>
        <w:tab/>
        <w:tab/>
        <w:tab/>
        <w:tab/>
        <w:tab/>
        <w:tab/>
        <w:t>240</w:t>
        <w:tab/>
        <w:tab/>
        <w:tab/>
        <w:t>360</w:t>
      </w:r>
    </w:p>
    <w:p>
      <w:pPr>
        <w:pStyle w:val="Normal"/>
        <w:rPr>
          <w:sz w:val="28"/>
        </w:rPr>
      </w:pPr>
      <w:r>
        <w:rPr>
          <w:sz w:val="28"/>
        </w:rPr>
        <w:tab/>
        <w:t>гранулированных</w:t>
        <w:tab/>
        <w:tab/>
        <w:tab/>
        <w:tab/>
        <w:tab/>
        <w:t>300</w:t>
        <w:tab/>
        <w:tab/>
        <w:tab/>
        <w:t>460</w:t>
      </w:r>
    </w:p>
    <w:p>
      <w:pPr>
        <w:pStyle w:val="Normal"/>
        <w:rPr/>
      </w:pPr>
      <w:r>
        <w:rPr>
          <w:sz w:val="28"/>
        </w:rPr>
        <w:t>Привод</w:t>
        <w:tab/>
        <w:tab/>
        <w:tab/>
        <w:tab/>
        <w:tab/>
        <w:tab/>
        <w:t>электрический, пневматический</w:t>
      </w:r>
    </w:p>
    <w:p>
      <w:pPr>
        <w:pStyle w:val="Normal"/>
        <w:rPr>
          <w:sz w:val="28"/>
        </w:rPr>
      </w:pPr>
      <w:r>
        <w:rPr>
          <w:sz w:val="28"/>
        </w:rPr>
        <w:t>Число бункеров, шт.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зерновых </w:t>
        <w:tab/>
        <w:tab/>
        <w:tab/>
        <w:tab/>
        <w:tab/>
        <w:tab/>
        <w:t>4</w:t>
        <w:tab/>
        <w:tab/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  <w:tab/>
        <w:t>мучных</w:t>
        <w:tab/>
        <w:tab/>
        <w:tab/>
        <w:tab/>
        <w:tab/>
        <w:tab/>
        <w:t>10</w:t>
        <w:tab/>
        <w:tab/>
        <w:tab/>
        <w:t>14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зирование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тип </w:t>
        <w:tab/>
        <w:tab/>
        <w:tab/>
        <w:tab/>
        <w:tab/>
        <w:tab/>
        <w:tab/>
        <w:tab/>
        <w:t>весовой</w:t>
      </w:r>
    </w:p>
    <w:p>
      <w:pPr>
        <w:pStyle w:val="Normal"/>
        <w:rPr/>
      </w:pPr>
      <w:r>
        <w:rPr>
          <w:sz w:val="28"/>
        </w:rPr>
        <w:tab/>
        <w:t>точность, %</w:t>
        <w:tab/>
        <w:tab/>
        <w:tab/>
        <w:tab/>
        <w:tab/>
        <w:tab/>
        <w:t xml:space="preserve">от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0,5 до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,5</w:t>
      </w:r>
    </w:p>
    <w:p>
      <w:pPr>
        <w:pStyle w:val="Normal"/>
        <w:rPr>
          <w:sz w:val="28"/>
        </w:rPr>
      </w:pPr>
      <w:r>
        <w:rPr>
          <w:sz w:val="28"/>
        </w:rPr>
        <w:t>Тип смешивания</w:t>
        <w:tab/>
        <w:tab/>
        <w:tab/>
        <w:tab/>
        <w:tab/>
        <w:tab/>
        <w:tab/>
        <w:t>порционный</w:t>
      </w:r>
    </w:p>
    <w:p>
      <w:pPr>
        <w:pStyle w:val="Normal"/>
        <w:rPr>
          <w:sz w:val="28"/>
        </w:rPr>
      </w:pPr>
      <w:r>
        <w:rPr>
          <w:sz w:val="28"/>
        </w:rPr>
        <w:t>Масса, кг</w:t>
        <w:tab/>
        <w:tab/>
        <w:tab/>
        <w:tab/>
        <w:tab/>
        <w:tab/>
        <w:tab/>
        <w:t>48800</w:t>
        <w:tab/>
        <w:tab/>
        <w:tab/>
        <w:t>75000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pacing w:val="-4"/>
          <w:sz w:val="28"/>
          <w:szCs w:val="28"/>
        </w:rPr>
        <w:t>Измельчающе-смешивающий агрегат с весовым дозатором «ДОЗА»</w:t>
      </w:r>
      <w:r>
        <w:rPr>
          <w:sz w:val="28"/>
        </w:rPr>
        <w:t xml:space="preserve"> (рис. 11) предназначен для получения сыпучих комбинированных кормов из зерна злаковых, бобовых культур, кукурузы и льна; отходов мельниц, складов, белково-витаминных добавок, премиксов и т. д., влажностью не более 18 % для любых видов животных, птицы и рыбы с высокой степенью однородности (смешивания) готового продукт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хнологический процесс приготовления комбикормов. Исходный материал, предназначенный для дробления, за счет разряжения, создаваемого ударной дробилкой, поглощается заборником (присоской) </w:t>
      </w:r>
      <w:r>
        <w:rPr>
          <w:i/>
          <w:sz w:val="28"/>
        </w:rPr>
        <w:t>1</w:t>
      </w:r>
      <w:r>
        <w:rPr>
          <w:sz w:val="28"/>
        </w:rPr>
        <w:t xml:space="preserve"> из места хранения и направляется гибким всасывающим шлангом </w:t>
      </w:r>
      <w:r>
        <w:rPr>
          <w:i/>
          <w:sz w:val="28"/>
        </w:rPr>
        <w:t>10</w:t>
      </w:r>
      <w:r>
        <w:rPr>
          <w:sz w:val="28"/>
        </w:rPr>
        <w:t xml:space="preserve"> в сепаратор </w:t>
      </w:r>
      <w:r>
        <w:rPr>
          <w:i/>
          <w:sz w:val="28"/>
        </w:rPr>
        <w:t>9</w:t>
      </w:r>
      <w:r>
        <w:rPr>
          <w:sz w:val="28"/>
        </w:rPr>
        <w:t xml:space="preserve">, откуда через соединительный шланг с приточным патрубком в лобовой крышке попадает в ударную камеру дробилки. В камере материал подвергается воздействию ударного ротора, вращающегося внутри решета, и измельчается. Измельченный материал, после прохода через решето попадает на ротор выбрасывателя – вентилятор и его действием выбрасывается в выпускной патрубок дробилки </w:t>
      </w:r>
      <w:r>
        <w:rPr>
          <w:i/>
          <w:sz w:val="28"/>
        </w:rPr>
        <w:t>7</w:t>
      </w:r>
      <w:r>
        <w:rPr>
          <w:sz w:val="28"/>
        </w:rPr>
        <w:t xml:space="preserve"> и далее гибким напорным шлангом </w:t>
      </w:r>
      <w:r>
        <w:rPr>
          <w:i/>
          <w:sz w:val="28"/>
        </w:rPr>
        <w:t>8</w:t>
      </w:r>
      <w:r>
        <w:rPr>
          <w:sz w:val="28"/>
        </w:rPr>
        <w:t xml:space="preserve"> транспортируется в смеситель сыпучих комбикормов </w:t>
      </w:r>
      <w:r>
        <w:rPr>
          <w:i/>
          <w:sz w:val="28"/>
        </w:rPr>
        <w:t>5</w:t>
      </w:r>
      <w:r>
        <w:rPr>
          <w:sz w:val="28"/>
        </w:rPr>
        <w:t xml:space="preserve"> с системой аспирации пыли </w:t>
      </w:r>
      <w:r>
        <w:rPr>
          <w:i/>
          <w:sz w:val="28"/>
        </w:rPr>
        <w:t>4</w:t>
      </w:r>
      <w:r>
        <w:rPr>
          <w:sz w:val="28"/>
        </w:rPr>
        <w:t xml:space="preserve">. Смеситель сыпучих комбикормов </w:t>
      </w:r>
      <w:r>
        <w:rPr>
          <w:i/>
          <w:sz w:val="28"/>
        </w:rPr>
        <w:t>5</w:t>
      </w:r>
      <w:r>
        <w:rPr>
          <w:sz w:val="28"/>
        </w:rPr>
        <w:t xml:space="preserve"> включается в работу только после его заполнения всеми компонентами, входящими в рецепт и полного отключения дробилки </w:t>
      </w:r>
      <w:r>
        <w:rPr>
          <w:i/>
          <w:sz w:val="28"/>
        </w:rPr>
        <w:t>7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2360</wp:posOffset>
                </wp:positionH>
                <wp:positionV relativeFrom="paragraph">
                  <wp:posOffset>900430</wp:posOffset>
                </wp:positionV>
                <wp:extent cx="3698240" cy="27914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2791440"/>
                          <a:chOff x="0" y="0"/>
                          <a:chExt cx="3698280" cy="2791440"/>
                        </a:xfrm>
                      </wpg:grpSpPr>
                      <wps:wsp>
                        <wps:cNvSpPr txBox="1"/>
                        <wps:spPr>
                          <a:xfrm>
                            <a:off x="3556080" y="1066680"/>
                            <a:ext cx="142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729000"/>
                            <a:ext cx="142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0"/>
                            <a:ext cx="142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1493640"/>
                            <a:ext cx="195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778040"/>
                            <a:ext cx="142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315800"/>
                            <a:ext cx="142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812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848960"/>
                            <a:ext cx="142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546920"/>
                            <a:ext cx="142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55880" y="480240"/>
                            <a:ext cx="2134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320040"/>
                            <a:ext cx="142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3720" y="2507040"/>
                            <a:ext cx="2311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2631600"/>
                            <a:ext cx="142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70.9pt;width:291.2pt;height:219.8pt" coordorigin="1736,1418" coordsize="5824,4396">
                <v:shape id="shape_0" stroked="f" o:allowincell="f" style="position:absolute;left:7336;top:3098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2566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1418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3770;width:30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4218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3490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5226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4330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854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6,2174" to="5151,25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2;top:1922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5366" to="5459,5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84;top:5562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70350" cy="379984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1 – Измельчающе-смешивающий агрегат «ДОЗА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 – заборник (присоска); 2 – разгрузочный канал; 3 – загрузочный карман </w:t>
      </w:r>
      <w:r>
        <w:rPr>
          <w:spacing w:val="-4"/>
          <w:sz w:val="28"/>
          <w:szCs w:val="28"/>
        </w:rPr>
        <w:t>(для загрузки компонентов, не требующих дробления); 4 – система аспи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ыли; 5 – смеситель сыпучих кормов; 6 – дозатор весовой; 7 – дробил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дарная (молотковая); 8 – напорный шланг; 9 – сепаратор (улавливатель </w:t>
      </w:r>
    </w:p>
    <w:p>
      <w:pPr>
        <w:pStyle w:val="Normal"/>
        <w:jc w:val="center"/>
        <w:rPr/>
      </w:pPr>
      <w:r>
        <w:rPr>
          <w:sz w:val="28"/>
        </w:rPr>
        <w:t xml:space="preserve">камней и металлических предметов); 10 – всасывающий шланг (гибкий)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– звуковой сигна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месителе сыпучих комбикормов </w:t>
      </w:r>
      <w:r>
        <w:rPr>
          <w:i/>
          <w:sz w:val="28"/>
        </w:rPr>
        <w:t>5</w:t>
      </w:r>
      <w:r>
        <w:rPr>
          <w:sz w:val="28"/>
        </w:rPr>
        <w:t xml:space="preserve"> с помощью шнека-смесителя происходит веерное смешивание измельченного материала с компонентами, не требующими дробления, загруженными через загрузочный карман </w:t>
      </w:r>
      <w:r>
        <w:rPr>
          <w:i/>
          <w:sz w:val="28"/>
        </w:rPr>
        <w:t>3</w:t>
      </w:r>
      <w:r>
        <w:rPr>
          <w:sz w:val="28"/>
        </w:rPr>
        <w:t xml:space="preserve"> до начала дробления исходного материала. Смешивание происходит в течение 15…20 минут и обеспечивает требуемое качество готового продукта с высокой степенью однород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лучив финальный продукт (кормосмесь, комбикорм, концентрат и т.д.), его выгружают из смесителя с помощью рычага на разгрузочном канале </w:t>
      </w:r>
      <w:r>
        <w:rPr>
          <w:i/>
          <w:sz w:val="28"/>
        </w:rPr>
        <w:t>2</w:t>
      </w:r>
      <w:r>
        <w:rPr>
          <w:sz w:val="28"/>
        </w:rPr>
        <w:t xml:space="preserve"> в мешки; с помощью выгрузного шнека в накопительный бункер, кузов автомобиля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беспечения весового дозирования компонентов, входящих в состав (рецепт) заданного готового продукта, смеситель </w:t>
      </w:r>
      <w:r>
        <w:rPr>
          <w:i/>
          <w:sz w:val="28"/>
        </w:rPr>
        <w:t>5</w:t>
      </w:r>
      <w:r>
        <w:rPr>
          <w:sz w:val="28"/>
        </w:rPr>
        <w:t xml:space="preserve"> устанавливается на дозатор весовой </w:t>
      </w:r>
      <w:r>
        <w:rPr>
          <w:i/>
          <w:sz w:val="28"/>
        </w:rPr>
        <w:t>6</w:t>
      </w:r>
      <w:r>
        <w:rPr>
          <w:sz w:val="28"/>
        </w:rPr>
        <w:t xml:space="preserve"> с диапазоном измерения 2000 кг и звуковым сигналом </w:t>
      </w:r>
      <w:r>
        <w:rPr>
          <w:i/>
          <w:sz w:val="28"/>
        </w:rPr>
        <w:t>11</w:t>
      </w:r>
      <w:r>
        <w:rPr>
          <w:sz w:val="28"/>
        </w:rPr>
        <w:t>, оповещающим оператора об исполнении весового дозирования того или иного компонента, входящего в состав заданного рецепта комбикор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характеристика измельчающе-смешивающего агрегата «ДОЗА»</w:t>
      </w:r>
    </w:p>
    <w:p>
      <w:pPr>
        <w:pStyle w:val="Normal"/>
        <w:rPr>
          <w:sz w:val="28"/>
        </w:rPr>
      </w:pPr>
      <w:r>
        <w:rPr>
          <w:sz w:val="28"/>
        </w:rPr>
        <w:t>Производительность, т/ч</w:t>
        <w:tab/>
        <w:tab/>
        <w:tab/>
        <w:tab/>
        <w:tab/>
        <w:t>1…4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еситель </w:t>
        <w:tab/>
        <w:tab/>
        <w:tab/>
        <w:tab/>
        <w:tab/>
        <w:tab/>
        <w:tab/>
        <w:tab/>
        <w:t>шнековый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сы </w:t>
        <w:tab/>
        <w:tab/>
        <w:tab/>
        <w:tab/>
        <w:tab/>
        <w:tab/>
        <w:tab/>
        <w:tab/>
        <w:tab/>
        <w:t>механическ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Дробилка </w:t>
        <w:tab/>
        <w:tab/>
        <w:tab/>
        <w:tab/>
        <w:tab/>
        <w:tab/>
        <w:tab/>
        <w:tab/>
        <w:t>молотковая</w:t>
      </w:r>
    </w:p>
    <w:p>
      <w:pPr>
        <w:pStyle w:val="Normal"/>
        <w:rPr>
          <w:sz w:val="28"/>
        </w:rPr>
      </w:pPr>
      <w:r>
        <w:rPr>
          <w:sz w:val="28"/>
        </w:rPr>
        <w:t>Регулировка помола</w:t>
        <w:tab/>
        <w:tab/>
        <w:tab/>
        <w:tab/>
        <w:tab/>
        <w:tab/>
        <w:t>сменные реш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служивающий персонал, чел.</w:t>
        <w:tab/>
        <w:tab/>
        <w:tab/>
        <w:tab/>
        <w:t>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отчета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ачертить технологическую схему молотковой дробилки ДБ–5 (ДКМ–5), описать ее устройство и работу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писать, как регулируют степень измельчения в молотковых дробилках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онтрольны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концентрированные и комбинированные корм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основные операции приготовления концентрированных кор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овы размеры частиц комбикорма при скармливании его крупному рогатому скоту, свиньям и птице? Назовите основные степени размо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основные способы измельчения компонентов комбикор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основные узлы молотковой дробил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ие технологические линии и оборудование входят в состав кормоцехов для приготовления комбикормов?</w:t>
      </w:r>
    </w:p>
    <w:sectPr>
      <w:headerReference w:type="default" r:id="rId35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header" Target="header1.xml"/><Relationship Id="rId32" Type="http://schemas.openxmlformats.org/officeDocument/2006/relationships/image" Target="media/image12.jpeg"/><Relationship Id="rId33" Type="http://schemas.openxmlformats.org/officeDocument/2006/relationships/header" Target="header2.xml"/><Relationship Id="rId34" Type="http://schemas.openxmlformats.org/officeDocument/2006/relationships/image" Target="media/image13.jpeg"/><Relationship Id="rId35" Type="http://schemas.openxmlformats.org/officeDocument/2006/relationships/header" Target="head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5:00Z</dcterms:created>
  <dc:creator>User</dc:creator>
  <dc:description/>
  <dc:language>en-US</dc:language>
  <cp:lastModifiedBy>*****</cp:lastModifiedBy>
  <cp:lastPrinted>2008-01-14T22:36:00Z</cp:lastPrinted>
  <dcterms:modified xsi:type="dcterms:W3CDTF">2002-12-31T22:40:00Z</dcterms:modified>
  <cp:revision>3</cp:revision>
  <dc:subject/>
  <dc:title>К концентрированным кормам относятся зерно злаковых и бобовых куль-тур, а также корма промышленного производства (отруби, кормовые мучки, жмы-хи, шроты)</dc:title>
</cp:coreProperties>
</file>